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БАРАЗЬКОЇ  РАЙОН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ий методичний кабі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допомо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ерівникам шкі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НІ   РЕКОМЕНДАЦІ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ЩОДО  КОНТРОЛЮ  ДІЯЛЬНОСТІ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АКТИЧНИХ  ПСИХОЛОГІВ  Т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ІАЛЬНИХ  ПЕДАГОГ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бараж, 2009</w:t>
      </w:r>
      <w:r>
        <w:br w:type="page"/>
      </w:r>
    </w:p>
    <w:p>
      <w:pPr>
        <w:pStyle w:val="Normal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>Планування своєї роботи практичні психологи та соціальні педагоги повинні здійснювати, враховуючи проблему, над якою працює школа, а також реалізувати вивчення проблеми психолога чи соціального педагога. Річний план роботи затверджується за 7 днів до того, як розпочнеться робота над запланованим періодом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Річний план роботи входить окремим розділом в річний план роботи школи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плануванні своєї роботи  практичні психологи і соціальні педагоги мають враховувати, що  в 2009-2010 н.р. пріоритетичними напрямками діяльності психологічної служби Збаразького району є: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ілактика правопорушень, девіантна поведінка, психологічний супровід право виховної робо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філактика насильницької поведінки над дітьми; торгівля діть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обота із здібними та обдарованими діть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ізація роботи з  підготовки учнів до профільного навчання.</w:t>
      </w:r>
    </w:p>
    <w:p>
      <w:pPr>
        <w:pStyle w:val="Normal"/>
        <w:ind w:left="57" w:firstLine="456"/>
        <w:jc w:val="both"/>
        <w:rPr>
          <w:sz w:val="22"/>
          <w:szCs w:val="22"/>
        </w:rPr>
      </w:pPr>
      <w:r>
        <w:rPr>
          <w:sz w:val="22"/>
          <w:szCs w:val="22"/>
        </w:rPr>
        <w:t>Для реалізації завдань школи практичний психолог має займати професійну неупереджену і незалежну позицію, вести активну роботу з батьками та педагогами школи. Практичному психологу рекомендується розробити власні методичні рекомендації для вчителів, батьків з проблем, які є найбільш актуальними в його школі. Налагодити співпрацю з батьками шляхом відвідування дітей і батьків на дому з метою надання консультативної допомоги у вирішенні виховних проблем та подолання проявів девіантної  поведінки дітей із розробкою поетапного плану дій.</w:t>
      </w:r>
    </w:p>
    <w:p>
      <w:pPr>
        <w:pStyle w:val="Normal"/>
        <w:ind w:left="57"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456"/>
        <w:jc w:val="both"/>
        <w:rPr>
          <w:sz w:val="22"/>
          <w:szCs w:val="22"/>
        </w:rPr>
      </w:pPr>
      <w:r>
        <w:rPr>
          <w:sz w:val="22"/>
          <w:szCs w:val="22"/>
        </w:rPr>
        <w:t>Уся робота практичного психолога та соціального педагога має бути зафіксована у таких журналах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урнал щоденного обліку роботи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урнал проведення корекційно-відновлювальної роботи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урнал протоколів індивідуальних та групових консультацій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урнал психологічного аналізу уроків(практичні психологи).</w:t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крім річного плану роботи у працівників соціально-психологічної служби також повинен бути місячний план роботи, затверджений директором школ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Щомісячний план роботи висвітлює роботу, заплановану у річному плані, враховує корективи, які вносяться в навчально-виховний процес, включає роботу на запит адміністрації, дирекції школи, заходи, що проводяться на рівні район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ажливим документом є «Графік роботи соціального педагога (практичного психолога)». В ньому враховується нормативний час, розміщується в загальнодоступному місці, із вказаним номером кабінету і конкретизацією годин, призначених для робіт з учнями, консультацій для вчителів та батьків.</w:t>
      </w:r>
    </w:p>
    <w:p>
      <w:pPr>
        <w:pStyle w:val="Normal"/>
        <w:ind w:firstLine="57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firstLine="57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Часова доцільність планування</w:t>
      </w:r>
    </w:p>
    <w:p>
      <w:pPr>
        <w:pStyle w:val="Normal"/>
        <w:ind w:firstLine="57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роботи психолога (соціального педагога)</w:t>
      </w:r>
    </w:p>
    <w:p>
      <w:pPr>
        <w:pStyle w:val="Normal"/>
        <w:ind w:firstLine="5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2"/>
          <w:szCs w:val="22"/>
          <w:u w:val="single"/>
        </w:rPr>
        <w:t>Консультування  учнів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оцільно проводити у після урочний час. Для вчителів – у вільний від уроків (9.00-12.00 год.).</w:t>
      </w:r>
    </w:p>
    <w:p>
      <w:pPr>
        <w:pStyle w:val="Normal"/>
        <w:ind w:firstLine="5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2"/>
          <w:szCs w:val="22"/>
          <w:u w:val="single"/>
        </w:rPr>
        <w:t xml:space="preserve">Психодіагностична робота </w:t>
      </w:r>
      <w:r>
        <w:rPr>
          <w:sz w:val="22"/>
          <w:szCs w:val="22"/>
        </w:rPr>
        <w:t xml:space="preserve"> з учнями можлива під час великих перерв, виховних годин, у після урочний час та за домовленістю із адміністрацією школи та вчителями. Індивідуальна діагностика батьків та педагогів може здійснюватися під час уроків.</w:t>
      </w:r>
    </w:p>
    <w:p>
      <w:pPr>
        <w:pStyle w:val="Normal"/>
        <w:ind w:firstLine="5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2"/>
          <w:szCs w:val="22"/>
          <w:u w:val="single"/>
        </w:rPr>
        <w:t>Корекційно-розвивальна</w:t>
      </w:r>
      <w:r>
        <w:rPr>
          <w:sz w:val="22"/>
          <w:szCs w:val="22"/>
        </w:rPr>
        <w:t xml:space="preserve"> та відновлювальна робота може здійснюватися після закінчення уроків (після 12.00 год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вітницька робота здійснюється у вигляді інтегрованих уроків, виховних годин, виступів на батьківських зборах, виданням просвітницьких бюлетенів, буклетів. </w:t>
      </w:r>
    </w:p>
    <w:p>
      <w:pPr>
        <w:pStyle w:val="Normal"/>
        <w:ind w:firstLine="57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513" w:hanging="0"/>
        <w:jc w:val="center"/>
        <w:rPr>
          <w:b/>
          <w:b/>
          <w:szCs w:val="28"/>
        </w:rPr>
      </w:pPr>
      <w:r>
        <w:rPr>
          <w:b/>
          <w:szCs w:val="28"/>
        </w:rPr>
        <w:t>Соціально-психологічний</w:t>
      </w:r>
    </w:p>
    <w:p>
      <w:pPr>
        <w:pStyle w:val="Normal"/>
        <w:ind w:left="513" w:hanging="0"/>
        <w:jc w:val="center"/>
        <w:rPr>
          <w:b/>
          <w:b/>
          <w:sz w:val="22"/>
          <w:szCs w:val="26"/>
        </w:rPr>
      </w:pPr>
      <w:r>
        <w:rPr>
          <w:b/>
          <w:szCs w:val="28"/>
        </w:rPr>
        <w:t>супровід обдарованих дітей</w:t>
      </w:r>
    </w:p>
    <w:p>
      <w:pPr>
        <w:pStyle w:val="Normal"/>
        <w:ind w:left="513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" w:hanging="0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ind w:left="5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57785</wp:posOffset>
                </wp:positionV>
                <wp:extent cx="868680" cy="421005"/>
                <wp:effectExtent l="0" t="444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.55pt" to="102.55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57785</wp:posOffset>
                </wp:positionV>
                <wp:extent cx="5429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55pt" to="145.3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165</wp:posOffset>
                </wp:positionH>
                <wp:positionV relativeFrom="paragraph">
                  <wp:posOffset>69850</wp:posOffset>
                </wp:positionV>
                <wp:extent cx="398145" cy="44577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5.5pt" to="145.2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57785</wp:posOffset>
                </wp:positionV>
                <wp:extent cx="506730" cy="42100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55pt" to="185.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57785</wp:posOffset>
                </wp:positionV>
                <wp:extent cx="1664970" cy="37147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55pt" to="276.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6009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4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63195</wp:posOffset>
                </wp:positionV>
                <wp:extent cx="123063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іагно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4pt;mso-wrap-distance-left:9.05pt;mso-wrap-distance-right:9.05pt;mso-wrap-distance-top:0pt;mso-wrap-distance-bottom:0pt;margin-top:12.8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і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25730</wp:posOffset>
                </wp:positionV>
                <wp:extent cx="941070" cy="544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нформ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2.9pt;mso-wrap-distance-left:9.05pt;mso-wrap-distance-right:9.05pt;mso-wrap-distance-top:0pt;mso-wrap-distance-bottom:0pt;margin-top:9.9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інформу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13665</wp:posOffset>
                </wp:positionV>
                <wp:extent cx="1303020" cy="544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інг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ілові іг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9pt;mso-wrap-distance-left:9.05pt;mso-wrap-distance-right:9.05pt;mso-wrap-distance-top:0pt;mso-wrap-distance-bottom:0pt;margin-top:8.9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ренінг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ілові іг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організації роботи соціального педагога (практичного психолога) з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Cs w:val="28"/>
        </w:rPr>
        <w:t>учнями, які вимагають особливої педагогічної уваг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480060</wp:posOffset>
                </wp:positionV>
                <wp:extent cx="0" cy="1733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7.8pt" to="176.7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1450975</wp:posOffset>
                </wp:positionV>
                <wp:extent cx="579120" cy="198120"/>
                <wp:effectExtent l="635" t="5080" r="19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4.25pt" to="168.1pt,1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1450975</wp:posOffset>
                </wp:positionV>
                <wp:extent cx="289560" cy="19812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4.25pt" to="190.9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1450975</wp:posOffset>
                </wp:positionV>
                <wp:extent cx="1339215" cy="222885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4.25pt" to="273.55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070</wp:posOffset>
                </wp:positionH>
                <wp:positionV relativeFrom="paragraph">
                  <wp:posOffset>2416810</wp:posOffset>
                </wp:positionV>
                <wp:extent cx="723900" cy="39624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0.3pt" to="131.05pt,2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2070100</wp:posOffset>
                </wp:positionV>
                <wp:extent cx="579120" cy="74295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63pt" to="179.5pt,2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2070100</wp:posOffset>
                </wp:positionV>
                <wp:extent cx="1809750" cy="742950"/>
                <wp:effectExtent l="0" t="4445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3pt" to="284.95pt,2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43510</wp:posOffset>
                </wp:positionV>
                <wp:extent cx="123952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4.1pt;mso-wrap-distance-left:9.05pt;mso-wrap-distance-right:9.05pt;mso-wrap-distance-top:0pt;mso-wrap-distance-bottom:0pt;margin-top:11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703580</wp:posOffset>
                </wp:positionV>
                <wp:extent cx="2072005" cy="727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і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иявлення проблем та її прич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57.25pt;mso-wrap-distance-left:9.05pt;mso-wrap-distance-right:9.05pt;mso-wrap-distance-top:0pt;mso-wrap-distance-bottom:0pt;margin-top:55.4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іагно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виявлення проблем та її прич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1694180</wp:posOffset>
                </wp:positionV>
                <wp:extent cx="1746250" cy="727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філактика негативних проявів поведін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7.25pt;mso-wrap-distance-left:9.05pt;mso-wrap-distance-right:9.05pt;mso-wrap-distance-top:0pt;mso-wrap-distance-bottom:0pt;margin-top:133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філактика негативних проявів поведін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1694180</wp:posOffset>
                </wp:positionV>
                <wp:extent cx="1492885" cy="380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сульт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9.95pt;mso-wrap-distance-left:9.05pt;mso-wrap-distance-right:9.05pt;mso-wrap-distance-top:0pt;mso-wrap-distance-bottom:0pt;margin-top:133.4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нсульт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105</wp:posOffset>
                </wp:positionH>
                <wp:positionV relativeFrom="paragraph">
                  <wp:posOffset>1694180</wp:posOffset>
                </wp:positionV>
                <wp:extent cx="986155" cy="3803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рек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9.95pt;mso-wrap-distance-left:9.05pt;mso-wrap-distance-right:9.05pt;mso-wrap-distance-top:0pt;mso-wrap-distance-bottom:0pt;margin-top:133.4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рек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2808605</wp:posOffset>
                </wp:positionV>
                <wp:extent cx="3157855" cy="5784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значення результативності проведеної робо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45.55pt;mso-wrap-distance-left:9.05pt;mso-wrap-distance-right:9.05pt;mso-wrap-distance-top:0pt;mso-wrap-distance-bottom:0pt;margin-top:221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значення результативності проведеної робо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Cs w:val="28"/>
        </w:rPr>
      </w:pPr>
      <w:r>
        <w:rPr>
          <w:szCs w:val="28"/>
        </w:rPr>
        <w:t>Для якісного виконання своєї роботи фахівці психологічної служби потребують належних умов. Працівник психологічної служби має бути забезпечений окремим кабінетом для роботи.</w:t>
      </w:r>
    </w:p>
    <w:p>
      <w:pPr>
        <w:pStyle w:val="Normal"/>
        <w:ind w:firstLine="399"/>
        <w:jc w:val="both"/>
        <w:rPr>
          <w:szCs w:val="28"/>
        </w:rPr>
      </w:pPr>
      <w:r>
        <w:rPr>
          <w:szCs w:val="28"/>
        </w:rPr>
        <w:t>Матеріали та документація психологічного кабінету поділяються за категоріями:</w:t>
      </w:r>
    </w:p>
    <w:p>
      <w:pPr>
        <w:pStyle w:val="Normal"/>
        <w:ind w:firstLine="39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ормативно- правова (закони, положенн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8"/>
        </w:rPr>
      </w:pPr>
      <w:r>
        <w:rPr>
          <w:i/>
          <w:szCs w:val="28"/>
        </w:rPr>
        <w:t>навчально-методична (підручники, збірники, рекомендації, фахове виданн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8"/>
        </w:rPr>
      </w:pPr>
      <w:r>
        <w:rPr>
          <w:i/>
          <w:szCs w:val="28"/>
        </w:rPr>
        <w:t>довідково-інформаційна (матеріали нарад, семінарів, виступи на педрадах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8"/>
        </w:rPr>
      </w:pPr>
      <w:r>
        <w:rPr>
          <w:i/>
          <w:szCs w:val="28"/>
        </w:rPr>
        <w:t>обліково-статистична (плани, звіти, облік цінностей кабінету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8"/>
        </w:rPr>
      </w:pPr>
      <w:r>
        <w:rPr>
          <w:i/>
          <w:szCs w:val="28"/>
        </w:rPr>
        <w:t>для службового використання (індивідуальні картки, опитувальники, анкети, матеріали консиліумів, журнали обліку).</w:t>
      </w:r>
    </w:p>
    <w:p>
      <w:pPr>
        <w:pStyle w:val="Normal"/>
        <w:ind w:left="588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5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ю за професійною діяльністю практичного </w:t>
      </w:r>
    </w:p>
    <w:p>
      <w:pPr>
        <w:pStyle w:val="Normal"/>
        <w:ind w:left="5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а (соціального педагога)</w:t>
      </w:r>
    </w:p>
    <w:p>
      <w:pPr>
        <w:pStyle w:val="Normal"/>
        <w:ind w:left="588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6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міст контролю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мін здійснення контролю</w:t>
            </w:r>
          </w:p>
        </w:tc>
      </w:tr>
      <w:tr>
        <w:trPr/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ічне плануванн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серпен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омісячне плануван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в 20-х числах кожного місяц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ня облікової документаці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листопад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лютий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травень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стична звітні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груд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травен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пріоритетних напрямкі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бота з обдарованими дітьм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грудень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березен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ієнтаційна робота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інші питання, над якими працює школа, психолог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лют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квітень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ІФІКАЦІЙНІ ВИМОГИ ДО КАТЕГОРІЙ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13"/>
        <w:jc w:val="both"/>
        <w:rPr/>
      </w:pPr>
      <w:r>
        <w:rPr>
          <w:b/>
          <w:bCs/>
          <w:color w:val="000000"/>
          <w:sz w:val="22"/>
          <w:szCs w:val="22"/>
        </w:rPr>
        <w:t xml:space="preserve">Соціальний педагог вищої категорії </w:t>
      </w:r>
      <w:r>
        <w:rPr>
          <w:color w:val="000000"/>
          <w:sz w:val="22"/>
          <w:szCs w:val="22"/>
        </w:rPr>
        <w:t>має вищу освіту зі спе</w:t>
        <w:softHyphen/>
        <w:t>ціальностей «Соціальна педагогіка», «Соціальна робота», до</w:t>
        <w:softHyphen/>
        <w:t>тримується вимог етичного кодексу, виявляє високий рівень професіоналізму, ініціативу, досконало володіє ефективними формами, методами організації педагогічної роботи серед ді</w:t>
        <w:softHyphen/>
        <w:t>тей, молоді, батьків, забезпечує високу якість своєї праці, має власні методичні розробки, відзначається загальною культурою, моральними якостями, що служать прикладом для наслідуван</w:t>
        <w:softHyphen/>
        <w:t>ня. Стаж роботи на посаді соціального педагога — не менше 8 років.</w:t>
      </w:r>
    </w:p>
    <w:p>
      <w:pPr>
        <w:pStyle w:val="Normal"/>
        <w:autoSpaceDE w:val="false"/>
        <w:ind w:firstLine="513"/>
        <w:jc w:val="both"/>
        <w:rPr/>
      </w:pPr>
      <w:r>
        <w:rPr>
          <w:b/>
          <w:bCs/>
          <w:color w:val="000000"/>
          <w:sz w:val="22"/>
          <w:szCs w:val="22"/>
        </w:rPr>
        <w:t xml:space="preserve">Соціальний педагог І категорії </w:t>
      </w:r>
      <w:r>
        <w:rPr>
          <w:color w:val="000000"/>
          <w:sz w:val="22"/>
          <w:szCs w:val="22"/>
        </w:rPr>
        <w:t>має вищу освіту зі спеціаль</w:t>
        <w:softHyphen/>
        <w:t>ностей «Соціальна педагогіка», «Соціальна робота», дотри</w:t>
        <w:softHyphen/>
        <w:t>мується вимог етичного кодексу, виявляє високий рівень професійної компетентності, використовує сучасні форми, методи навчально-виховної роботи, досяг значного рівня соціально-педагогічної діяльності, відзначається загальною культурою, моральними якостями, що служать прикладом для наслідування. Стаж роботи на посаді соціального педаго</w:t>
        <w:softHyphen/>
        <w:t>га — не менше 5 років.</w:t>
      </w:r>
    </w:p>
    <w:p>
      <w:pPr>
        <w:pStyle w:val="Normal"/>
        <w:autoSpaceDE w:val="false"/>
        <w:ind w:firstLine="513"/>
        <w:jc w:val="both"/>
        <w:rPr/>
      </w:pPr>
      <w:r>
        <w:rPr>
          <w:b/>
          <w:bCs/>
          <w:color w:val="000000"/>
          <w:sz w:val="22"/>
          <w:szCs w:val="22"/>
        </w:rPr>
        <w:t xml:space="preserve">Соціальний педагог II категорії </w:t>
      </w:r>
      <w:r>
        <w:rPr>
          <w:color w:val="000000"/>
          <w:sz w:val="22"/>
          <w:szCs w:val="22"/>
        </w:rPr>
        <w:t>має вищу освіту зі спеціально</w:t>
        <w:softHyphen/>
        <w:t>стей «Соціальна педагогіка», «Соціальна робота», дотримується вимог етичного кодексу, достатній рівень професіоналізму, використовує сучасні форми, методи виховання, відзначається загальною культурою, моральними якостями, що служать при</w:t>
        <w:softHyphen/>
        <w:t>кладом для наслідування. Стаж роботи на посаді соціального педагога — не менше 3 років.</w:t>
      </w:r>
    </w:p>
    <w:p>
      <w:pPr>
        <w:pStyle w:val="Normal"/>
        <w:autoSpaceDE w:val="false"/>
        <w:ind w:firstLine="513"/>
        <w:jc w:val="both"/>
        <w:rPr/>
      </w:pPr>
      <w:r>
        <w:rPr>
          <w:b/>
          <w:bCs/>
          <w:color w:val="000000"/>
          <w:sz w:val="22"/>
          <w:szCs w:val="22"/>
        </w:rPr>
        <w:t xml:space="preserve">Соціальний педагог </w:t>
      </w:r>
      <w:r>
        <w:rPr>
          <w:color w:val="000000"/>
          <w:sz w:val="22"/>
          <w:szCs w:val="22"/>
        </w:rPr>
        <w:t>має вищу або середню освіту зі спеціаль</w:t>
        <w:softHyphen/>
        <w:t>ностей «Соціальна педагогіка», «Соціальна  робота», дотри</w:t>
        <w:softHyphen/>
        <w:t xml:space="preserve">мується вимог етичного кодексу, професійно компетентний, забезпечує нормативні вимоги до рівня навчально-виховної роботи у соціальному середовищі, відповідає загальним етичним та культурним вимогам до педагогічних працівників.   </w:t>
      </w:r>
    </w:p>
    <w:p>
      <w:pPr>
        <w:pStyle w:val="Normal"/>
        <w:autoSpaceDE w:val="false"/>
        <w:ind w:firstLine="5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13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КВАЛІФІКАЦІЙНІ ВИМОГИ ДО КАТЕГОРІЙ</w:t>
      </w:r>
    </w:p>
    <w:p>
      <w:pPr>
        <w:pStyle w:val="Normal"/>
        <w:autoSpaceDE w:val="false"/>
        <w:ind w:firstLine="5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27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ний психолог вищої категорії </w:t>
      </w:r>
      <w:r>
        <w:rPr>
          <w:color w:val="000000"/>
          <w:sz w:val="22"/>
          <w:szCs w:val="22"/>
        </w:rPr>
        <w:t>має вищу освіту зі спеціальності «Психологія», «Практична психологія», проявляє ви</w:t>
        <w:softHyphen/>
        <w:t>сокий рівень професіоналізму, ініціативи, творчості, дотримуєть</w:t>
        <w:softHyphen/>
        <w:t>ся етичного кодексу психолога, досконало володіє ефективними формами, методами психологічного забезпечення навчаль</w:t>
        <w:softHyphen/>
        <w:t>но-виховного процесу, досяг високої результативності, якості своєї праці, відзначається загальною культурою, моральними якостями, що служать прикладом для наслідування, має власні методичні розробки. Стаж роботи на посаді практичного пси</w:t>
        <w:softHyphen/>
        <w:t>холога — не менше 5 років.</w:t>
      </w:r>
    </w:p>
    <w:p>
      <w:pPr>
        <w:pStyle w:val="Normal"/>
        <w:autoSpaceDE w:val="false"/>
        <w:ind w:firstLine="627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ний психолог І категорії </w:t>
      </w:r>
      <w:r>
        <w:rPr>
          <w:color w:val="000000"/>
          <w:sz w:val="22"/>
          <w:szCs w:val="22"/>
        </w:rPr>
        <w:t>має вищу освіту зі спеціаль</w:t>
        <w:softHyphen/>
        <w:t>ності «Психологія», «Практична психологія», виявляє ґрунтовну професійну компетентність, дотримується етичного кодексу психолога, добре володіє ефективними формами, методами пси</w:t>
        <w:softHyphen/>
        <w:t>хологічного забезпечення педагогічного процесу, досяг значних результатів у психолого-педагогічній діяльності, відзначається загальною культурою, моральними якостями, що служать при</w:t>
        <w:softHyphen/>
        <w:t>кладом для наслідування. Стаж роботи на посаді практичного психолога — не менше 3 років.</w:t>
      </w:r>
    </w:p>
    <w:p>
      <w:pPr>
        <w:pStyle w:val="Normal"/>
        <w:autoSpaceDE w:val="false"/>
        <w:ind w:firstLine="627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ний психолог II категорії </w:t>
      </w:r>
      <w:r>
        <w:rPr>
          <w:color w:val="000000"/>
          <w:sz w:val="22"/>
          <w:szCs w:val="22"/>
        </w:rPr>
        <w:t>має вищу освіту зі спеціаль</w:t>
        <w:softHyphen/>
        <w:t>ності «Психологія», «Практична психологія», виявляє достатній професіоналізм, дотримується етичного кодексу психолога, ви</w:t>
        <w:softHyphen/>
        <w:t xml:space="preserve">користовує сучасні форми, методи психологічного забезпечення навчання та виховання, розвитку дітей, вихованців, учнів, досяг вагомої результативності у психолого-педагогічній діяльності, відзначається загальною культурою, моральними якостями, що служать прикладом для наслідування. Стаж роботи на посаді практичного психолога — не менше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року.</w:t>
      </w:r>
    </w:p>
    <w:p>
      <w:pPr>
        <w:pStyle w:val="Normal"/>
        <w:autoSpaceDE w:val="false"/>
        <w:ind w:firstLine="627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ний психолог </w:t>
      </w:r>
      <w:r>
        <w:rPr>
          <w:color w:val="000000"/>
          <w:sz w:val="22"/>
          <w:szCs w:val="22"/>
        </w:rPr>
        <w:t>має вищу освіту зі спеціальності «Пси</w:t>
        <w:softHyphen/>
        <w:t>хологія», «Практична психологія», професійно компетентний, дотримується етичного кодексу психолога, забезпечує норматив</w:t>
        <w:softHyphen/>
        <w:t>ні рівні психологічної підтримки навчально-виховного процесу, відповідає етичним та культурним вимогам до педагогічних працівників.</w:t>
      </w:r>
    </w:p>
    <w:p>
      <w:pPr>
        <w:pStyle w:val="Normal"/>
        <w:autoSpaceDE w:val="false"/>
        <w:ind w:firstLine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62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62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62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62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62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Методист РМК</w:t>
      </w:r>
    </w:p>
    <w:p>
      <w:pPr>
        <w:pStyle w:val="Normal"/>
        <w:autoSpaceDE w:val="false"/>
        <w:ind w:firstLine="62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Лахман Н.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95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8"/>
        </w:tabs>
        <w:ind w:left="94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*</dc:creator>
  <dc:description/>
  <cp:keywords/>
  <dc:language>en-US</dc:language>
  <cp:lastModifiedBy>*</cp:lastModifiedBy>
  <cp:lastPrinted>2009-12-29T09:01:00Z</cp:lastPrinted>
  <dcterms:modified xsi:type="dcterms:W3CDTF">2009-12-29T07:07:00Z</dcterms:modified>
  <cp:revision>3</cp:revision>
  <dc:subject/>
  <dc:title/>
</cp:coreProperties>
</file>