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" w:right="431" w:firstLine="45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5801" w:dyaOrig="7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1.95pt;width:270.75pt;height:5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660524" r:id="rId2"/>
        </w:object>
        <w:object w:dxaOrig="5801" w:dyaOrig="75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2.25pt;margin-top:-1.95pt;width:287.85pt;height:54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4286626" r:id="rId4"/>
        </w:object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42" w:right="431" w:firstLine="456"/>
        <w:jc w:val="both"/>
        <w:rPr/>
      </w:pPr>
      <w:r>
        <w:rPr>
          <w:b/>
          <w:color w:val="000080"/>
        </w:rPr>
        <w:t>Профільне навчання розгляд-дається як засіб диференціації та індивідуалізації навчання за рахунок змін у структурі, змісті та організації навчального процесу. У цьому випадку більш повно враховуються інтереси, схильності та здібності дітей, створюються умови для професійної освіти.</w:t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  <w:t>Профільне навчання — система спеціалі</w:t>
        <w:softHyphen/>
        <w:t>зованої підготовки в старшій ланці загаль</w:t>
        <w:softHyphen/>
        <w:t>ноосвітньої школи, орієнтована на індиві</w:t>
        <w:softHyphen/>
        <w:t>дуалізацію навчання, успішну соціалізацію навчання, а також на кооперацію старшого ступеня школи з установами середньої та вищої професійної освіти.</w:t>
      </w:r>
    </w:p>
    <w:p>
      <w:pPr>
        <w:pStyle w:val="Normal"/>
        <w:autoSpaceDE w:val="false"/>
        <w:ind w:left="342" w:right="431" w:firstLine="456"/>
        <w:jc w:val="both"/>
        <w:rPr/>
      </w:pPr>
      <w:r>
        <w:rPr>
          <w:b/>
          <w:i/>
          <w:iCs/>
          <w:color w:val="000080"/>
        </w:rPr>
        <w:t xml:space="preserve">Ціль профільного навчання: </w:t>
      </w:r>
      <w:r>
        <w:rPr>
          <w:b/>
          <w:color w:val="000080"/>
        </w:rPr>
        <w:t>забезпечити учня</w:t>
        <w:softHyphen/>
        <w:t>ми вибір індивідуальних освітніх програм (траєкторій); забезпечити успішну соціа</w:t>
        <w:softHyphen/>
        <w:t>лізацію учнів у локальних і регіональних соціумах; надати школярам можливість поглиблено вивчати окремі дисципліни, програми повної загальної освіти для під</w:t>
        <w:softHyphen/>
        <w:t>готовки до вищої та середньої професійної освіти.</w:t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80"/>
        </w:rPr>
      </w:pPr>
      <w:r>
        <w:rPr>
          <w:b/>
          <w:i/>
          <w:iCs/>
          <w:color w:val="000080"/>
        </w:rPr>
        <w:t xml:space="preserve">Типи профільного навчання: </w:t>
      </w:r>
      <w:r>
        <w:rPr>
          <w:b/>
          <w:color w:val="000080"/>
        </w:rPr>
        <w:t>індивідуальний, що забезпечує реалізацію учнем своєї освіт</w:t>
        <w:softHyphen/>
        <w:t>ньої траєкторії, яка не обов'язково виво-</w:t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object w:dxaOrig="5801" w:dyaOrig="75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3.7pt;margin-top:-1.95pt;width:259.35pt;height:549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66210635" r:id="rId6"/>
        </w:object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left="171" w:right="488" w:firstLine="57"/>
        <w:jc w:val="both"/>
        <w:rPr>
          <w:b/>
          <w:b/>
          <w:color w:val="000080"/>
        </w:rPr>
      </w:pPr>
      <w:r>
        <w:rPr>
          <w:b/>
          <w:color w:val="000080"/>
        </w:rPr>
        <w:t>дить на післяшкільну освіту; соціалізуючий, що готує учнів до трудової діяльності, а також до одержання початкової та/або середньої професійної освіти; передвузівський, який забезпечує підготовку учнів для вступу до вузу.</w:t>
      </w:r>
    </w:p>
    <w:p>
      <w:pPr>
        <w:pStyle w:val="Normal"/>
        <w:autoSpaceDE w:val="false"/>
        <w:ind w:left="171" w:right="488" w:firstLine="456"/>
        <w:jc w:val="both"/>
        <w:rPr/>
      </w:pPr>
      <w:r>
        <w:rPr>
          <w:b/>
          <w:i/>
          <w:iCs/>
          <w:color w:val="000080"/>
        </w:rPr>
        <w:t xml:space="preserve">Види профільного навчання: </w:t>
      </w:r>
      <w:r>
        <w:rPr>
          <w:b/>
          <w:color w:val="000080"/>
        </w:rPr>
        <w:t>поглиблене, що має на увазі вивчення звичних шкільних предметів на поглибленій шкільній основі із залученням відповідних додаткових на</w:t>
        <w:softHyphen/>
        <w:t>вчальних дисциплін, що розширюють межі індивіду-ального предметного інформацій</w:t>
        <w:softHyphen/>
        <w:t>ного поля школяра; розширене навчання, яке припускає вивчення дисциплін, що цілком виходять за межі звичних шкільних програм.</w:t>
      </w:r>
    </w:p>
    <w:p>
      <w:pPr>
        <w:pStyle w:val="Normal"/>
        <w:ind w:left="171" w:right="488" w:firstLine="456"/>
        <w:jc w:val="both"/>
        <w:rPr>
          <w:b/>
          <w:b/>
          <w:color w:val="000080"/>
        </w:rPr>
      </w:pPr>
      <w:r>
        <w:rPr>
          <w:b/>
          <w:color w:val="000080"/>
        </w:rPr>
        <w:t>У сучасному досвіді організації навчання старшокласників домінує передвузівський (академічний) тип. Навчання за ним лік</w:t>
        <w:softHyphen/>
        <w:t>відує розриви між кінцевим рівнем підго</w:t>
        <w:softHyphen/>
        <w:t>товки в школі та вимогами до початкового рівня знань для успішного навчання у вищій школі. Досвід організації такого типу навчання старшокласників у ліцеях і гімназіях свідчить про продукти-вність пе</w:t>
        <w:softHyphen/>
        <w:t xml:space="preserve">дагогічної  взаємодії, побудованої на основі    співробітництва    педагогів </w:t>
      </w:r>
    </w:p>
    <w:p>
      <w:pPr>
        <w:pStyle w:val="Normal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14" w:leader="none"/>
        </w:tabs>
        <w:ind w:left="114" w:right="716" w:firstLine="57"/>
        <w:jc w:val="both"/>
        <w:rPr>
          <w:b/>
          <w:b/>
          <w:color w:val="000080"/>
        </w:rPr>
      </w:pPr>
      <w:r>
        <w:rPr>
          <w:b/>
          <w:color w:val="000080"/>
        </w:rPr>
        <w:t>школи та вищих навчальних закладів.</w:t>
      </w:r>
    </w:p>
    <w:p>
      <w:pPr>
        <w:pStyle w:val="Normal"/>
        <w:tabs>
          <w:tab w:val="clear" w:pos="708"/>
          <w:tab w:val="left" w:pos="114" w:leader="none"/>
        </w:tabs>
        <w:ind w:left="114" w:right="716" w:firstLine="456"/>
        <w:jc w:val="both"/>
        <w:rPr>
          <w:b/>
          <w:b/>
          <w:color w:val="000080"/>
        </w:rPr>
      </w:pPr>
      <w:r>
        <w:rPr>
          <w:b/>
          <w:color w:val="000080"/>
        </w:rPr>
        <w:t>У пошуках найбільш продук-тивних моде</w:t>
        <w:softHyphen/>
        <w:t xml:space="preserve">лей для особистісного розвитку школярів у процесі навчання практикуючі вчителі звертаються до аналізу закор-донного досвіду і досвіду радянського періоду 20-30-х рр. Привабливим для них виявився досвід організації проектного і кооперованого (корпоративного) навчання. Тепер ці види навчання стали називати інноваційними. Можна погодитися з відомою істи-ною: </w:t>
      </w:r>
      <w:r>
        <w:rPr>
          <w:b/>
          <w:color w:val="000080"/>
          <w:lang w:val="ru-RU"/>
        </w:rPr>
        <w:t>нове</w:t>
      </w:r>
      <w:r>
        <w:rPr>
          <w:b/>
          <w:i/>
          <w:iCs/>
          <w:color w:val="000080"/>
        </w:rPr>
        <w:t xml:space="preserve"> — </w:t>
      </w:r>
      <w:r>
        <w:rPr>
          <w:b/>
          <w:color w:val="000080"/>
        </w:rPr>
        <w:t>давно забуте старе.</w:t>
      </w:r>
    </w:p>
    <w:p>
      <w:pPr>
        <w:pStyle w:val="Normal"/>
        <w:numPr>
          <w:ilvl w:val="0"/>
          <w:numId w:val="0"/>
        </w:numPr>
        <w:ind w:left="342" w:right="431" w:firstLine="456"/>
        <w:jc w:val="both"/>
        <w:rPr>
          <w:b/>
          <w:b/>
          <w:color w:val="000080"/>
        </w:rPr>
      </w:pPr>
      <w:r>
        <w:rPr>
          <w:b/>
          <w:color w:val="000080"/>
        </w:rPr>
        <w:object w:dxaOrig="7455" w:dyaOrig="61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35pt;margin-top:24.45pt;width:202.35pt;height:179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7961942" r:id="rId8"/>
        </w:object>
      </w:r>
      <w:r>
        <w:br w:type="page"/>
      </w:r>
    </w:p>
    <w:p>
      <w:pPr>
        <w:pStyle w:val="Normal"/>
        <w:ind w:left="342" w:right="431" w:firstLine="456"/>
        <w:jc w:val="both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object w:dxaOrig="5801" w:dyaOrig="75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6.55pt;margin-top:-7.8pt;width:287.85pt;height:549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65307706" r:id="rId10"/>
        </w:object>
        <w:object w:dxaOrig="5801" w:dyaOrig="75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5.65pt;margin-top:-7.8pt;width:270.75pt;height:549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99799025" r:id="rId12"/>
        </w:object>
        <w:object w:dxaOrig="5801" w:dyaOrig="75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24.4pt;margin-top:-7.8pt;width:265.05pt;height:549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25345070" r:id="rId14"/>
        </w:object>
        <w:object w:dxaOrig="8333" w:dyaOrig="102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52.9pt;margin-top:163.8pt;width:210.9pt;height:293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47450435" r:id="rId16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7.1pt;margin-top:66.3pt;width:170.95pt;height:48.7pt;mso-wrap-style:none;v-text-anchor:middle" type="_x0000_t136">
            <v:path textpathok="t"/>
            <v:textpath on="t" fitshape="t" string="Відділ освіти&#10;Районний методкабінет" style="font-family:&quot;Arial&quot;;font-size:12pt"/>
            <v:fill o:detectmouseclick="t" type="solid" color2="black"/>
            <v:stroke color="navy" weight="9360" joinstyle="miter" endcap="flat"/>
            <w10:wrap type="none"/>
          </v:shape>
        </w:pict>
        <w:pict>
          <v:shape id="shape_0" fillcolor="navy" stroked="t" o:allowincell="f" style="position:absolute;margin-left:34.2pt;margin-top:423.15pt;width:128.2pt;height:31.15pt;mso-wrap-style:none;v-text-anchor:middle" type="_x0000_t136">
            <v:path textpathok="t"/>
            <v:textpath on="t" fitshape="t" string="Методист РМК &#10;Лахман Н.І." style="font-family:&quot;Arial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5:00Z</dcterms:created>
  <dc:creator>*</dc:creator>
  <dc:description/>
  <cp:keywords/>
  <dc:language>en-US</dc:language>
  <cp:lastModifiedBy>*</cp:lastModifiedBy>
  <cp:lastPrinted>2009-11-27T09:59:00Z</cp:lastPrinted>
  <dcterms:modified xsi:type="dcterms:W3CDTF">2009-11-27T07:59:00Z</dcterms:modified>
  <cp:revision>15</cp:revision>
  <dc:subject/>
  <dc:title/>
</cp:coreProperties>
</file>