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0"/>
          <w:lang w:val="uk-UA"/>
        </w:rPr>
      </w:pPr>
      <w:r>
        <w:rPr>
          <w:rFonts w:cs="Arial" w:ascii="Arial" w:hAnsi="Arial"/>
          <w:b/>
          <w:bCs/>
          <w:color w:val="FF0000"/>
          <w:sz w:val="26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0"/>
          <w:lang w:val="uk-UA"/>
        </w:rPr>
      </w:pPr>
      <w:r>
        <w:rPr>
          <w:rFonts w:cs="Arial" w:ascii="Arial" w:hAnsi="Arial"/>
          <w:b/>
          <w:bCs/>
          <w:color w:val="FF0000"/>
          <w:sz w:val="26"/>
          <w:szCs w:val="20"/>
          <w:lang w:val="uk-UA"/>
        </w:rPr>
        <w:t xml:space="preserve">Рекомендації педагога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6"/>
          <w:szCs w:val="20"/>
          <w:lang w:val="uk-UA"/>
        </w:rPr>
        <w:t>щодо роботи з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b/>
          <w:bCs/>
          <w:color w:val="FF0000"/>
          <w:sz w:val="26"/>
          <w:szCs w:val="20"/>
          <w:lang w:val="uk-UA"/>
        </w:rPr>
        <w:t>обдарованими діть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оявляти серйозне ставлення до питань і ви</w:t>
        <w:softHyphen/>
        <w:t>словлювань дитини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0"/>
          <w:szCs w:val="20"/>
          <w:lang w:val="uk-UA"/>
        </w:rPr>
      </w:pPr>
      <w:r>
        <w:rPr>
          <w:rFonts w:cs="Arial" w:ascii="Arial" w:hAnsi="Arial"/>
          <w:color w:val="000000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давати можливість демонструвати свої до</w:t>
        <w:softHyphen/>
        <w:t>сягнення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2"/>
          <w:szCs w:val="20"/>
          <w:lang w:val="uk-UA"/>
        </w:rPr>
      </w:pPr>
      <w:r>
        <w:rPr>
          <w:rFonts w:cs="Arial" w:ascii="Arial" w:hAnsi="Arial"/>
          <w:color w:val="000000"/>
          <w:sz w:val="12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облаштувати дитині навчальне місце для за</w:t>
        <w:softHyphen/>
        <w:t>нять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емонструвати дитині, що її люблять такою, якою вона є, а не за досягнуті успіхи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давати допомогу для поліпшення результа</w:t>
        <w:softHyphen/>
        <w:t>тів її роботи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вчати дитину мислити самостійно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егулярно читати дитині цікаву пізнавальну лі</w:t>
        <w:softHyphen/>
        <w:t>тературу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понукати дитину до фантазування, вигадуван</w:t>
        <w:softHyphen/>
        <w:t>ня історій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уважно ставитися до особистих потреб дити</w:t>
        <w:softHyphen/>
        <w:t>ни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20"/>
          <w:lang w:val="uk-UA"/>
        </w:rPr>
      </w:pPr>
      <w:r>
        <w:rPr>
          <w:rFonts w:cs="Arial" w:ascii="Arial" w:hAnsi="Arial"/>
          <w:color w:val="000000"/>
          <w:sz w:val="16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находити час для того, щоб побути з дитиною наодинці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е карати дитину за ненавмисно зроблені по</w:t>
        <w:softHyphen/>
        <w:t>мил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давати допомогу в її експериментуванні з на</w:t>
        <w:softHyphen/>
        <w:t xml:space="preserve">вколишнім середовищем у пізнавальних цілях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понукати дитину до знаходження проблем та їх розв'язанн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давати допомогу в її особистісному розвитку;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розвивати в дитини позитивне сприйняття сво</w:t>
        <w:softHyphen/>
        <w:t>їх здібностей; довіряти дитині; стимулювати самостійність дитин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lang w:val="uk-UA"/>
        </w:rPr>
      </w:pPr>
      <w:r>
        <w:rPr>
          <w:rFonts w:cs="Arial" w:ascii="Arial" w:hAnsi="Arial"/>
          <w:b/>
          <w:bCs/>
          <w:color w:val="FF0000"/>
          <w:lang w:val="uk-UA"/>
        </w:rPr>
        <w:t xml:space="preserve">Принципи, на яких має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lang w:val="uk-UA"/>
        </w:rPr>
      </w:pPr>
      <w:r>
        <w:rPr>
          <w:rFonts w:cs="Arial" w:ascii="Arial" w:hAnsi="Arial"/>
          <w:b/>
          <w:bCs/>
          <w:color w:val="FF0000"/>
          <w:lang w:val="uk-UA"/>
        </w:rPr>
        <w:t xml:space="preserve">ґрунтуватися діяльність школ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lang w:val="uk-UA"/>
        </w:rPr>
        <w:t>для обдарованих діт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1. Знайти точку зростання. Для успішної роботи школа зобов'язана знайти сильну сторону ди</w:t>
        <w:softHyphen/>
        <w:t>тини й дати їй можливість виявити її, відчути смак успіху й повірити у свої можливості. Тіль</w:t>
        <w:softHyphen/>
        <w:t>ки тоді в учня з'являються інтерес і мотивація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. Виявлення індивідуальних особливостей. Ме</w:t>
        <w:softHyphen/>
        <w:t>тоди виявлення обдарованості розглядаються як окремі питання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3. Заняття за індивідуальним розкладом. Мета підтримки дитини в її точках зростання пе</w:t>
        <w:softHyphen/>
        <w:t>редбачає можливість індивідуальної швидко</w:t>
        <w:softHyphen/>
        <w:t>сті просування, з різних навчальних дисциплін. Дитина повинна мати можливість займатися математикою та іншими науками не зі своїми однолітками, а з тими дітьми, з якими пере</w:t>
        <w:softHyphen/>
        <w:t>буває на одному рівні знань і вмінь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2"/>
          <w:szCs w:val="20"/>
          <w:lang w:val="uk-UA"/>
        </w:rPr>
      </w:pPr>
      <w:r>
        <w:rPr>
          <w:rFonts w:cs="Arial" w:ascii="Arial" w:hAnsi="Arial"/>
          <w:color w:val="000000"/>
          <w:sz w:val="12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4. Невеликі розміри навчальних груп. Доцільно, щоб кількість дітей у навчальній групі не пере</w:t>
        <w:softHyphen/>
        <w:t>вищувала десяти осіб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8"/>
          <w:szCs w:val="20"/>
          <w:lang w:val="uk-UA"/>
        </w:rPr>
      </w:pPr>
      <w:r>
        <w:rPr>
          <w:rFonts w:cs="Arial" w:ascii="Arial" w:hAnsi="Arial"/>
          <w:color w:val="000000"/>
          <w:sz w:val="18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5. Не квапити учнів. Не слід форсувати навчання в тих галузях, де учень має утруднення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6. Спеціальна допомога. Допомога передбачає як індивідуальні заняття з фахівцями, так і спе</w:t>
        <w:softHyphen/>
        <w:t>ціальні прийоми та методи на заняттях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7. Готувати особистість, а не вузького професіонала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8. Виховувати лідерські якості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6"/>
          <w:szCs w:val="20"/>
          <w:lang w:val="uk-UA"/>
        </w:rPr>
      </w:pPr>
      <w:r>
        <w:rPr>
          <w:rFonts w:cs="Arial" w:ascii="Arial" w:hAnsi="Arial"/>
          <w:color w:val="000000"/>
          <w:sz w:val="16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9. Навчальні програми, що відкривають простір для творчості. Програми для обдарованих дітей мають надавати можливості для твор</w:t>
        <w:softHyphen/>
        <w:t>чості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6"/>
          <w:szCs w:val="20"/>
          <w:lang w:val="uk-UA"/>
        </w:rPr>
      </w:pPr>
      <w:r>
        <w:rPr>
          <w:rFonts w:cs="Arial" w:ascii="Arial" w:hAnsi="Arial"/>
          <w:color w:val="000000"/>
          <w:sz w:val="16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0. Організація за типом «вільний клас». Тип за</w:t>
        <w:softHyphen/>
        <w:t>нять, що можливий за невеликих розмірів на</w:t>
        <w:softHyphen/>
        <w:t>вчальних груп, передбачає можливість пере</w:t>
        <w:softHyphen/>
        <w:t>міщення учнів у класі під час занять, утворення груп, які вивчають різні питання, і відносно вільний вибір робіт дітьми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1. Стиль учителя — спільна творчість з учнями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2. Підбор учителів. Має ґрунтуватися не лише на компетентності, але й на умінні знаходити під</w:t>
        <w:softHyphen/>
        <w:t>хід до учнів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3. Робота з батьками. Батькам має надаватися інформація про їхніх дітей: їхні сильні та слабкі сторони й перспективи розвитку.</w:t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  <w:color w:val="000000"/>
          <w:sz w:val="14"/>
          <w:szCs w:val="20"/>
          <w:lang w:val="uk-UA"/>
        </w:rPr>
      </w:pPr>
      <w:r>
        <w:rPr>
          <w:rFonts w:cs="Arial" w:ascii="Arial" w:hAnsi="Arial"/>
          <w:color w:val="000000"/>
          <w:sz w:val="14"/>
          <w:szCs w:val="20"/>
          <w:lang w:val="uk-UA"/>
        </w:rPr>
      </w:r>
    </w:p>
    <w:p>
      <w:pPr>
        <w:pStyle w:val="Normal"/>
        <w:shd w:fill="FFFFFF" w:val="clear"/>
        <w:autoSpaceDE w:val="false"/>
        <w:ind w:left="284" w:right="510"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4. Мають формуватися коректні взаємини між учнями.</w:t>
      </w:r>
    </w:p>
    <w:p>
      <w:pPr>
        <w:pStyle w:val="Normal"/>
        <w:ind w:left="284" w:right="510" w:firstLine="426"/>
        <w:jc w:val="both"/>
        <w:rPr>
          <w:rFonts w:ascii="Arial" w:hAnsi="Arial" w:cs="Arial"/>
          <w:color w:val="000000"/>
          <w:sz w:val="16"/>
          <w:szCs w:val="20"/>
          <w:lang w:val="uk-UA"/>
        </w:rPr>
      </w:pPr>
      <w:r>
        <w:rPr>
          <w:rFonts w:cs="Arial" w:ascii="Arial" w:hAnsi="Arial"/>
          <w:color w:val="000000"/>
          <w:sz w:val="16"/>
          <w:szCs w:val="20"/>
          <w:lang w:val="uk-UA"/>
        </w:rPr>
      </w:r>
    </w:p>
    <w:p>
      <w:pPr>
        <w:pStyle w:val="Normal"/>
        <w:ind w:left="284" w:right="510" w:firstLine="426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5. Має надаватися індивідуальна психологічна допомога.</w:t>
      </w:r>
    </w:p>
    <w:p>
      <w:pPr>
        <w:pStyle w:val="Normal"/>
        <w:numPr>
          <w:ilvl w:val="0"/>
          <w:numId w:val="0"/>
        </w:numPr>
        <w:ind w:left="284" w:right="510" w:firstLine="426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object w:dxaOrig="11205" w:dyaOrig="7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pt;margin-top:20.15pt;width:207.95pt;height:13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515434" r:id="rId2"/>
        </w:object>
      </w:r>
      <w:r>
        <w:br w:type="page"/>
      </w:r>
    </w:p>
    <w:p>
      <w:pPr>
        <w:pStyle w:val="Normal"/>
        <w:ind w:left="284" w:right="510" w:firstLine="426"/>
        <w:jc w:val="both"/>
        <w:rPr>
          <w:rFonts w:ascii="Arial" w:hAnsi="Arial" w:cs="Arial"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color w:val="000000"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94.5pt;margin-top:68.85pt;width:142.3pt;height:29.15pt;mso-wrap-style:none;v-text-anchor:middle" type="_x0000_t136">
            <v:path textpathok="t"/>
            <v:textpath on="t" fitshape="t" string="ПСИХОЛОГ" style="font-family:&quot;Arial&quot;;font-size:12pt"/>
            <v:fill o:detectmouseclick="t" type="solid" color2="#7fff7f" opacity="0.5"/>
            <v:stroke color="#ff9900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594.45pt;margin-top:114.05pt;width:142.3pt;height:29.15pt;mso-wrap-style:none;v-text-anchor:middle" type="_x0000_t136">
            <v:path textpathok="t"/>
            <v:textpath on="t" fitshape="t" string="на допомогу" style="font-family:&quot;Arial&quot;;font-size:12pt"/>
            <v:fill o:detectmouseclick="t" type="solid" color2="#7fff7f" opacity="0.5"/>
            <v:stroke color="#ff9900" weight="12600" joinstyle="miter" endcap="flat"/>
            <v:shadow on="t" obscured="f" color="#9999ff"/>
            <w10:wrap type="none"/>
          </v:shape>
        </w:pict>
        <w:pict>
          <v:shape id="shape_0" fillcolor="purple" stroked="t" o:allowincell="f" style="position:absolute;margin-left:591.1pt;margin-top:155.05pt;width:154.85pt;height:29.15pt;mso-wrap-style:none;v-text-anchor:middle" type="_x0000_t136">
            <v:path textpathok="t"/>
            <v:textpath on="t" fitshape="t" string="педагогам" style="font-family:&quot;Arial&quot;;font-size:12pt"/>
            <v:fill o:detectmouseclick="t" type="solid" color2="#7fff7f" opacity="0.5"/>
            <v:stroke color="#ff9900" weight="12600" joinstyle="miter" endcap="flat"/>
            <v:shadow on="t" obscured="f" color="#9999ff"/>
            <w10:wrap type="none"/>
          </v:shape>
        </w:pict>
        <w:object w:dxaOrig="2714" w:dyaOrig="4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1.2pt;margin-top:228.15pt;width:159.9pt;height:24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1412508" r:id="rId4"/>
        </w:object>
        <w:object w:dxaOrig="4178" w:dyaOrig="1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.15pt;margin-top:204pt;width:188.4pt;height:86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1240717" r:id="rId6"/>
        </w:objec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8" w:space="3" w:color="FF0000"/>
        <w:left w:val="single" w:sz="8" w:space="3" w:color="FF0000"/>
        <w:bottom w:val="single" w:sz="8" w:space="3" w:color="FF0000"/>
        <w:right w:val="single" w:sz="8" w:space="3" w:color="FF0000"/>
      </w:pgBorders>
      <w:pgNumType w:fmt="decimal"/>
      <w:cols w:num="3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9:00Z</dcterms:created>
  <dc:creator>FuckYouBill</dc:creator>
  <dc:description/>
  <dc:language>en-US</dc:language>
  <cp:lastModifiedBy>FuckYouBill</cp:lastModifiedBy>
  <cp:lastPrinted>2001-01-01T00:29:00Z</cp:lastPrinted>
  <dcterms:modified xsi:type="dcterms:W3CDTF">2000-12-31T22:32:00Z</dcterms:modified>
  <cp:revision>16</cp:revision>
  <dc:subject/>
  <dc:title/>
</cp:coreProperties>
</file>