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55" w:dyaOrig="3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2.7pt;margin-top:-5.2pt;width:131.3pt;height:12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5334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2700</wp:posOffset>
                </wp:positionV>
                <wp:extent cx="3103880" cy="6825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682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_SeriferNr" w:hAnsi="a_SeriferNr" w:cs="a_SeriferNr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_SeriferNr" w:ascii="a_SeriferNr" w:hAnsi="a_SeriferNr"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П А М' Я Т 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_SeriferNr" w:hAnsi="a_SeriferNr" w:cs="a_SeriferNr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_SeriferNr" w:ascii="a_SeriferNr" w:hAnsi="a_SeriferNr"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ДЛЯ БАТЬК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_SeriferNr" w:ascii="a_SeriferNr" w:hAnsi="a_SeriferNr"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_SeriferNr" w:ascii="a_SeriferNr" w:hAnsi="a_SeriferNr"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_SeriferNr" w:hAnsi="a_SeriferNr" w:cs="a_SeriferNr"/>
                                <w:b/>
                                <w:b/>
                                <w:color w:val="0000FF"/>
                                <w:sz w:val="3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_SeriferNr" w:ascii="a_SeriferNr" w:hAnsi="a_SeriferNr"/>
                                <w:b/>
                                <w:color w:val="0000FF"/>
                                <w:sz w:val="32"/>
                                <w:szCs w:val="22"/>
                                <w:lang w:val="uk-UA"/>
                              </w:rPr>
                              <w:t>ПРОФ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_SeriferNr" w:ascii="a_SeriferNr" w:hAnsi="a_SeriferNr"/>
                                <w:b/>
                                <w:color w:val="0000FF"/>
                                <w:sz w:val="32"/>
                                <w:szCs w:val="22"/>
                                <w:lang w:val="uk-UA"/>
                              </w:rPr>
                              <w:t>Л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_SeriferNr" w:hAnsi="a_SeriferNr" w:cs="a_SeriferNr"/>
                                <w:b/>
                                <w:b/>
                                <w:color w:val="0000FF"/>
                                <w:sz w:val="34"/>
                              </w:rPr>
                            </w:pPr>
                            <w:r>
                              <w:rPr>
                                <w:rFonts w:cs="a_SeriferNr" w:ascii="a_SeriferNr" w:hAnsi="a_SeriferNr"/>
                                <w:b/>
                                <w:color w:val="0000FF"/>
                                <w:sz w:val="32"/>
                                <w:szCs w:val="22"/>
                                <w:lang w:val="uk-UA"/>
                              </w:rPr>
                              <w:t>ТРУДНОЩ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_SeriferNr" w:ascii="a_SeriferNr" w:hAnsi="a_SeriferNr"/>
                                <w:b/>
                                <w:color w:val="0000FF"/>
                                <w:sz w:val="32"/>
                                <w:szCs w:val="22"/>
                                <w:lang w:val="uk-UA"/>
                              </w:rPr>
                              <w:t>В АДАПТАЦ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22"/>
                                <w:lang w:val="uk-UA"/>
                              </w:rPr>
                              <w:t>І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_SeriferNr" w:hAnsi="a_SeriferNr" w:cs="a_SeriferNr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_SeriferNr" w:ascii="a_SeriferNr" w:hAnsi="a_SeriferNr"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22"/>
                                <w:lang w:val="uk-UA"/>
                              </w:rPr>
                              <w:t>Для і профілактики труднощів адаптації дитини до ДНЗ бать</w:t>
                              <w:softHyphen/>
                              <w:t>кам потріб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22"/>
                                <w:lang w:val="uk-UA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30"/>
                                <w:szCs w:val="22"/>
                                <w:lang w:val="uk-UA"/>
                              </w:rPr>
                              <w:t>поступово формувати в дитини звичку дотримуватися пев</w:t>
                              <w:softHyphen/>
                              <w:t>ного режиму дня. Найкраще здійснювати це в домашніх умовах на початку відвідування дитячого сад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22"/>
                                <w:lang w:val="uk-UA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30"/>
                                <w:szCs w:val="22"/>
                                <w:lang w:val="uk-UA"/>
                              </w:rPr>
                              <w:t>формувати навички самообслуговування (вміння само</w:t>
                              <w:softHyphen/>
                              <w:t>стійно їсти, одягатися, складати іграшки, одяг тощо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22"/>
                                <w:lang w:val="uk-UA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30"/>
                                <w:szCs w:val="22"/>
                                <w:lang w:val="uk-UA"/>
                              </w:rPr>
                              <w:t>розвивати ігрові навички та навички спілкування, посту</w:t>
                              <w:softHyphen/>
                              <w:t>пово розширювати коло знайомств малюка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37.45pt;mso-wrap-distance-left:9.05pt;mso-wrap-distance-right:9.05pt;mso-wrap-distance-top:0pt;mso-wrap-distance-bottom:0pt;margin-top:1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_SeriferNr" w:hAnsi="a_SeriferNr" w:cs="a_SeriferNr"/>
                          <w:b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_SeriferNr" w:ascii="a_SeriferNr" w:hAnsi="a_SeriferNr"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t>П А М' Я Т К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_SeriferNr" w:hAnsi="a_SeriferNr" w:cs="a_SeriferNr"/>
                          <w:b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_SeriferNr" w:ascii="a_SeriferNr" w:hAnsi="a_SeriferNr"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t>ДЛЯ БАТЬК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t>І</w:t>
                      </w:r>
                      <w:r>
                        <w:rPr>
                          <w:rFonts w:cs="a_SeriferNr" w:ascii="a_SeriferNr" w:hAnsi="a_SeriferNr"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t xml:space="preserve">В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t>І</w:t>
                      </w:r>
                      <w:r>
                        <w:rPr>
                          <w:rFonts w:cs="a_SeriferNr" w:ascii="a_SeriferNr" w:hAnsi="a_SeriferNr"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t>З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_SeriferNr" w:hAnsi="a_SeriferNr" w:cs="a_SeriferNr"/>
                          <w:b/>
                          <w:b/>
                          <w:color w:val="0000FF"/>
                          <w:sz w:val="32"/>
                          <w:szCs w:val="22"/>
                          <w:lang w:val="uk-UA"/>
                        </w:rPr>
                      </w:pPr>
                      <w:r>
                        <w:rPr>
                          <w:rFonts w:cs="a_SeriferNr" w:ascii="a_SeriferNr" w:hAnsi="a_SeriferNr"/>
                          <w:b/>
                          <w:color w:val="0000FF"/>
                          <w:sz w:val="32"/>
                          <w:szCs w:val="22"/>
                          <w:lang w:val="uk-UA"/>
                        </w:rPr>
                        <w:t>ПРОФ</w:t>
                      </w:r>
                      <w:r>
                        <w:rPr>
                          <w:b/>
                          <w:color w:val="0000FF"/>
                          <w:sz w:val="32"/>
                          <w:szCs w:val="22"/>
                          <w:lang w:val="uk-UA"/>
                        </w:rPr>
                        <w:t>І</w:t>
                      </w:r>
                      <w:r>
                        <w:rPr>
                          <w:rFonts w:cs="a_SeriferNr" w:ascii="a_SeriferNr" w:hAnsi="a_SeriferNr"/>
                          <w:b/>
                          <w:color w:val="0000FF"/>
                          <w:sz w:val="32"/>
                          <w:szCs w:val="22"/>
                          <w:lang w:val="uk-UA"/>
                        </w:rPr>
                        <w:t>ЛАКТИ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_SeriferNr" w:hAnsi="a_SeriferNr" w:cs="a_SeriferNr"/>
                          <w:b/>
                          <w:b/>
                          <w:color w:val="0000FF"/>
                          <w:sz w:val="34"/>
                        </w:rPr>
                      </w:pPr>
                      <w:r>
                        <w:rPr>
                          <w:rFonts w:cs="a_SeriferNr" w:ascii="a_SeriferNr" w:hAnsi="a_SeriferNr"/>
                          <w:b/>
                          <w:color w:val="0000FF"/>
                          <w:sz w:val="32"/>
                          <w:szCs w:val="22"/>
                          <w:lang w:val="uk-UA"/>
                        </w:rPr>
                        <w:t>ТРУДНОЩ</w:t>
                      </w:r>
                      <w:r>
                        <w:rPr>
                          <w:b/>
                          <w:color w:val="0000FF"/>
                          <w:sz w:val="32"/>
                          <w:szCs w:val="22"/>
                          <w:lang w:val="uk-UA"/>
                        </w:rPr>
                        <w:t>І</w:t>
                      </w:r>
                      <w:r>
                        <w:rPr>
                          <w:rFonts w:cs="a_SeriferNr" w:ascii="a_SeriferNr" w:hAnsi="a_SeriferNr"/>
                          <w:b/>
                          <w:color w:val="0000FF"/>
                          <w:sz w:val="32"/>
                          <w:szCs w:val="22"/>
                          <w:lang w:val="uk-UA"/>
                        </w:rPr>
                        <w:t>В АДАПТАЦ</w:t>
                      </w:r>
                      <w:r>
                        <w:rPr>
                          <w:b/>
                          <w:color w:val="0000FF"/>
                          <w:sz w:val="32"/>
                          <w:szCs w:val="22"/>
                          <w:lang w:val="uk-UA"/>
                        </w:rPr>
                        <w:t>ІЇ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_SeriferNr" w:hAnsi="a_SeriferNr" w:cs="a_SeriferNr"/>
                          <w:b/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_SeriferNr" w:ascii="a_SeriferNr" w:hAnsi="a_SeriferNr"/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30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30"/>
                          <w:szCs w:val="22"/>
                          <w:lang w:val="uk-UA"/>
                        </w:rPr>
                        <w:t>Для і профілактики труднощів адаптації дитини до ДНЗ бать</w:t>
                        <w:softHyphen/>
                        <w:t>кам потрібно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3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22"/>
                          <w:lang w:val="uk-UA"/>
                        </w:rPr>
                        <w:t xml:space="preserve">•    </w:t>
                      </w:r>
                      <w:r>
                        <w:rPr>
                          <w:color w:val="000000"/>
                          <w:sz w:val="30"/>
                          <w:szCs w:val="22"/>
                          <w:lang w:val="uk-UA"/>
                        </w:rPr>
                        <w:t>поступово формувати в дитини звичку дотримуватися пев</w:t>
                        <w:softHyphen/>
                        <w:t>ного режиму дня. Найкраще здійснювати це в домашніх умовах на початку відвідування дитячого садка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22"/>
                          <w:lang w:val="uk-UA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30"/>
                          <w:szCs w:val="22"/>
                          <w:lang w:val="uk-UA"/>
                        </w:rPr>
                        <w:t>формувати навички самообслуговування (вміння само</w:t>
                        <w:softHyphen/>
                        <w:t>стійно їсти, одягатися, складати іграшки, одяг тощо)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22"/>
                          <w:lang w:val="uk-UA"/>
                        </w:rPr>
                        <w:t xml:space="preserve">•    </w:t>
                      </w:r>
                      <w:r>
                        <w:rPr>
                          <w:color w:val="000000"/>
                          <w:sz w:val="30"/>
                          <w:szCs w:val="22"/>
                          <w:lang w:val="uk-UA"/>
                        </w:rPr>
                        <w:t>розвивати ігрові навички та навички спілкування, посту</w:t>
                        <w:softHyphen/>
                        <w:t>пово розширювати коло знайомств малюк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235</wp:posOffset>
                </wp:positionH>
                <wp:positionV relativeFrom="paragraph">
                  <wp:posOffset>1905</wp:posOffset>
                </wp:positionV>
                <wp:extent cx="3263900" cy="682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682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організовувати позитивне емоційне спілкування дитини з вихователем і персоналом дитячого сад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поступово збільшувати тривалість перебування дити</w:t>
                              <w:softHyphen/>
                              <w:t>ни в ДНЗ (спочатку — тільки прогулянка, обід, через кілька днів — прогулянка, обід, сон і т. д.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розширювати коло близьких людей, які приводять дитину до дитячого садка (не тільки мама, а й тато, сестра, дідусь — це полегшує прощанн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8" w:leader="none"/>
                              </w:tabs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537.45pt;mso-wrap-distance-left:9.05pt;mso-wrap-distance-right:9.05pt;mso-wrap-distance-top:0pt;mso-wrap-distance-bottom:0pt;margin-top:0.1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 xml:space="preserve">•    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організовувати позитивне емоційне спілкування дитини з вихователем і персоналом дитячого садка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 xml:space="preserve">•    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поступово збільшувати тривалість перебування дити</w:t>
                        <w:softHyphen/>
                        <w:t>ни в ДНЗ (спочатку — тільки прогулянка, обід, через кілька днів — прогулянка, обід, сон і т. д.)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розширювати коло близьких людей, які приводять дитину до дитячого садка (не тільки мама, а й тато, сестра, дідусь — це полегшує прощання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8" w:leader="none"/>
                        </w:tabs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2065</wp:posOffset>
                </wp:positionV>
                <wp:extent cx="3168650" cy="682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82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У дитячому садку здійснюються такі заходи із профілактики труднощів адаптації дитин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обладнання групової кімнати передбачає можливість ін</w:t>
                              <w:softHyphen/>
                              <w:t>дивідуальних ігор, занять, можливість задоволення прагнення дитини побути наодинці або з вихователем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забезпечується міжвікове спілкування дітей (один з най</w:t>
                              <w:softHyphen/>
                              <w:t>ефективніших чинників успішної адаптації до нового побуту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забезпечується змістовна діяльність дошкільнят з ураху</w:t>
                              <w:softHyphen/>
                              <w:t>ванням індивідуальних інтересів кожної дитини та її вікових можливос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здійснюється психолого-педагогічна просвіта батьків із питань полегшення адаптації до дитячого садка (індивідуальні бесіди, консультації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37.45pt;mso-wrap-distance-left:9.05pt;mso-wrap-distance-right:9.05pt;mso-wrap-distance-top:0pt;mso-wrap-distance-bottom:0pt;margin-top:0.9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  <w:t>У дитячому садку здійснюються такі заходи із профілактики труднощів адаптації дитини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обладнання групової кімнати передбачає можливість ін</w:t>
                        <w:softHyphen/>
                        <w:t>дивідуальних ігор, занять, можливість задоволення прагнення дитини побути наодинці або з вихователем;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забезпечується міжвікове спілкування дітей (один з най</w:t>
                        <w:softHyphen/>
                        <w:t>ефективніших чинників успішної адаптації до нового побуту)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забезпечується змістовна діяльність дошкільнят з ураху</w:t>
                        <w:softHyphen/>
                        <w:t>ванням індивідуальних інтересів кожної дитини та її вікових можливостей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здійснюється психолого-педагогічна просвіта батьків із питань полегшення адаптації до дитячого садка (індивідуальні бесіди, консультації)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67" w:dyaOrig="39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1.3pt;margin-top:9.75pt;width:71.6pt;height:11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831088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89" w:dyaOrig="3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5pt;margin-top:5.15pt;width:89.85pt;height:104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7779718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81" w:dyaOrig="35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2.75pt;margin-top:7.5pt;width:114pt;height:98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7650234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50" w:dyaOrig="40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95pt;margin-top:9.65pt;width:75.2pt;height:10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1871660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8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4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jc w:val="center"/>
        <w:rPr>
          <w:rFonts w:ascii="a_BosaNova" w:hAnsi="a_BosaNova" w:cs="a_BosaNova"/>
          <w:shadow/>
          <w:color w:val="0000FF"/>
          <w:sz w:val="68"/>
          <w:szCs w:val="68"/>
          <w:lang w:val="uk-UA"/>
        </w:rPr>
      </w:pPr>
      <w:r>
        <w:rPr>
          <w:rFonts w:eastAsia="a_BosaNova" w:cs="a_BosaNova" w:ascii="a_BosaNova" w:hAnsi="a_BosaNova"/>
          <w:color w:val="0000FF"/>
          <w:sz w:val="68"/>
          <w:lang w:val="uk-UA"/>
        </w:rPr>
        <w:t xml:space="preserve">                                            </w:t>
      </w:r>
      <w:r>
        <w:rPr>
          <w:rFonts w:cs="a_BosaNova" w:ascii="a_BosaNova" w:hAnsi="a_BosaNova"/>
          <w:color w:val="0000FF"/>
          <w:sz w:val="68"/>
          <w:lang w:val="uk-UA"/>
        </w:rPr>
        <w:t>З</w:t>
      </w:r>
      <w:r>
        <w:rPr>
          <w:rFonts w:cs="a_BosaNova" w:ascii="a_BosaNova" w:hAnsi="a_BosaNova"/>
          <w:shadow/>
          <w:color w:val="0000FF"/>
          <w:sz w:val="68"/>
          <w:szCs w:val="68"/>
          <w:lang w:val="uk-UA"/>
        </w:rPr>
        <w:t>викаймо</w:t>
      </w:r>
    </w:p>
    <w:p>
      <w:pPr>
        <w:pStyle w:val="Normal"/>
        <w:tabs>
          <w:tab w:val="clear" w:pos="708"/>
          <w:tab w:val="left" w:pos="12424" w:leader="none"/>
        </w:tabs>
        <w:rPr/>
      </w:pPr>
      <w:r>
        <w:rPr>
          <w:rFonts w:eastAsia="a_BosaNova" w:cs="a_BosaNova" w:ascii="a_BosaNova" w:hAnsi="a_BosaNova"/>
          <w:shadow/>
          <w:color w:val="0000FF"/>
          <w:sz w:val="68"/>
          <w:szCs w:val="68"/>
          <w:lang w:val="uk-UA"/>
        </w:rPr>
        <w:t xml:space="preserve">                                                   </w:t>
      </w:r>
      <w:r>
        <w:rPr>
          <w:rFonts w:cs="a_BosaNova" w:ascii="a_BosaNova" w:hAnsi="a_BosaNova"/>
          <w:shadow/>
          <w:color w:val="0000FF"/>
          <w:sz w:val="68"/>
          <w:szCs w:val="68"/>
          <w:lang w:val="uk-UA"/>
        </w:rPr>
        <w:t>ДО</w:t>
      </w:r>
    </w:p>
    <w:p>
      <w:pPr>
        <w:pStyle w:val="Normal"/>
        <w:tabs>
          <w:tab w:val="clear" w:pos="708"/>
          <w:tab w:val="left" w:pos="12424" w:leader="none"/>
        </w:tabs>
        <w:rPr>
          <w:rFonts w:ascii="a_BosaNova" w:hAnsi="a_BosaNova" w:cs="a_BosaNova"/>
          <w:shadow/>
          <w:color w:val="0000FF"/>
          <w:sz w:val="68"/>
          <w:szCs w:val="68"/>
          <w:lang w:val="uk-UA"/>
        </w:rPr>
      </w:pPr>
      <w:r>
        <w:rPr>
          <w:rFonts w:eastAsia="a_BosaNova" w:cs="a_BosaNova" w:ascii="a_BosaNova" w:hAnsi="a_BosaNova"/>
          <w:shadow/>
          <w:color w:val="0000FF"/>
          <w:sz w:val="68"/>
          <w:szCs w:val="68"/>
          <w:lang w:val="uk-UA"/>
        </w:rPr>
        <w:t xml:space="preserve">                                                </w:t>
      </w:r>
      <w:r>
        <w:rPr>
          <w:rFonts w:cs="a_BosaNova" w:ascii="a_BosaNova" w:hAnsi="a_BosaNova"/>
          <w:shadow/>
          <w:color w:val="0000FF"/>
          <w:sz w:val="68"/>
          <w:szCs w:val="68"/>
          <w:lang w:val="uk-UA"/>
        </w:rPr>
        <w:t>САДОЧКА</w:t>
      </w:r>
    </w:p>
    <w:p>
      <w:pPr>
        <w:pStyle w:val="Normal"/>
        <w:tabs>
          <w:tab w:val="clear" w:pos="708"/>
          <w:tab w:val="left" w:pos="12424" w:leader="none"/>
        </w:tabs>
        <w:rPr>
          <w:rFonts w:ascii="Palette Cyr" w:hAnsi="Palette Cyr" w:cs="Palette Cyr"/>
          <w:shadow/>
          <w:color w:val="0000FF"/>
          <w:sz w:val="54"/>
          <w:szCs w:val="68"/>
          <w:lang w:val="uk-UA"/>
        </w:rPr>
      </w:pPr>
      <w:r>
        <w:object w:dxaOrig="3498" w:dyaOrig="39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39.35pt;margin-top:72.25pt;width:220.2pt;height:246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95920444" r:id="rId12"/>
        </w:object>
      </w:r>
      <w:r>
        <w:rPr>
          <w:rFonts w:eastAsia="a_BosaNova" w:cs="a_BosaNova" w:ascii="a_BosaNova" w:hAnsi="a_BosaNova"/>
          <w:shadow/>
          <w:color w:val="0000FF"/>
          <w:sz w:val="68"/>
          <w:szCs w:val="68"/>
          <w:lang w:val="uk-UA"/>
        </w:rPr>
        <w:t xml:space="preserve">                                                     </w:t>
      </w:r>
      <w:r>
        <w:rPr>
          <w:rFonts w:cs="a_BosaNova" w:ascii="a_BosaNova" w:hAnsi="a_BosaNova"/>
          <w:shadow/>
          <w:color w:val="0000FF"/>
          <w:sz w:val="68"/>
          <w:szCs w:val="68"/>
          <w:lang w:val="uk-UA"/>
        </w:rPr>
        <w:t>РАЗОМ</w:t>
      </w:r>
    </w:p>
    <w:p>
      <w:pPr>
        <w:pStyle w:val="Normal"/>
        <w:rPr>
          <w:rFonts w:ascii="Palette Cyr" w:hAnsi="Palette Cyr" w:cs="Palette Cyr"/>
          <w:shadow/>
          <w:color w:val="0000FF"/>
          <w:sz w:val="54"/>
          <w:szCs w:val="68"/>
          <w:lang w:val="uk-UA"/>
        </w:rPr>
      </w:pPr>
      <w:r>
        <w:rPr>
          <w:rFonts w:cs="Palette Cyr" w:ascii="Palette Cyr" w:hAnsi="Palette Cyr"/>
          <w:shadow/>
          <w:color w:val="0000FF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10170" w:leader="none"/>
        </w:tabs>
        <w:rPr>
          <w:rFonts w:ascii="Palette Cyr" w:hAnsi="Palette Cyr" w:cs="Palette Cyr"/>
          <w:sz w:val="54"/>
          <w:szCs w:val="68"/>
          <w:lang w:val="uk-UA" w:eastAsia="en-US"/>
        </w:rPr>
      </w:pPr>
      <w:r>
        <w:rPr>
          <w:rFonts w:cs="Palette Cyr" w:ascii="Palette Cyr" w:hAnsi="Palette Cyr"/>
          <w:sz w:val="54"/>
          <w:szCs w:val="6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260</wp:posOffset>
                </wp:positionH>
                <wp:positionV relativeFrom="paragraph">
                  <wp:posOffset>12700</wp:posOffset>
                </wp:positionV>
                <wp:extent cx="3103880" cy="7096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09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_BosaNova" w:hAnsi="a_BosaNova" w:cs="a_BosaNova"/>
                                <w:b/>
                                <w:b/>
                                <w:bCs/>
                                <w:color w:val="008000"/>
                                <w:sz w:val="3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_BosaNova" w:ascii="a_BosaNova" w:hAnsi="a_BosaNova"/>
                                <w:b/>
                                <w:bCs/>
                                <w:color w:val="008000"/>
                                <w:sz w:val="32"/>
                                <w:szCs w:val="22"/>
                                <w:lang w:val="uk-UA"/>
                              </w:rPr>
                              <w:t xml:space="preserve">ПАМ'ЯТ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_BosaNova" w:hAnsi="a_BosaNova" w:cs="a_BosaNova"/>
                                <w:color w:val="008000"/>
                                <w:sz w:val="34"/>
                              </w:rPr>
                            </w:pPr>
                            <w:r>
                              <w:rPr>
                                <w:rFonts w:cs="a_BosaNova" w:ascii="a_BosaNova" w:hAnsi="a_BosaNova"/>
                                <w:b/>
                                <w:bCs/>
                                <w:color w:val="008000"/>
                                <w:sz w:val="32"/>
                                <w:szCs w:val="22"/>
                                <w:lang w:val="uk-UA"/>
                              </w:rPr>
                              <w:t>БАТЬКАМ ЩОДО ЗАБЕЗПЕЧЕННЯ ПОЗИТИВНОГО ЕМОЦ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_BosaNova" w:ascii="a_BosaNova" w:hAnsi="a_BosaNova"/>
                                <w:b/>
                                <w:bCs/>
                                <w:color w:val="008000"/>
                                <w:sz w:val="32"/>
                                <w:szCs w:val="22"/>
                                <w:lang w:val="uk-UA"/>
                              </w:rPr>
                              <w:t>Й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_BosaNova" w:hAnsi="a_BosaNova" w:cs="a_BosaNova"/>
                                <w:b/>
                                <w:b/>
                                <w:bCs/>
                                <w:color w:val="008000"/>
                                <w:sz w:val="3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_BosaNova" w:ascii="a_BosaNova" w:hAnsi="a_BosaNova"/>
                                <w:b/>
                                <w:bCs/>
                                <w:color w:val="008000"/>
                                <w:sz w:val="32"/>
                                <w:szCs w:val="22"/>
                                <w:lang w:val="uk-UA"/>
                              </w:rPr>
                              <w:t>НАСТРОЮ ДИТИНИ ВДО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_BosaNova" w:hAnsi="a_BosaNova" w:cs="a_BosaNova"/>
                                <w:b/>
                                <w:b/>
                                <w:bCs/>
                                <w:color w:val="008000"/>
                                <w:sz w:val="3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_BosaNova" w:ascii="a_BosaNova" w:hAnsi="a_BosaNova"/>
                                <w:b/>
                                <w:bCs/>
                                <w:color w:val="008000"/>
                                <w:sz w:val="3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ля того, щоб зібрати іграшки, можна влаштувати зма</w:t>
                              <w:softHyphen/>
                              <w:t>гання. При цьому візьміть у ньому активну участь, але не пе</w:t>
                              <w:softHyphen/>
                              <w:t>рестарайтеся. У дитини має бути окрема ро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Щоб дитина не брала шампунь чи зубну пасту, яка нале</w:t>
                              <w:softHyphen/>
                              <w:t>жить дорослим, можна дати їй ними покористуватися чи купити ці предмети особисто для неї. Для неї, як і для дорослої людини, дуже важливо мати свої особисті реч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ажливо поділити для дитини предмети на ті, якими можна гратися і якими гратися забороне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аленькі діти весь час просяться на руки, хочуть, щоб їх обіймали, пестили. Вони мають особливу потребу в тілесному контакті зі своїми батьками і готові це робити повсякчасно. Нам здається, що вони вередують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58.75pt;mso-wrap-distance-left:9.05pt;mso-wrap-distance-right:9.05pt;mso-wrap-distance-top:0pt;mso-wrap-distance-bottom:0pt;margin-top:1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_BosaNova" w:hAnsi="a_BosaNova" w:cs="a_BosaNova"/>
                          <w:b/>
                          <w:b/>
                          <w:bCs/>
                          <w:color w:val="008000"/>
                          <w:sz w:val="32"/>
                          <w:szCs w:val="22"/>
                          <w:lang w:val="uk-UA"/>
                        </w:rPr>
                      </w:pPr>
                      <w:r>
                        <w:rPr>
                          <w:rFonts w:cs="a_BosaNova" w:ascii="a_BosaNova" w:hAnsi="a_BosaNova"/>
                          <w:b/>
                          <w:bCs/>
                          <w:color w:val="008000"/>
                          <w:sz w:val="32"/>
                          <w:szCs w:val="22"/>
                          <w:lang w:val="uk-UA"/>
                        </w:rPr>
                        <w:t xml:space="preserve">ПАМ'ЯТКА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_BosaNova" w:hAnsi="a_BosaNova" w:cs="a_BosaNova"/>
                          <w:color w:val="008000"/>
                          <w:sz w:val="34"/>
                        </w:rPr>
                      </w:pPr>
                      <w:r>
                        <w:rPr>
                          <w:rFonts w:cs="a_BosaNova" w:ascii="a_BosaNova" w:hAnsi="a_BosaNova"/>
                          <w:b/>
                          <w:bCs/>
                          <w:color w:val="008000"/>
                          <w:sz w:val="32"/>
                          <w:szCs w:val="22"/>
                          <w:lang w:val="uk-UA"/>
                        </w:rPr>
                        <w:t>БАТЬКАМ ЩОДО ЗАБЕЗПЕЧЕННЯ ПОЗИТИВНОГО ЕМОЦ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22"/>
                          <w:lang w:val="uk-UA"/>
                        </w:rPr>
                        <w:t>І</w:t>
                      </w:r>
                      <w:r>
                        <w:rPr>
                          <w:rFonts w:cs="a_BosaNova" w:ascii="a_BosaNova" w:hAnsi="a_BosaNova"/>
                          <w:b/>
                          <w:bCs/>
                          <w:color w:val="008000"/>
                          <w:sz w:val="32"/>
                          <w:szCs w:val="22"/>
                          <w:lang w:val="uk-UA"/>
                        </w:rPr>
                        <w:t>ЙН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_BosaNova" w:hAnsi="a_BosaNova" w:cs="a_BosaNova"/>
                          <w:b/>
                          <w:b/>
                          <w:bCs/>
                          <w:color w:val="008000"/>
                          <w:sz w:val="32"/>
                          <w:szCs w:val="22"/>
                          <w:lang w:val="uk-UA"/>
                        </w:rPr>
                      </w:pPr>
                      <w:r>
                        <w:rPr>
                          <w:rFonts w:cs="a_BosaNova" w:ascii="a_BosaNova" w:hAnsi="a_BosaNova"/>
                          <w:b/>
                          <w:bCs/>
                          <w:color w:val="008000"/>
                          <w:sz w:val="32"/>
                          <w:szCs w:val="22"/>
                          <w:lang w:val="uk-UA"/>
                        </w:rPr>
                        <w:t>НАСТРОЮ ДИТИНИ ВДОМ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_BosaNova" w:hAnsi="a_BosaNova" w:cs="a_BosaNova"/>
                          <w:b/>
                          <w:b/>
                          <w:bCs/>
                          <w:color w:val="008000"/>
                          <w:sz w:val="34"/>
                          <w:szCs w:val="22"/>
                          <w:lang w:val="uk-UA"/>
                        </w:rPr>
                      </w:pPr>
                      <w:r>
                        <w:rPr>
                          <w:rFonts w:cs="a_BosaNova" w:ascii="a_BosaNova" w:hAnsi="a_BosaNova"/>
                          <w:b/>
                          <w:bCs/>
                          <w:color w:val="008000"/>
                          <w:sz w:val="34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Для того, щоб зібрати іграшки, можна влаштувати зма</w:t>
                        <w:softHyphen/>
                        <w:t>гання. При цьому візьміть у ньому активну участь, але не пе</w:t>
                        <w:softHyphen/>
                        <w:t>рестарайтеся. У дитини має бути окрема роль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•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Щоб дитина не брала шампунь чи зубну пасту, яка нале</w:t>
                        <w:softHyphen/>
                        <w:t>жить дорослим, можна дати їй ними покористуватися чи купити ці предмети особисто для неї. Для неї, як і для дорослої людини, дуже важливо мати свої особисті речі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•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ажливо поділити для дитини предмети на ті, якими можна гратися і якими гратися заборонен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1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1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•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аленькі діти весь час просяться на руки, хочуть, щоб їх обіймали, пестили. Вони мають особливу потребу в тілесному контакті зі своїми батьками і готові це робити повсякчасно. Нам здається, що вони вередую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885</wp:posOffset>
                </wp:positionH>
                <wp:positionV relativeFrom="paragraph">
                  <wp:posOffset>1905</wp:posOffset>
                </wp:positionV>
                <wp:extent cx="3263900" cy="6825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682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ле для дитини до п'яти років це життєво важлива потреба. І якщо дитина не отримує потрібної їй кількості тілесних дотиків, вона може вирости ве</w:t>
                              <w:softHyphen/>
                              <w:t>редлив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що дитина не хоче йти на вулицю, то важливо зрозумі</w:t>
                              <w:softHyphen/>
                              <w:t>ти, чому це відбувається. Найімовірніше, для цього є конкретна причина: їй немає з ким товаришувати, її кривдять, їй не подо</w:t>
                              <w:softHyphen/>
                              <w:t>бається одяг чи взуття, в цей момент їй просто хочеться зали</w:t>
                              <w:softHyphen/>
                              <w:t>шитися вдома, малюка захоплює якась домашня гра тощ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дягання перетворюється на катування, наприклад, тоді, коли дитину постійно вдягають у те, що їй не до вподоби. їй можуть не подобатися ці штани, сорочка чи спідниця. Згадайте, як ретельно ви добираєте свій гардероб залежно від ситуації. Але в будь-якому випадку ви хочете виглядати приваблив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8" w:leader="none"/>
                              </w:tabs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537.45pt;mso-wrap-distance-left:9.05pt;mso-wrap-distance-right:9.05pt;mso-wrap-distance-top:0pt;mso-wrap-distance-bottom:0pt;margin-top:0.15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Але для дитини до п'яти років це життєво важлива потреба. І якщо дитина не отримує потрібної їй кількості тілесних дотиків, вона може вирости ве</w:t>
                        <w:softHyphen/>
                        <w:t>редливою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Якщо дитина не хоче йти на вулицю, то важливо зрозумі</w:t>
                        <w:softHyphen/>
                        <w:t>ти, чому це відбувається. Найімовірніше, для цього є конкретна причина: їй немає з ким товаришувати, її кривдять, їй не подо</w:t>
                        <w:softHyphen/>
                        <w:t>бається одяг чи взуття, в цей момент їй просто хочеться зали</w:t>
                        <w:softHyphen/>
                        <w:t>шитися вдома, малюка захоплює якась домашня гра тощ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•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Вдягання перетворюється на катування, наприклад, тоді, коли дитину постійно вдягають у те, що їй не до вподоби. їй можуть не подобатися ці штани, сорочка чи спідниця. Згадайте, як ретельно ви добираєте свій гардероб залежно від ситуації. Але в будь-якому випадку ви хочете виглядати привабливо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8" w:leader="none"/>
                        </w:tabs>
                        <w:rPr>
                          <w:b/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ette Cyr" w:hAnsi="Palette Cyr" w:cs="Palette Cyr"/>
          <w:sz w:val="54"/>
          <w:szCs w:val="68"/>
          <w:lang w:val="uk-UA" w:eastAsia="en-US"/>
        </w:rPr>
      </w:pPr>
      <w:r>
        <w:rPr>
          <w:rFonts w:cs="Palette Cyr" w:ascii="Palette Cyr" w:hAnsi="Palette Cyr"/>
          <w:sz w:val="54"/>
          <w:szCs w:val="6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9900</wp:posOffset>
                </wp:positionH>
                <wp:positionV relativeFrom="paragraph">
                  <wp:posOffset>-402590</wp:posOffset>
                </wp:positionV>
                <wp:extent cx="3168650" cy="6825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82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рім того, річ, яку ви запропонували дитині, може бути для неї незручн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ому ігри закінчуються сльозами? Буває так, що дитина накопичила багато негативних емоцій і гра допомагає їх вирази</w:t>
                              <w:softHyphen/>
                              <w:t>ти. Але емоцій так багато, що їй важко з ними впоратися й ви</w:t>
                              <w:softHyphen/>
                              <w:t>разити одразу. Тому дитині важко зупинитися й заспокоїтися. Крім того, іноді дорослі самі провокують гру, яка поступово перетворюється на бійку. Дитині, на відміну від дорослого, важко зупинитися. І як наслідок — сльози, крик і об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284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•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дна з найболючіших проблем — підготовка до сну. Напевно, буде краще, якщо ви заздалегідь попередите дитину про те, що, скажімо, через півгодини слід лягати в ліжечко. Можете тактовно приєднатися до гри й допомогти дитині за</w:t>
                              <w:softHyphen/>
                              <w:t xml:space="preserve">кінчити її вчасно, знижуючи поступово темп чи завершуючи сюжет. Можна пообіцяти поговорити перед сном про щось цікаве, розповісти щось чи прочитати улюблену казку. Для дитини важливо, щоб ви знайшли ча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бути з нею перед с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37.45pt;mso-wrap-distance-left:9.05pt;mso-wrap-distance-right:9.05pt;mso-wrap-distance-top:0pt;mso-wrap-distance-bottom:0pt;margin-top:-31.7pt;mso-position-vertical-relative:text;margin-left:5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Крім того, річ, яку ви запропонували дитині, може бути для неї незручною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•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Чому ігри закінчуються сльозами? Буває так, що дитина накопичила багато негативних емоцій і гра допомагає їх вирази</w:t>
                        <w:softHyphen/>
                        <w:t>ти. Але емоцій так багато, що їй важко з ними впоратися й ви</w:t>
                        <w:softHyphen/>
                        <w:t>разити одразу. Тому дитині важко зупинитися й заспокоїтися. Крім того, іноді дорослі самі провокують гру, яка поступово перетворюється на бійку. Дитині, на відміну від дорослого, важко зупинитися. І як наслідок — сльози, крик і образ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14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14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284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•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Одна з найболючіших проблем — підготовка до сну. Напевно, буде краще, якщо ви заздалегідь попередите дитину про те, що, скажімо, через півгодини слід лягати в ліжечко. Можете тактовно приєднатися до гри й допомогти дитині за</w:t>
                        <w:softHyphen/>
                        <w:t xml:space="preserve">кінчити її вчасно, знижуючи поступово темп чи завершуючи сюжет. Можна пообіцяти поговорити перед сном про щось цікаве, розповісти щось чи прочитати улюблену казку. Для дитини важливо, щоб ви знайшли час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обути з нею перед сном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 w:eastAsia="en-US"/>
        </w:rPr>
      </w:pPr>
      <w:r>
        <w:rPr>
          <w:rFonts w:cs="Palette Cyr" w:ascii="Palette Cyr" w:hAnsi="Palette Cyr"/>
          <w:sz w:val="54"/>
          <w:szCs w:val="68"/>
          <w:lang w:val="uk-UA" w:eastAsia="en-US"/>
        </w:rPr>
        <w:object w:dxaOrig="3683" w:dyaOrig="4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8.45pt;margin-top:3.25pt;width:66.95pt;height:74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36424628" r:id="rId14"/>
        </w:object>
        <w:object w:dxaOrig="3072" w:dyaOrig="41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34.6pt;margin-top:13.95pt;width:68.75pt;height:92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90368774" r:id="rId16"/>
        </w:object>
        <w:object w:dxaOrig="3493" w:dyaOrig="41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3.05pt;margin-top:4.5pt;width:64.15pt;height:76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38801957" r:id="rId18"/>
        </w:object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tabs>
          <w:tab w:val="clear" w:pos="708"/>
          <w:tab w:val="left" w:pos="4683" w:leader="none"/>
        </w:tabs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3" w:leader="none"/>
        </w:tabs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  <w:object w:dxaOrig="3356" w:dyaOrig="41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37.95pt;margin-top:63.4pt;width:70.1pt;height:87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05349699" r:id="rId20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985</wp:posOffset>
            </wp:positionH>
            <wp:positionV relativeFrom="paragraph">
              <wp:posOffset>855345</wp:posOffset>
            </wp:positionV>
            <wp:extent cx="1423035" cy="12312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24" w:dyaOrig="399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08.45pt;margin-top:38.3pt;width:87pt;height:114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525568083" r:id="rId23"/>
        </w:object>
        <w:object w:dxaOrig="5753" w:dyaOrig="952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94.4pt;margin-top:38.5pt;width:75.9pt;height:125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649712323" r:id="rId25"/>
        </w:object>
      </w:r>
      <w:r>
        <w:br w:type="page"/>
      </w:r>
    </w:p>
    <w:p>
      <w:pPr>
        <w:pStyle w:val="Normal"/>
        <w:tabs>
          <w:tab w:val="clear" w:pos="708"/>
          <w:tab w:val="left" w:pos="4683" w:leader="none"/>
        </w:tabs>
        <w:rPr>
          <w:rFonts w:ascii="Palette Cyr" w:hAnsi="Palette Cyr" w:eastAsia="Palette Cyr" w:cs="Palette Cyr"/>
          <w:sz w:val="54"/>
          <w:szCs w:val="68"/>
          <w:lang w:val="uk-UA"/>
        </w:rPr>
      </w:pPr>
      <w:r>
        <w:rPr>
          <w:rFonts w:eastAsia="Palette Cyr" w:cs="Palette Cyr" w:ascii="Palette Cyr" w:hAnsi="Palette Cyr"/>
          <w:sz w:val="54"/>
          <w:szCs w:val="6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83" w:leader="none"/>
        </w:tabs>
        <w:rPr>
          <w:rFonts w:ascii="Palette Cyr" w:hAnsi="Palette Cyr" w:cs="Palette Cyr"/>
          <w:sz w:val="54"/>
          <w:szCs w:val="68"/>
          <w:lang w:val="uk-UA"/>
        </w:rPr>
      </w:pPr>
      <w:r>
        <w:rPr>
          <w:rFonts w:cs="Palette Cyr" w:ascii="Palette Cyr" w:hAnsi="Palette Cyr"/>
          <w:sz w:val="54"/>
          <w:szCs w:val="68"/>
          <w:lang w:val="uk-UA"/>
        </w:rPr>
      </w:r>
    </w:p>
    <w:p>
      <w:pPr>
        <w:pStyle w:val="Normal"/>
        <w:tabs>
          <w:tab w:val="clear" w:pos="708"/>
          <w:tab w:val="left" w:pos="4683" w:leader="none"/>
        </w:tabs>
        <w:rPr>
          <w:rFonts w:ascii="Palette Cyr" w:hAnsi="Palette Cyr" w:eastAsia="Palette Cyr" w:cs="Palette Cyr"/>
          <w:sz w:val="54"/>
          <w:szCs w:val="68"/>
          <w:lang w:val="uk-UA"/>
        </w:rPr>
      </w:pPr>
      <w:r>
        <w:rPr>
          <w:rFonts w:eastAsia="Palette Cyr" w:cs="Palette Cyr" w:ascii="Palette Cyr" w:hAnsi="Palette Cyr"/>
          <w:sz w:val="54"/>
          <w:szCs w:val="6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683" w:leader="none"/>
        </w:tabs>
        <w:rPr/>
      </w:pPr>
      <w:r>
        <w:rPr>
          <w:rFonts w:eastAsia="Palette Cyr" w:cs="Palette Cyr" w:ascii="Palette Cyr" w:hAnsi="Palette Cyr"/>
          <w:sz w:val="62"/>
          <w:szCs w:val="68"/>
          <w:lang w:val="uk-UA"/>
        </w:rPr>
        <w:t xml:space="preserve">                                                        </w:t>
      </w:r>
      <w:r>
        <w:rPr>
          <w:rFonts w:cs="Calligraphia Two" w:ascii="Calligraphia Two" w:hAnsi="Calligraphia Two"/>
          <w:b/>
          <w:color w:val="008000"/>
          <w:sz w:val="82"/>
          <w:szCs w:val="68"/>
          <w:lang w:val="uk-UA"/>
        </w:rPr>
        <w:t xml:space="preserve">Виховання </w:t>
      </w:r>
    </w:p>
    <w:p>
      <w:pPr>
        <w:pStyle w:val="Normal"/>
        <w:tabs>
          <w:tab w:val="clear" w:pos="708"/>
          <w:tab w:val="left" w:pos="4683" w:leader="none"/>
        </w:tabs>
        <w:rPr/>
      </w:pPr>
      <w:r>
        <w:object w:dxaOrig="13190" w:dyaOrig="921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548.15pt;margin-top:106.4pt;width:243.25pt;height:170.1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86694203" r:id="rId27"/>
        </w:object>
      </w:r>
      <w:r>
        <w:rPr>
          <w:rFonts w:eastAsia="Calligraphia Two" w:cs="Calligraphia Two" w:ascii="Calligraphia Two" w:hAnsi="Calligraphia Two"/>
          <w:b/>
          <w:color w:val="008000"/>
          <w:sz w:val="82"/>
          <w:szCs w:val="68"/>
          <w:lang w:val="uk-UA"/>
        </w:rPr>
        <w:t xml:space="preserve">                                                 </w:t>
      </w:r>
      <w:r>
        <w:rPr>
          <w:rFonts w:cs="Calligraphia Two" w:ascii="Calligraphia Two" w:hAnsi="Calligraphia Two"/>
          <w:b/>
          <w:color w:val="008000"/>
          <w:sz w:val="82"/>
          <w:szCs w:val="68"/>
          <w:lang w:val="uk-UA"/>
        </w:rPr>
        <w:t>дитини вдом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SeriferNr">
    <w:charset w:val="cc"/>
    <w:family w:val="roman"/>
    <w:pitch w:val="variable"/>
  </w:font>
  <w:font w:name="a_BosaNova">
    <w:charset w:val="cc"/>
    <w:family w:val="decorative"/>
    <w:pitch w:val="variable"/>
  </w:font>
  <w:font w:name="Palette Cyr">
    <w:charset w:val="00"/>
    <w:family w:val="decorative"/>
    <w:pitch w:val="variable"/>
  </w:font>
  <w:font w:name="Calligraphia Two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3:00Z</dcterms:created>
  <dc:creator>FuckYouBill</dc:creator>
  <dc:description/>
  <dc:language>en-US</dc:language>
  <cp:lastModifiedBy>FuckYouBill</cp:lastModifiedBy>
  <cp:lastPrinted>2009-09-16T09:23:00Z</cp:lastPrinted>
  <dcterms:modified xsi:type="dcterms:W3CDTF">2009-09-16T06:31:00Z</dcterms:modified>
  <cp:revision>48</cp:revision>
  <dc:subject/>
  <dc:title/>
</cp:coreProperties>
</file>