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А Н О Т А Ц І Я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 освітньому процесі  в  центрі уваги  постає  дитина як основна   педагогічна цінність. Весь професійний потенціал  спрямований на розвиток творчих  задатків дітей, виявлення їхніх  потреб  та можливостей  на принципах гуманності,  демократиз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Лахман Наталія Іванівна, перебуваючи на посаді практичного психолога Збаразького ясла - сад №3 „ Сонечко” з 2006 року, працюючи   над темою: ” Психологічна просвіта в освітньому середовищі”, особливу увагу звертає на психолого-педагогічну обізнаність учасників навчально – виховного процесу як запоруку всебічного розвитку особистості дитини. В процесі психолого – педагогічного  супроводу психолог здійснює відстеження динаміки росту особистості дитини та   вивчає загальні тенденції  й закономірності психічного, особистісного розвитку, процесів соціалізації  та адаптації , здійснюючи її   моніторин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Для вирішення мети психолог  поставила такі завдання 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ення кабінету психолога як одна із форм просвітницької діяльнос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дання допомоги адміністрації  в управлінні процесом розвит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чально – виховного  заклад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Сприяти   постійному  психолого - педагогічному  удосконале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дагогічного колективу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івпраця вихователів  та батьків.  Надання батькам якісних психологічних послу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талія  Іванівна  постійно  веде „ Школу радісної сім’ї,    систематично  випуск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формаційні та методичні посібники,  буклети для підвищення  психологічної компетентності батьків  та вихователів.  Психолог веде планові тематичні консультації, виступає на батьківських зборах, лекторіях, здійснює просвітницьку  роботу через засоби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повідно до актуальності  та запиту психолог  здійснює моральне вирішення певної проблеми : діагностує проблему, надає консультацію , проводить  корекційно - розливальну роботу, видає  методичні рекомендації  у вигляді буклету, посібника чи 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Уся практична діяльність Лахман Н.І. у даному дошкільному навчальному закладі здійснюється за програмами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даптація дітей до ДНЗ”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виток емоційно-вольової сфери”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товність дитини до навчання у школі”.</w:t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  <w:t>Критерієм ефективності діяльності практичного психолога є підвищення як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вітньо - виховного процесу, результативність роботи  в адаптаційний період та високий рівень готовності дітей до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довжуючи плавний перехід від дошкільного до шкільного навчання дітей,  Наталія Іванівна розробила  факультативні заняття „ Психологія для початківців”, що спрямовані на  подальший всебічний розвиток  дитини та пізнання  навколишнього св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ля подальшої  соціалізації   учня професійного вибору  психолог систематизувала комплекс занять для учнів 9-10 класів „ Світ професій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ширення даного досвіду  відбувається на засіданнях  педагогічних рад та фахових методичних об’єднаннях. Основні результати досвіду  висвітлюватимуться у методичних рекомендаціях,  статтях психологічної преси „ Шкільний світ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2:00Z</dcterms:created>
  <dc:creator>Методкабинет</dc:creator>
  <dc:description/>
  <dc:language>en-US</dc:language>
  <cp:lastModifiedBy>Методкабинет</cp:lastModifiedBy>
  <cp:lastPrinted>2011-02-15T16:00:00Z</cp:lastPrinted>
  <dcterms:modified xsi:type="dcterms:W3CDTF">2011-02-15T14:00:00Z</dcterms:modified>
  <cp:revision>2</cp:revision>
  <dc:subject/>
  <dc:title>А Н О Т А Ц І Я</dc:title>
</cp:coreProperties>
</file>