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color w:val="006600"/>
          <w:sz w:val="36"/>
          <w:szCs w:val="36"/>
        </w:rPr>
      </w:pPr>
      <w:r>
        <w:rPr>
          <w:b/>
          <w:color w:val="006600"/>
          <w:sz w:val="28"/>
          <w:szCs w:val="28"/>
        </w:rPr>
        <w:t xml:space="preserve">  </w:t>
      </w:r>
      <w:r>
        <w:rPr>
          <w:b/>
          <w:color w:val="006600"/>
          <w:sz w:val="28"/>
          <w:szCs w:val="28"/>
        </w:rPr>
        <w:t>Відділ освіти Збаразької районної державної адміністрації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Районний методичний кабінет</w:t>
      </w:r>
    </w:p>
    <w:p>
      <w:pPr>
        <w:pStyle w:val="Normal"/>
        <w:jc w:val="center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color w:val="CC0000"/>
          <w:sz w:val="36"/>
          <w:szCs w:val="36"/>
        </w:rPr>
        <w:t>…</w:t>
      </w:r>
      <w:r>
        <w:rPr>
          <w:b/>
          <w:i/>
          <w:color w:val="CC0000"/>
          <w:sz w:val="32"/>
          <w:szCs w:val="32"/>
        </w:rPr>
        <w:t>Її очей до сонця не рівняли</w:t>
      </w:r>
      <w:r>
        <w:rPr>
          <w:b/>
          <w:i/>
          <w:color w:val="CC0000"/>
          <w:sz w:val="36"/>
          <w:szCs w:val="36"/>
        </w:rPr>
        <w:t>…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color w:val="CC0000"/>
          <w:sz w:val="32"/>
          <w:szCs w:val="32"/>
        </w:rPr>
        <w:t>( В.Шекспір )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CC0000"/>
          <w:sz w:val="32"/>
          <w:szCs w:val="32"/>
          <w:lang w:val="en-US" w:eastAsia="en-US"/>
        </w:rPr>
      </w:pPr>
      <w:r>
        <w:rPr>
          <w:b/>
          <w:i/>
          <w:color w:val="CC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align>bottom</wp:align>
                </wp:positionV>
                <wp:extent cx="6741795" cy="1327150"/>
                <wp:effectExtent l="0" t="71120" r="0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20" cy="13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рушення  зо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9pt;margin-top:0pt;width:530.8pt;height:104.45pt;mso-wrap-style:none;v-text-anchor:middle;mso-position-vertical:bottom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рушення  зору</w:t>
                      </w:r>
                    </w:p>
                  </w:txbxContent>
                </v:textbox>
                <v:path textpathok="t"/>
                <v:textpath on="t" fitshape="t" string="Порушення  зору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color w:val="CC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220470</wp:posOffset>
            </wp:positionV>
            <wp:extent cx="50292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8.6pt;width:424.4pt;height:108.5pt;mso-wrap-style:none;v-text-anchor:middle;mso-position-vertical:top" type="_x0000_t136">
            <v:path textpathok="t"/>
            <v:textpath on="t" fitshape="t" string="Гігієна  зору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8496" w:firstLine="708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8496" w:firstLine="708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8496" w:firstLine="708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8496" w:firstLine="708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8496" w:firstLine="708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8496" w:firstLine="708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3540" w:firstLine="708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</w:t>
      </w:r>
      <w:r>
        <w:rPr>
          <w:b/>
          <w:i/>
          <w:color w:val="008000"/>
          <w:sz w:val="28"/>
          <w:szCs w:val="28"/>
        </w:rPr>
        <w:t>Тренінг №4</w:t>
      </w:r>
    </w:p>
    <w:p>
      <w:pPr>
        <w:pStyle w:val="Normal"/>
        <w:spacing w:lineRule="auto" w:line="360"/>
        <w:rPr/>
      </w:pPr>
      <w:r>
        <w:rPr>
          <w:b/>
          <w:i/>
          <w:color w:val="008000"/>
          <w:sz w:val="28"/>
          <w:szCs w:val="28"/>
        </w:rPr>
        <w:t xml:space="preserve">    </w:t>
      </w:r>
      <w:r>
        <w:rPr>
          <w:b/>
          <w:i/>
          <w:color w:val="008000"/>
          <w:sz w:val="28"/>
          <w:szCs w:val="28"/>
        </w:rPr>
        <w:tab/>
        <w:tab/>
        <w:tab/>
        <w:tab/>
        <w:t xml:space="preserve">       розробила вчитель біології  </w:t>
        <w:tab/>
        <w:t xml:space="preserve">     </w:t>
        <w:tab/>
        <w:t xml:space="preserve">     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color w:val="008000"/>
          <w:sz w:val="28"/>
          <w:szCs w:val="28"/>
        </w:rPr>
        <w:t xml:space="preserve">         </w:t>
      </w:r>
      <w:r>
        <w:rPr>
          <w:b/>
          <w:i/>
          <w:color w:val="008000"/>
          <w:sz w:val="28"/>
          <w:szCs w:val="28"/>
        </w:rPr>
        <w:t>вищої категорії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ab/>
        <w:tab/>
        <w:t xml:space="preserve">         Вишнівецької загальноосвітньої школи  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color w:val="008000"/>
          <w:sz w:val="28"/>
          <w:szCs w:val="28"/>
        </w:rPr>
        <w:t xml:space="preserve">          </w:t>
      </w:r>
      <w:r>
        <w:rPr>
          <w:b/>
          <w:i/>
          <w:color w:val="008000"/>
          <w:sz w:val="28"/>
          <w:szCs w:val="28"/>
          <w:lang w:val="en-US"/>
        </w:rPr>
        <w:t>I</w:t>
      </w:r>
      <w:r>
        <w:rPr>
          <w:b/>
          <w:i/>
          <w:color w:val="008000"/>
          <w:sz w:val="28"/>
          <w:szCs w:val="28"/>
        </w:rPr>
        <w:t xml:space="preserve"> – </w:t>
      </w:r>
      <w:r>
        <w:rPr>
          <w:b/>
          <w:i/>
          <w:color w:val="008000"/>
          <w:sz w:val="28"/>
          <w:szCs w:val="28"/>
          <w:lang w:val="en-US"/>
        </w:rPr>
        <w:t>III</w:t>
      </w:r>
      <w:r>
        <w:rPr>
          <w:b/>
          <w:i/>
          <w:color w:val="008000"/>
          <w:sz w:val="28"/>
          <w:szCs w:val="28"/>
        </w:rPr>
        <w:t xml:space="preserve"> ступенів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CC0000"/>
          <w:sz w:val="36"/>
          <w:szCs w:val="36"/>
          <w:lang w:val="ru-RU"/>
        </w:rPr>
      </w:pPr>
      <w:r>
        <w:rPr>
          <w:b/>
          <w:i/>
          <w:color w:val="CC0000"/>
          <w:sz w:val="36"/>
          <w:szCs w:val="36"/>
        </w:rPr>
        <w:t xml:space="preserve">     </w:t>
      </w:r>
      <w:r>
        <w:rPr>
          <w:b/>
          <w:i/>
          <w:color w:val="CC0000"/>
          <w:sz w:val="36"/>
          <w:szCs w:val="36"/>
        </w:rPr>
        <w:tab/>
        <w:t xml:space="preserve">   </w:t>
        <w:tab/>
        <w:tab/>
        <w:tab/>
        <w:t xml:space="preserve">      Яковлєва В.Ф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CC0000"/>
          <w:sz w:val="36"/>
          <w:szCs w:val="36"/>
          <w:lang w:val="ru-RU"/>
        </w:rPr>
      </w:pPr>
      <w:r>
        <w:rPr>
          <w:b/>
          <w:i/>
          <w:color w:val="CC0000"/>
          <w:sz w:val="36"/>
          <w:szCs w:val="36"/>
          <w:lang w:val="ru-RU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CC0000"/>
          <w:sz w:val="36"/>
          <w:szCs w:val="36"/>
          <w:lang w:val="ru-RU"/>
        </w:rPr>
      </w:pPr>
      <w:r>
        <w:rPr>
          <w:b/>
          <w:i/>
          <w:color w:val="CC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ок – тренінг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рушення зору</w:t>
      </w:r>
      <w:r>
        <w:rPr>
          <w:b/>
          <w:color w:val="000080"/>
          <w:sz w:val="32"/>
          <w:szCs w:val="32"/>
          <w:lang w:val="ru-RU"/>
        </w:rPr>
        <w:t xml:space="preserve"> та їх профілактика</w:t>
      </w:r>
      <w:r>
        <w:rPr>
          <w:b/>
          <w:color w:val="000080"/>
          <w:sz w:val="32"/>
          <w:szCs w:val="32"/>
        </w:rPr>
        <w:t>.</w:t>
      </w:r>
    </w:p>
    <w:p>
      <w:pPr>
        <w:pStyle w:val="Normal"/>
        <w:spacing w:lineRule="auto" w:line="360"/>
        <w:ind w:left="90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434975" cy="457200"/>
            <wp:effectExtent l="0" t="0" r="0" b="0"/>
            <wp:wrapTight wrapText="bothSides">
              <wp:wrapPolygon edited="0">
                <wp:start x="19116" y="0"/>
                <wp:lineTo x="17820" y="223"/>
                <wp:lineTo x="13097" y="1573"/>
                <wp:lineTo x="9440" y="3596"/>
                <wp:lineTo x="6844" y="5398"/>
                <wp:lineTo x="4717" y="7196"/>
                <wp:lineTo x="3066" y="8885"/>
                <wp:lineTo x="3182" y="8995"/>
                <wp:lineTo x="6017" y="8995"/>
                <wp:lineTo x="1531" y="9557"/>
                <wp:lineTo x="1649" y="10797"/>
                <wp:lineTo x="231" y="11469"/>
                <wp:lineTo x="-2" y="13273"/>
                <wp:lineTo x="14987" y="21485"/>
                <wp:lineTo x="15692" y="21485"/>
                <wp:lineTo x="15814" y="21485"/>
                <wp:lineTo x="16992" y="19797"/>
                <wp:lineTo x="17703" y="19459"/>
                <wp:lineTo x="17348" y="19119"/>
                <wp:lineTo x="14631" y="17995"/>
                <wp:lineTo x="17703" y="17995"/>
                <wp:lineTo x="20416" y="17098"/>
                <wp:lineTo x="20416" y="16197"/>
                <wp:lineTo x="21122" y="14397"/>
                <wp:lineTo x="21600" y="12595"/>
                <wp:lineTo x="21600" y="8995"/>
                <wp:lineTo x="21005" y="7196"/>
                <wp:lineTo x="20060" y="5398"/>
                <wp:lineTo x="20416" y="3596"/>
                <wp:lineTo x="19709" y="0"/>
                <wp:lineTo x="19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із особливостями порушення зору, розкрити суть   </w:t>
        <w:tab/>
        <w:t xml:space="preserve">  профілактичних заходів та їх необхідності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57200" cy="449580"/>
            <wp:effectExtent l="0" t="0" r="0" b="0"/>
            <wp:wrapTight wrapText="bothSides">
              <wp:wrapPolygon edited="0">
                <wp:start x="1570" y="389"/>
                <wp:lineTo x="1460" y="389"/>
                <wp:lineTo x="110" y="2351"/>
                <wp:lineTo x="-112" y="4576"/>
                <wp:lineTo x="446" y="6671"/>
                <wp:lineTo x="2134" y="8766"/>
                <wp:lineTo x="1908" y="9423"/>
                <wp:lineTo x="2018" y="10076"/>
                <wp:lineTo x="2472" y="10862"/>
                <wp:lineTo x="2246" y="11909"/>
                <wp:lineTo x="2360" y="12824"/>
                <wp:lineTo x="5847" y="17143"/>
                <wp:lineTo x="5958" y="17801"/>
                <wp:lineTo x="10235" y="19238"/>
                <wp:lineTo x="11923" y="19372"/>
                <wp:lineTo x="14396" y="21333"/>
                <wp:lineTo x="14960" y="21463"/>
                <wp:lineTo x="15857" y="21463"/>
                <wp:lineTo x="16647" y="21333"/>
                <wp:lineTo x="19121" y="19500"/>
                <wp:lineTo x="20471" y="17143"/>
                <wp:lineTo x="21146" y="15052"/>
                <wp:lineTo x="21372" y="13085"/>
                <wp:lineTo x="20920" y="12957"/>
                <wp:lineTo x="21372" y="12433"/>
                <wp:lineTo x="21035" y="11909"/>
                <wp:lineTo x="19570" y="10862"/>
                <wp:lineTo x="17322" y="8766"/>
                <wp:lineTo x="17433" y="6671"/>
                <wp:lineTo x="18108" y="4576"/>
                <wp:lineTo x="18220" y="4056"/>
                <wp:lineTo x="17207" y="2613"/>
                <wp:lineTo x="16647" y="2485"/>
                <wp:lineTo x="16759" y="1699"/>
                <wp:lineTo x="8321" y="389"/>
                <wp:lineTo x="2472" y="389"/>
                <wp:lineTo x="1570" y="38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вчальні завдання:  </w:t>
      </w:r>
      <w:r>
        <w:rPr>
          <w:sz w:val="28"/>
          <w:szCs w:val="28"/>
        </w:rPr>
        <w:t>Наприкінці заняття учні повин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и визначення поняттям «короткозорість», «далекозорість»,«астигма-</w:t>
        <w:tab/>
        <w:tab/>
        <w:tab/>
        <w:t>тизм», «косоокість», «кон</w:t>
      </w:r>
      <w:r>
        <w:rPr>
          <w:sz w:val="28"/>
          <w:szCs w:val="28"/>
          <w:lang w:val="ru-RU"/>
        </w:rPr>
        <w:t>’ю</w:t>
      </w:r>
      <w:r>
        <w:rPr>
          <w:sz w:val="28"/>
          <w:szCs w:val="28"/>
        </w:rPr>
        <w:t>ктивіт».</w:t>
      </w:r>
    </w:p>
    <w:p>
      <w:pPr>
        <w:pStyle w:val="Normal"/>
        <w:numPr>
          <w:ilvl w:val="0"/>
          <w:numId w:val="5"/>
        </w:numPr>
        <w:spacing w:lineRule="auto" w:line="360"/>
        <w:ind w:left="1000" w:hanging="100"/>
        <w:rPr/>
      </w:pPr>
      <w:r>
        <w:rPr>
          <w:sz w:val="28"/>
          <w:szCs w:val="28"/>
        </w:rPr>
        <w:t xml:space="preserve">Знати, у чому полягає профілактика травм очей і перша допомога при      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Пояснювати правила гігієни органів з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азивати причини, які ведуть до порушення зору;</w:t>
      </w:r>
    </w:p>
    <w:p>
      <w:pPr>
        <w:pStyle w:val="Normal"/>
        <w:spacing w:lineRule="auto" w:line="360"/>
        <w:ind w:left="1260" w:hanging="1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382905" cy="616585"/>
            <wp:effectExtent l="0" t="0" r="0" b="0"/>
            <wp:wrapTight wrapText="bothSides">
              <wp:wrapPolygon edited="0">
                <wp:start x="9800" y="109"/>
                <wp:lineTo x="9435" y="446"/>
                <wp:lineTo x="9613" y="5510"/>
                <wp:lineTo x="6713" y="5510"/>
                <wp:lineTo x="3442" y="6522"/>
                <wp:lineTo x="3442" y="7310"/>
                <wp:lineTo x="1445" y="9107"/>
                <wp:lineTo x="721" y="10907"/>
                <wp:lineTo x="356" y="12708"/>
                <wp:lineTo x="900" y="16308"/>
                <wp:lineTo x="-180" y="17995"/>
                <wp:lineTo x="-180" y="19345"/>
                <wp:lineTo x="721" y="19909"/>
                <wp:lineTo x="2898" y="19909"/>
                <wp:lineTo x="2898" y="20360"/>
                <wp:lineTo x="12155" y="21482"/>
                <wp:lineTo x="15427" y="21482"/>
                <wp:lineTo x="18871" y="21482"/>
                <wp:lineTo x="19236" y="20808"/>
                <wp:lineTo x="19236" y="19909"/>
                <wp:lineTo x="21600" y="19795"/>
                <wp:lineTo x="21600" y="18109"/>
                <wp:lineTo x="17238" y="17321"/>
                <wp:lineTo x="10523" y="16308"/>
                <wp:lineTo x="14153" y="16308"/>
                <wp:lineTo x="20868" y="15183"/>
                <wp:lineTo x="21233" y="13833"/>
                <wp:lineTo x="20690" y="13387"/>
                <wp:lineTo x="17970" y="12708"/>
                <wp:lineTo x="19780" y="12598"/>
                <wp:lineTo x="20325" y="12033"/>
                <wp:lineTo x="19601" y="10907"/>
                <wp:lineTo x="18327" y="10009"/>
                <wp:lineTo x="16695" y="9107"/>
                <wp:lineTo x="16695" y="6185"/>
                <wp:lineTo x="15785" y="5510"/>
                <wp:lineTo x="15971" y="1234"/>
                <wp:lineTo x="15062" y="670"/>
                <wp:lineTo x="12341" y="109"/>
                <wp:lineTo x="9800" y="10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ладнання та матері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Аркуші паперу формату А4; зошити з друкованою основою ( О.А. Андерсон ), підручник (А.Степанюк, Н.Міщук, Т.Гладюк,    Г.Жирська, Л.Барн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орова таблиця «Заломлення променів і корекція зору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firstLine="1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48920</wp:posOffset>
            </wp:positionV>
            <wp:extent cx="571500" cy="571500"/>
            <wp:effectExtent l="0" t="0" r="0" b="0"/>
            <wp:wrapTight wrapText="bothSides">
              <wp:wrapPolygon edited="0">
                <wp:start x="7379" y="230"/>
                <wp:lineTo x="6828" y="575"/>
                <wp:lineTo x="6280" y="1621"/>
                <wp:lineTo x="6280" y="3946"/>
                <wp:lineTo x="5506" y="5800"/>
                <wp:lineTo x="1320" y="8242"/>
                <wp:lineTo x="1210" y="8822"/>
                <wp:lineTo x="1868" y="9521"/>
                <wp:lineTo x="767" y="9634"/>
                <wp:lineTo x="437" y="10101"/>
                <wp:lineTo x="437" y="11378"/>
                <wp:lineTo x="767" y="13237"/>
                <wp:lineTo x="1428" y="15095"/>
                <wp:lineTo x="2532" y="16953"/>
                <wp:lineTo x="2640" y="17297"/>
                <wp:lineTo x="4623" y="18811"/>
                <wp:lineTo x="5175" y="18811"/>
                <wp:lineTo x="11457" y="20669"/>
                <wp:lineTo x="11566" y="20901"/>
                <wp:lineTo x="14101" y="21249"/>
                <wp:lineTo x="16526" y="21249"/>
                <wp:lineTo x="17960" y="21249"/>
                <wp:lineTo x="18070" y="21249"/>
                <wp:lineTo x="18843" y="20669"/>
                <wp:lineTo x="19835" y="20669"/>
                <wp:lineTo x="21486" y="19505"/>
                <wp:lineTo x="21486" y="8474"/>
                <wp:lineTo x="20934" y="7662"/>
                <wp:lineTo x="21486" y="6036"/>
                <wp:lineTo x="19835" y="5800"/>
                <wp:lineTo x="10027" y="5800"/>
                <wp:lineTo x="10687" y="3946"/>
                <wp:lineTo x="11018" y="2320"/>
                <wp:lineTo x="11018" y="1621"/>
                <wp:lineTo x="10466" y="693"/>
                <wp:lineTo x="9475" y="230"/>
                <wp:lineTo x="7379" y="23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мастери,  олівці, кружечки зеленого і червоного кольорі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ідготувати заздалегід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Схеми будови ока розрізати як паз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Зображення портфеля, корзини для смітт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457200" cy="660400"/>
            <wp:effectExtent l="0" t="0" r="0" b="0"/>
            <wp:wrapTight wrapText="bothSides">
              <wp:wrapPolygon edited="0">
                <wp:start x="1495" y="111"/>
                <wp:lineTo x="932" y="226"/>
                <wp:lineTo x="747" y="3767"/>
                <wp:lineTo x="-3" y="5595"/>
                <wp:lineTo x="-187" y="7427"/>
                <wp:lineTo x="1124" y="9251"/>
                <wp:lineTo x="1124" y="9482"/>
                <wp:lineTo x="4312" y="11084"/>
                <wp:lineTo x="4875" y="19883"/>
                <wp:lineTo x="5439" y="20225"/>
                <wp:lineTo x="8070" y="20455"/>
                <wp:lineTo x="11266" y="21480"/>
                <wp:lineTo x="11829" y="21480"/>
                <wp:lineTo x="15958" y="21480"/>
                <wp:lineTo x="16521" y="21480"/>
                <wp:lineTo x="19716" y="20340"/>
                <wp:lineTo x="19902" y="20225"/>
                <wp:lineTo x="21407" y="18396"/>
                <wp:lineTo x="21600" y="17482"/>
                <wp:lineTo x="21600" y="15765"/>
                <wp:lineTo x="21221" y="14740"/>
                <wp:lineTo x="18590" y="12912"/>
                <wp:lineTo x="14831" y="11883"/>
                <wp:lineTo x="11450" y="11084"/>
                <wp:lineTo x="14646" y="9482"/>
                <wp:lineTo x="14646" y="9251"/>
                <wp:lineTo x="15772" y="7427"/>
                <wp:lineTo x="16899" y="7427"/>
                <wp:lineTo x="17840" y="6509"/>
                <wp:lineTo x="17463" y="111"/>
                <wp:lineTo x="16899" y="111"/>
                <wp:lineTo x="1495" y="11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машнє завданн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ручник ст. 206 – 209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Зворотний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ок (4хв.) </w:t>
      </w:r>
      <w:r>
        <w:rPr>
          <w:sz w:val="28"/>
          <w:szCs w:val="28"/>
        </w:rPr>
        <w:t>Використовуючи пазли, скласти схему будови 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2. Мозковий штурм (3хв) </w:t>
      </w:r>
      <w:r>
        <w:rPr>
          <w:sz w:val="28"/>
          <w:szCs w:val="28"/>
          <w:lang w:val="ru-RU"/>
        </w:rPr>
        <w:t xml:space="preserve">: «Які ви знаєте шляхи порушення структури ока та зо-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?</w:t>
      </w:r>
      <w:r>
        <w:rPr>
          <w:sz w:val="28"/>
          <w:szCs w:val="28"/>
        </w:rPr>
        <w:t>» Тренер фіксує шляхи на класній дошц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Вступне слово вчителя (3хв.)</w:t>
      </w:r>
      <w:r>
        <w:rPr>
          <w:sz w:val="28"/>
          <w:szCs w:val="28"/>
        </w:rPr>
        <w:t xml:space="preserve"> (підручник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6 - 207, кольорова таблиця  «Заломлення променів і корекція зору»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чини виникнення далекозорості та короткозорості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роджена та набута форми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рекція далекозорості та короткозорості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Інтерактивна презентація (5хв.)</w:t>
      </w:r>
      <w:r>
        <w:rPr>
          <w:sz w:val="28"/>
          <w:szCs w:val="28"/>
        </w:rPr>
        <w:t xml:space="preserve"> Використайте матеріали підручника для пре-зентації астигматизму та косоокос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Дебати (20хв)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у групи («за», «проти», «судді»)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група 1- захищає позицію «За» телебачення,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, інтернет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рупа 2- захищає позицію «Проти»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група 3- </w:t>
      </w:r>
      <w:r>
        <w:rPr>
          <w:sz w:val="28"/>
          <w:szCs w:val="28"/>
          <w:lang w:val="ru-RU"/>
        </w:rPr>
        <w:t>судд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ідготовка. Використайте матеріал підручника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7 - 208, власну обізнаність та ерудицію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іть правила ведення дебатів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тупи спікерів. Два представники груп наводять аргументи на захист своєї позиції і відповідають на запитанн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остування аргументів. Представники груп намагаються спростувати аргу-менти опонентів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ru-RU"/>
        </w:rPr>
        <w:t>Судді</w:t>
      </w:r>
      <w:r>
        <w:rPr>
          <w:sz w:val="28"/>
          <w:szCs w:val="28"/>
        </w:rPr>
        <w:t xml:space="preserve"> стежать за часом і за тим, чи сторони не відходять від теми тренінгу, видають зелені та червоні кружечки (за наведення логічних аргументів, спро-стувавння - зелені, за образу опонентів, відхилення від теми-червоні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рахунок. Оголошення результат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Аналіз очікувань (5хв.) </w:t>
      </w:r>
      <w:r>
        <w:rPr>
          <w:sz w:val="28"/>
          <w:szCs w:val="28"/>
        </w:rPr>
        <w:t>Проаналізуємо ваші очікування, які формулювалися на початку вивчення теми «Зорова сенсорна система» (тренінг1). Наклеювання тих, що справдилися, на зображення портфеля тих, що не справдилися,-на зображення кор-зини для смітт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Руханка:</w:t>
      </w:r>
      <w:r>
        <w:rPr>
          <w:sz w:val="28"/>
          <w:szCs w:val="28"/>
        </w:rPr>
        <w:t xml:space="preserve"> «Ми йдем вперед, вітаючи пригоди, шукаємо постійно щось нове, і без ніякої з ним згоди, чекаємо поки знайдем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імнастика для очей (1хв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Зворотний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ок (3хв) </w:t>
      </w:r>
      <w:r>
        <w:rPr>
          <w:sz w:val="28"/>
          <w:szCs w:val="28"/>
        </w:rPr>
        <w:t>Сказати, що для тебе значать очі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0. Прощання: «Імпульс» (1хв.)</w:t>
      </w:r>
      <w:r>
        <w:rPr>
          <w:sz w:val="28"/>
          <w:szCs w:val="28"/>
        </w:rPr>
        <w:t xml:space="preserve"> Стати в коло, узятись за руки, заплющити очі й, починаючи з тренера, передати по колу потиск руки, а потім підморгнут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4:00Z</dcterms:created>
  <dc:creator>putnik</dc:creator>
  <dc:description/>
  <cp:keywords/>
  <dc:language>en-US</dc:language>
  <cp:lastModifiedBy>putnik</cp:lastModifiedBy>
  <dcterms:modified xsi:type="dcterms:W3CDTF">2001-12-31T23:14:00Z</dcterms:modified>
  <cp:revision>7</cp:revision>
  <dc:subject/>
  <dc:title>  Відділ освіти Збаразької районної державної адміністрації</dc:title>
</cp:coreProperties>
</file>