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Відділ освіти Збаразької районної державної адміністрації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Районний методичний кабінет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660033"/>
          <w:sz w:val="36"/>
          <w:szCs w:val="36"/>
        </w:rPr>
      </w:pPr>
      <w:r>
        <w:rPr>
          <w:b/>
          <w:i/>
          <w:color w:val="660033"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3399"/>
          <w:sz w:val="32"/>
          <w:szCs w:val="32"/>
        </w:rPr>
      </w:pPr>
      <w:r>
        <w:rPr>
          <w:b/>
          <w:i/>
          <w:color w:val="FF3399"/>
          <w:sz w:val="32"/>
          <w:szCs w:val="32"/>
        </w:rPr>
        <w:t>…</w:t>
      </w:r>
      <w:r>
        <w:rPr>
          <w:b/>
          <w:i/>
          <w:color w:val="FF3399"/>
          <w:sz w:val="32"/>
          <w:szCs w:val="32"/>
        </w:rPr>
        <w:t xml:space="preserve">Глянь, як щедро земля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FF3399"/>
          <w:sz w:val="32"/>
          <w:szCs w:val="32"/>
        </w:rPr>
      </w:pPr>
      <w:r>
        <w:rPr>
          <w:b/>
          <w:i/>
          <w:color w:val="FF3399"/>
          <w:sz w:val="32"/>
          <w:szCs w:val="32"/>
        </w:rPr>
        <w:t>Усміхається ранком…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660033"/>
          <w:sz w:val="32"/>
          <w:szCs w:val="32"/>
        </w:rPr>
      </w:pPr>
      <w:r>
        <w:rPr>
          <w:b/>
          <w:i/>
          <w:color w:val="660033"/>
          <w:sz w:val="32"/>
          <w:szCs w:val="32"/>
        </w:rPr>
        <w:t>( В. Вихрущ )</w:t>
      </w:r>
    </w:p>
    <w:p>
      <w:pPr>
        <w:pStyle w:val="Normal"/>
        <w:ind w:left="708" w:firstLine="70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 xml:space="preserve">       </w:t>
      </w:r>
      <w:r>
        <w:rPr>
          <w:b/>
          <w:i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6080125" cy="697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04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РИЙНЯТТ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95pt;width:478.7pt;height:54.8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РИЙНЯТТЯ</w:t>
                      </w:r>
                    </w:p>
                  </w:txbxContent>
                </v:textbox>
                <v:path textpathok="t"/>
                <v:textpath on="t" fitshape="t" string="СПРИЙНЯТТ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 xml:space="preserve">      </w:t>
      </w:r>
      <w:r>
        <w:rPr>
          <w:b/>
          <w:i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6285865" cy="975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96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ВІТЛА,  КОЛЬОРУ,  ПРОСТОР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cc" stroked="t" o:allowincell="f" style="position:absolute;margin-left:0pt;margin-top:-76.85pt;width:494.9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ВІТЛА,  КОЛЬОРУ,  ПРОСТОРУ</w:t>
                      </w:r>
                    </w:p>
                  </w:txbxContent>
                </v:textbox>
                <v:path textpathok="t"/>
                <v:textpath on="t" fitshape="t" string="СВІТЛА,  КОЛЬОРУ,  ПРОСТОРУ" style="font-family:&quot;Impact&quot;;font-size:12pt"/>
                <v:fill o:detectmouseclick="t" type="solid" color2="#006633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color w:val="FF66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33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7080"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7080" w:firstLine="708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3541395" cy="2415540"/>
            <wp:effectExtent l="0" t="0" r="0" b="0"/>
            <wp:wrapTight wrapText="bothSides">
              <wp:wrapPolygon edited="0">
                <wp:start x="-56" y="0"/>
                <wp:lineTo x="-56" y="21513"/>
                <wp:lineTo x="21600" y="21513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96" w:firstLine="708"/>
        <w:rPr/>
      </w:pPr>
      <w:r>
        <w:rPr>
          <w:b/>
          <w:i/>
          <w:color w:val="0000FF"/>
          <w:sz w:val="28"/>
          <w:szCs w:val="28"/>
        </w:rPr>
        <w:t xml:space="preserve">          </w:t>
      </w:r>
      <w:r>
        <w:rPr>
          <w:b/>
          <w:i/>
          <w:color w:val="993366"/>
          <w:sz w:val="28"/>
          <w:szCs w:val="28"/>
        </w:rPr>
        <w:t>Тренінг №3</w:t>
      </w:r>
    </w:p>
    <w:p>
      <w:pPr>
        <w:pStyle w:val="Normal"/>
        <w:spacing w:lineRule="auto" w:line="36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   </w:t>
      </w:r>
      <w:r>
        <w:rPr>
          <w:b/>
          <w:i/>
          <w:color w:val="993366"/>
          <w:sz w:val="28"/>
          <w:szCs w:val="28"/>
        </w:rPr>
        <w:t xml:space="preserve">розробила вчитель біології  </w:t>
        <w:tab/>
        <w:t xml:space="preserve">     </w:t>
        <w:tab/>
        <w:t xml:space="preserve">      вищої категорії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  </w:t>
      </w:r>
      <w:r>
        <w:rPr>
          <w:b/>
          <w:i/>
          <w:color w:val="993366"/>
          <w:sz w:val="28"/>
          <w:szCs w:val="28"/>
        </w:rPr>
        <w:t xml:space="preserve">Вишнівецької загальноосвітньої   </w:t>
        <w:tab/>
        <w:t xml:space="preserve">школи  </w:t>
      </w:r>
      <w:r>
        <w:rPr>
          <w:b/>
          <w:i/>
          <w:color w:val="993366"/>
          <w:sz w:val="28"/>
          <w:szCs w:val="28"/>
          <w:lang w:val="en-US"/>
        </w:rPr>
        <w:t>I</w:t>
      </w:r>
      <w:r>
        <w:rPr>
          <w:b/>
          <w:i/>
          <w:color w:val="993366"/>
          <w:sz w:val="28"/>
          <w:szCs w:val="28"/>
        </w:rPr>
        <w:t xml:space="preserve"> – </w:t>
      </w:r>
      <w:r>
        <w:rPr>
          <w:b/>
          <w:i/>
          <w:color w:val="993366"/>
          <w:sz w:val="28"/>
          <w:szCs w:val="28"/>
          <w:lang w:val="en-US"/>
        </w:rPr>
        <w:t>III</w:t>
      </w:r>
      <w:r>
        <w:rPr>
          <w:b/>
          <w:i/>
          <w:color w:val="993366"/>
          <w:sz w:val="28"/>
          <w:szCs w:val="28"/>
        </w:rPr>
        <w:t xml:space="preserve"> ступенів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  <w:t xml:space="preserve">     </w:t>
      </w:r>
      <w:r>
        <w:rPr>
          <w:b/>
          <w:i/>
          <w:color w:val="CC0000"/>
          <w:sz w:val="36"/>
          <w:szCs w:val="36"/>
        </w:rPr>
        <w:tab/>
        <w:t xml:space="preserve">   Яковлєва В.Ф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color w:val="CC0000"/>
          <w:sz w:val="36"/>
          <w:szCs w:val="36"/>
        </w:rPr>
      </w:pPr>
      <w:r>
        <w:rPr>
          <w:b/>
          <w:i/>
          <w:color w:val="CC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ок – тренінг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ru-RU"/>
        </w:rPr>
        <w:t>Сприй</w:t>
      </w:r>
      <w:r>
        <w:rPr>
          <w:b/>
          <w:color w:val="000080"/>
          <w:sz w:val="32"/>
          <w:szCs w:val="32"/>
        </w:rPr>
        <w:t>няття світла, кольору, простору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434975" cy="457200"/>
            <wp:effectExtent l="0" t="0" r="0" b="0"/>
            <wp:wrapTight wrapText="bothSides">
              <wp:wrapPolygon edited="0">
                <wp:start x="19116" y="0"/>
                <wp:lineTo x="17820" y="223"/>
                <wp:lineTo x="13097" y="1573"/>
                <wp:lineTo x="9440" y="3596"/>
                <wp:lineTo x="6844" y="5398"/>
                <wp:lineTo x="4717" y="7196"/>
                <wp:lineTo x="3066" y="8885"/>
                <wp:lineTo x="3182" y="8995"/>
                <wp:lineTo x="6017" y="8995"/>
                <wp:lineTo x="1531" y="9557"/>
                <wp:lineTo x="1649" y="10797"/>
                <wp:lineTo x="231" y="11469"/>
                <wp:lineTo x="-2" y="13273"/>
                <wp:lineTo x="14987" y="21485"/>
                <wp:lineTo x="15692" y="21485"/>
                <wp:lineTo x="15814" y="21485"/>
                <wp:lineTo x="16992" y="19797"/>
                <wp:lineTo x="17703" y="19459"/>
                <wp:lineTo x="17348" y="19119"/>
                <wp:lineTo x="14631" y="17995"/>
                <wp:lineTo x="17703" y="17995"/>
                <wp:lineTo x="20416" y="17098"/>
                <wp:lineTo x="20416" y="16197"/>
                <wp:lineTo x="21122" y="14397"/>
                <wp:lineTo x="21600" y="12595"/>
                <wp:lineTo x="21600" y="8995"/>
                <wp:lineTo x="21005" y="7196"/>
                <wp:lineTo x="20060" y="5398"/>
                <wp:lineTo x="20416" y="3596"/>
                <wp:lineTo x="19709" y="0"/>
                <wp:lineTo x="19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із особливостями формування зображення на сіт-  </w:t>
        <w:tab/>
        <w:t xml:space="preserve">ківці ока, розкрити механізм сприйняття світла, кольору, простору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57200" cy="449580"/>
            <wp:effectExtent l="0" t="0" r="0" b="0"/>
            <wp:wrapTight wrapText="bothSides">
              <wp:wrapPolygon edited="0">
                <wp:start x="1570" y="389"/>
                <wp:lineTo x="1460" y="389"/>
                <wp:lineTo x="110" y="2351"/>
                <wp:lineTo x="-112" y="4576"/>
                <wp:lineTo x="446" y="6671"/>
                <wp:lineTo x="2134" y="8766"/>
                <wp:lineTo x="1908" y="9423"/>
                <wp:lineTo x="2018" y="10076"/>
                <wp:lineTo x="2472" y="10862"/>
                <wp:lineTo x="2246" y="11909"/>
                <wp:lineTo x="2360" y="12824"/>
                <wp:lineTo x="5847" y="17143"/>
                <wp:lineTo x="5958" y="17801"/>
                <wp:lineTo x="10235" y="19238"/>
                <wp:lineTo x="11923" y="19372"/>
                <wp:lineTo x="14396" y="21333"/>
                <wp:lineTo x="14960" y="21463"/>
                <wp:lineTo x="15857" y="21463"/>
                <wp:lineTo x="16647" y="21333"/>
                <wp:lineTo x="19121" y="19500"/>
                <wp:lineTo x="20471" y="17143"/>
                <wp:lineTo x="21146" y="15052"/>
                <wp:lineTo x="21372" y="13085"/>
                <wp:lineTo x="20920" y="12957"/>
                <wp:lineTo x="21372" y="12433"/>
                <wp:lineTo x="21035" y="11909"/>
                <wp:lineTo x="19570" y="10862"/>
                <wp:lineTo x="17322" y="8766"/>
                <wp:lineTo x="17433" y="6671"/>
                <wp:lineTo x="18108" y="4576"/>
                <wp:lineTo x="18220" y="4056"/>
                <wp:lineTo x="17207" y="2613"/>
                <wp:lineTo x="16647" y="2485"/>
                <wp:lineTo x="16759" y="1699"/>
                <wp:lineTo x="8321" y="389"/>
                <wp:lineTo x="2472" y="389"/>
                <wp:lineTo x="1570" y="38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вчальні завдання:  </w:t>
      </w:r>
      <w:r>
        <w:rPr>
          <w:sz w:val="28"/>
          <w:szCs w:val="28"/>
        </w:rPr>
        <w:t>Наприкінці заняття учні повинн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и визначення поняттям «фоторецептори», «жовта пляма», «сліпа    </w:t>
        <w:tab/>
        <w:tab/>
        <w:tab/>
        <w:tab/>
        <w:t>пляма», «дальтонізм», «куряча сліпо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>
          <w:sz w:val="28"/>
          <w:szCs w:val="28"/>
        </w:rPr>
        <w:t>Знати, як виникає зображення на сітківц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Пояснювати механізм сприйняття світла, кольору, прост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азивати причини утворення сліпої та жовтої плям на сітківці 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Знати різновидності та функції фоторецепторів, особливості їх розташу- вання на сітківці та процеси, що відбуваються в них під час сприйняття світ-ла та кольору.</w:t>
      </w:r>
    </w:p>
    <w:p>
      <w:pPr>
        <w:pStyle w:val="Normal"/>
        <w:spacing w:lineRule="auto" w:line="360"/>
        <w:ind w:left="1260" w:hanging="1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382905" cy="616585"/>
            <wp:effectExtent l="0" t="0" r="0" b="0"/>
            <wp:wrapTight wrapText="bothSides">
              <wp:wrapPolygon edited="0">
                <wp:start x="9800" y="109"/>
                <wp:lineTo x="9435" y="446"/>
                <wp:lineTo x="9613" y="5510"/>
                <wp:lineTo x="6713" y="5510"/>
                <wp:lineTo x="3442" y="6522"/>
                <wp:lineTo x="3442" y="7310"/>
                <wp:lineTo x="1445" y="9107"/>
                <wp:lineTo x="721" y="10907"/>
                <wp:lineTo x="356" y="12708"/>
                <wp:lineTo x="900" y="16308"/>
                <wp:lineTo x="-180" y="17995"/>
                <wp:lineTo x="-180" y="19345"/>
                <wp:lineTo x="721" y="19909"/>
                <wp:lineTo x="2898" y="19909"/>
                <wp:lineTo x="2898" y="20360"/>
                <wp:lineTo x="12155" y="21482"/>
                <wp:lineTo x="15427" y="21482"/>
                <wp:lineTo x="18871" y="21482"/>
                <wp:lineTo x="19236" y="20808"/>
                <wp:lineTo x="19236" y="19909"/>
                <wp:lineTo x="21600" y="19795"/>
                <wp:lineTo x="21600" y="18109"/>
                <wp:lineTo x="17238" y="17321"/>
                <wp:lineTo x="10523" y="16308"/>
                <wp:lineTo x="14153" y="16308"/>
                <wp:lineTo x="20868" y="15183"/>
                <wp:lineTo x="21233" y="13833"/>
                <wp:lineTo x="20690" y="13387"/>
                <wp:lineTo x="17970" y="12708"/>
                <wp:lineTo x="19780" y="12598"/>
                <wp:lineTo x="20325" y="12033"/>
                <wp:lineTo x="19601" y="10907"/>
                <wp:lineTo x="18327" y="10009"/>
                <wp:lineTo x="16695" y="9107"/>
                <wp:lineTo x="16695" y="6185"/>
                <wp:lineTo x="15785" y="5510"/>
                <wp:lineTo x="15971" y="1234"/>
                <wp:lineTo x="15062" y="670"/>
                <wp:lineTo x="12341" y="109"/>
                <wp:lineTo x="9800" y="10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ладнання та матері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ркуші паперу формату А4; зошити для лабораторних і практичних робіт ( Міщук Н. та ін..), підручник (А.Степанюк, Н.Міщук, Т.Гладюк,   Г.Жирська, Л.Барна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орова таблиця «Визначення жовтої і сліпої плями», схеми будови   ока закритого тип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firstLine="1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48920</wp:posOffset>
            </wp:positionV>
            <wp:extent cx="571500" cy="571500"/>
            <wp:effectExtent l="0" t="0" r="0" b="0"/>
            <wp:wrapTight wrapText="bothSides">
              <wp:wrapPolygon edited="0">
                <wp:start x="7379" y="230"/>
                <wp:lineTo x="6828" y="575"/>
                <wp:lineTo x="6280" y="1621"/>
                <wp:lineTo x="6280" y="3946"/>
                <wp:lineTo x="5506" y="5800"/>
                <wp:lineTo x="1320" y="8242"/>
                <wp:lineTo x="1210" y="8822"/>
                <wp:lineTo x="1868" y="9521"/>
                <wp:lineTo x="767" y="9634"/>
                <wp:lineTo x="437" y="10101"/>
                <wp:lineTo x="437" y="11378"/>
                <wp:lineTo x="767" y="13237"/>
                <wp:lineTo x="1428" y="15095"/>
                <wp:lineTo x="2532" y="16953"/>
                <wp:lineTo x="2640" y="17297"/>
                <wp:lineTo x="4623" y="18811"/>
                <wp:lineTo x="5175" y="18811"/>
                <wp:lineTo x="11457" y="20669"/>
                <wp:lineTo x="11566" y="20901"/>
                <wp:lineTo x="14101" y="21249"/>
                <wp:lineTo x="16526" y="21249"/>
                <wp:lineTo x="17960" y="21249"/>
                <wp:lineTo x="18070" y="21249"/>
                <wp:lineTo x="18843" y="20669"/>
                <wp:lineTo x="19835" y="20669"/>
                <wp:lineTo x="21486" y="19505"/>
                <wp:lineTo x="21486" y="8474"/>
                <wp:lineTo x="20934" y="7662"/>
                <wp:lineTo x="21486" y="6036"/>
                <wp:lineTo x="19835" y="5800"/>
                <wp:lineTo x="10027" y="5800"/>
                <wp:lineTo x="10687" y="3946"/>
                <wp:lineTo x="11018" y="2320"/>
                <wp:lineTo x="11018" y="1621"/>
                <wp:lineTo x="10466" y="693"/>
                <wp:lineTo x="9475" y="230"/>
                <wp:lineTo x="7379" y="23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мастери,  олівці, кружечки зеленого і червоного кольорі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ідготувати заздалегід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класній дошці накреслити таку схему: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17805</wp:posOffset>
                </wp:positionV>
                <wp:extent cx="1485900" cy="2298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15pt;width:116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75005</wp:posOffset>
                </wp:positionV>
                <wp:extent cx="1485900" cy="229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3.15pt;width:116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75005</wp:posOffset>
                </wp:positionV>
                <wp:extent cx="1485900" cy="2298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3.15pt;width:116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028160"/>
                          <a:chOff x="0" y="0"/>
                          <a:chExt cx="65145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4680" y="342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80.95pt" coordorigin="0,0" coordsize="10259,1619">
                <v:rect id="shape_0" stroked="f" o:allowincell="f" style="position:absolute;left:0;top:0;width:102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539" to="3239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39" to="647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>Схема 1. Різновидність фоторецептор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алювати на класній дошці контури діаграми В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4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ки з великими написами «фоторецептори», «колбочки», «палички», «жовта пляма», «сліпа пляма», «дальтонізм», «куряча сліпота».</w:t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660400"/>
            <wp:effectExtent l="0" t="0" r="0" b="0"/>
            <wp:wrapTight wrapText="bothSides">
              <wp:wrapPolygon edited="0">
                <wp:start x="1495" y="111"/>
                <wp:lineTo x="932" y="226"/>
                <wp:lineTo x="747" y="3767"/>
                <wp:lineTo x="-3" y="5595"/>
                <wp:lineTo x="-187" y="7427"/>
                <wp:lineTo x="1124" y="9251"/>
                <wp:lineTo x="1124" y="9482"/>
                <wp:lineTo x="4312" y="11084"/>
                <wp:lineTo x="4875" y="19883"/>
                <wp:lineTo x="5439" y="20225"/>
                <wp:lineTo x="8070" y="20455"/>
                <wp:lineTo x="11266" y="21480"/>
                <wp:lineTo x="11829" y="21480"/>
                <wp:lineTo x="15958" y="21480"/>
                <wp:lineTo x="16521" y="21480"/>
                <wp:lineTo x="19716" y="20340"/>
                <wp:lineTo x="19902" y="20225"/>
                <wp:lineTo x="21407" y="18396"/>
                <wp:lineTo x="21600" y="17482"/>
                <wp:lineTo x="21600" y="15765"/>
                <wp:lineTo x="21221" y="14740"/>
                <wp:lineTo x="18590" y="12912"/>
                <wp:lineTo x="14831" y="11883"/>
                <wp:lineTo x="11450" y="11084"/>
                <wp:lineTo x="14646" y="9482"/>
                <wp:lineTo x="14646" y="9251"/>
                <wp:lineTo x="15772" y="7427"/>
                <wp:lineTo x="16899" y="7427"/>
                <wp:lineTo x="17840" y="6509"/>
                <wp:lineTo x="17463" y="111"/>
                <wp:lineTo x="16899" y="111"/>
                <wp:lineTo x="1495" y="111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Домашнє завд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ідручник (А.Степанюк, Н.Міщук, Т.Гладюк, Г.Жирська, Л.Барна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. 205 – 206/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Зворотний зв’язок (4хв.) </w:t>
      </w:r>
      <w:r>
        <w:rPr>
          <w:sz w:val="28"/>
          <w:szCs w:val="28"/>
        </w:rPr>
        <w:t>Тренер, тримаючи у руках, кружечки червоного та зеле-ного кольорів, підходить до кожного учасника з певним твердженням. Якщо учасник погоджується з формулюванням, говорить: «Так», якщо не погоджує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ворить: «Ні». Правильна відповідь оцінюється зеленим кружечком, не правиль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рвоним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Існує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основних сенсорних систем.                                                           (Та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інформативнішою сенсорною системою є смакова сенсорна система.    (Ні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феричним сприймаючим органом зорової сенсорної системи є нерв.    (Ні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феричним сприймаючим органом зорової сенсорної системи є око.    (Та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офічну функцію виконує білкова оболонка ока. Покажіть її на схемі.       (Ні)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фічну функцію виконує світлосприймаюча оболонка ока.                         (Ні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Трофічну функцію виконує судинна оболонка ока. Покажіть її на схемі.    (Так)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щільнішою оболонкою ока є склера. Покажіть її на схемі.                      (Так)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івка-це передня частина судинної оболонки.                                                (Ні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івка-це передня частина сітківки.                                                                   (Ні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Рогівка-це передня частина білкової оболонки.  Покажіть її на схемі.         (Так)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ітке зображення близько розташованих предметів забезпечується великою кривизною кришталика.                                                                                      (Та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шталик-непрозора, малоеластична лінза. Покажіть його на схемі.           (Ні)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нсорні системи І.М.Сєченов назвав аналізаторами.                                      (Ні)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Будь-яка сенсорна система складається з трьох основних частин.                (Так) </w:t>
      </w:r>
      <w:r>
        <w:rPr>
          <w:b/>
          <w:sz w:val="28"/>
          <w:szCs w:val="28"/>
        </w:rPr>
        <w:t>2.Знайомство (2хв.)</w:t>
      </w:r>
      <w:r>
        <w:rPr>
          <w:sz w:val="28"/>
          <w:szCs w:val="28"/>
        </w:rPr>
        <w:t xml:space="preserve">  Я зосереджую вашу увагу на термінах, які ви повинні засвоїти протягом сьогоднішнього тренінгу. Хочу активізувати ваше зорове сприйняття та ви-користати вашу зорову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(на вільних частинах дошки по-черзі розвішую картки з великими написам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Інформаційне повідомлення: «Як виникають зображення на сітківці.» (4хв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ях світлових променів до сітківк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ня кришталика для заломлення світла в оці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йсне, зменшене і перевернуте зображення на сітківці о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вання зображення у зорових нервових цент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Самостійна робота з текстом підручника (6хв.) </w:t>
      </w:r>
      <w:r>
        <w:rPr>
          <w:sz w:val="28"/>
          <w:szCs w:val="28"/>
        </w:rPr>
        <w:t xml:space="preserve">Учасники самостійно опрацьову-ють текст підручника на ст. </w:t>
      </w:r>
      <w:r>
        <w:rPr>
          <w:sz w:val="28"/>
          <w:szCs w:val="28"/>
          <w:lang w:val="ru-RU"/>
        </w:rPr>
        <w:t>205 – 20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Інтерактивна презентація (8хв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ренер проводить розрахунок учасників: «Перший, другий, третій, четвертий. Перший і т. д.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ники діляться на групи, згідно розрахунку(чотири групи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на група має презентувати певний шар сітківки (перша-перший, друга-другий і т. д.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га група має заповнити складові </w:t>
      </w:r>
      <w:r>
        <w:rPr>
          <w:i/>
          <w:sz w:val="28"/>
          <w:szCs w:val="28"/>
        </w:rPr>
        <w:t>схеми 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Лабораторна робота №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Виявлення сліпої плями на сітківці ока. (10хв.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знайомтесь зі змістом інструктивної картки на ст.21 зошита для лабораторних та практичних робіт ( Міщук Н. та ін..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ведіть дослідження згідно інструкції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робіть та запишіть висновок відповідно до поставленої мети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942965" cy="4122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22360"/>
                          <a:chOff x="0" y="0"/>
                          <a:chExt cx="5942880" cy="412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41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5760" y="1287720"/>
                            <a:ext cx="2228040" cy="154548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7000" y="1867680"/>
                            <a:ext cx="593640" cy="385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лич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1287720"/>
                            <a:ext cx="2228040" cy="154548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867680"/>
                            <a:ext cx="593640" cy="385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боч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0pt;width:467.95pt;height:324.6pt" coordorigin="430,0" coordsize="9359,6492">
                <v:rect id="shape_0" stroked="f" o:allowincell="f" style="position:absolute;left:430;top:0;width:9358;height:649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_s1041" fillcolor="#333399" stroked="t" o:allowincell="f" style="position:absolute;left:4691;top:2028;width:3508;height:2433;mso-wrap-style:none;v-text-anchor:middle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8551;top:2941;width:934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лички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oval id="shape_0" ID="_s1043" fillcolor="#009999" stroked="t" o:allowincell="f" style="position:absolute;left:2018;top:2028;width:3508;height:2433;mso-wrap-style:none;v-text-anchor:middle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fillcolor="#99cc00" stroked="f" o:allowincell="f" style="position:absolute;left:730;top:2941;width:934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боч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и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7.Мозковий штурм (6хв.) </w:t>
      </w:r>
      <w:r>
        <w:rPr>
          <w:sz w:val="28"/>
          <w:szCs w:val="28"/>
        </w:rPr>
        <w:t>Проаналізувати ознаки подібності та відмінності фоторе-цепторів - колбочок та паличок у формі діаграми Вена (з лівої сторони записуються ознаки характерні лише для колбочок, з правої-паличок, по середині, у спільній частині, записуються спільні озна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Зворотний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ок (3хв.):</w:t>
      </w:r>
      <w:r>
        <w:rPr>
          <w:sz w:val="28"/>
          <w:szCs w:val="28"/>
        </w:rPr>
        <w:t xml:space="preserve"> «Чия відповідь найбільше сподобалас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та запам</w:t>
      </w:r>
      <w:r>
        <w:rPr>
          <w:sz w:val="28"/>
          <w:szCs w:val="28"/>
          <w:lang w:val="ru-RU"/>
        </w:rPr>
        <w:t xml:space="preserve">’яталася, в чому </w:t>
      </w:r>
      <w:r>
        <w:rPr>
          <w:sz w:val="28"/>
          <w:szCs w:val="28"/>
        </w:rPr>
        <w:t>її зміст.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9.Прощання (2хв).</w:t>
      </w:r>
      <w:r>
        <w:rPr>
          <w:sz w:val="28"/>
          <w:szCs w:val="28"/>
        </w:rPr>
        <w:t xml:space="preserve"> Під час тренінгу негарних відповідей немає, а є більш і менш змістовні. Тому давайте візьмемось за руки і подякуємо один одному за працю (звучить пісня гурту «Океан Ельзи» «Дякую тобі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9:00Z</dcterms:created>
  <dc:creator>putnik</dc:creator>
  <dc:description/>
  <cp:keywords/>
  <dc:language>en-US</dc:language>
  <cp:lastModifiedBy>putnik</cp:lastModifiedBy>
  <dcterms:modified xsi:type="dcterms:W3CDTF">2001-12-31T22:38:00Z</dcterms:modified>
  <cp:revision>5</cp:revision>
  <dc:subject/>
  <dc:title>Відділ освіти Збаразької районної державної адміністрації</dc:title>
</cp:coreProperties>
</file>