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баразький районний 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288280" cy="1918970"/>
                <wp:effectExtent l="99695" t="779145" r="0" b="1024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71200">
                          <a:off x="0" y="0"/>
                          <a:ext cx="5288400" cy="191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ІОХІМІЧ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ccff33" stroked="t" o:allowincell="f" style="position:absolute;margin-left:0pt;margin-top:9.05pt;width:416.35pt;height:151.05pt;mso-wrap-style:none;v-text-anchor:middle;rotation:34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ІОХІМІЧНА</w:t>
                      </w:r>
                    </w:p>
                  </w:txbxContent>
                </v:textbox>
                <v:path textpathok="t"/>
                <v:textpath on="t" fitshape="t" string="БІОХІМІЧНА" style="font-family:&quot;Arial&quot;;font-size:12pt"/>
                <v:fill o:detectmouseclick="t" type="solid" color2="#3300cc" opacity="0.5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308610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УТЬ   ЖИТТ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12.9pt;width:242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УТЬ   ЖИТТЯ</w:t>
                      </w:r>
                    </w:p>
                  </w:txbxContent>
                </v:textbox>
                <v:path textpathok="t"/>
                <v:textpath on="t" fitshape="t" string="СУТЬ   ЖИТТЯ" style="font-family:&quot;Times New Roman&quot;;font-size:12pt"/>
                <v:fill o:detectmouseclick="t" type="solid" color2="#6633ff" opacity="0.77"/>
                <v:stroke color="#33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6670</wp:posOffset>
            </wp:positionV>
            <wp:extent cx="5829300" cy="4601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3pt;margin-top:8.35pt;width:107.95pt;height:94.45pt;mso-wrap-style:none;v-text-anchor:middle" type="_x0000_t136">
            <v:path textpathok="t"/>
            <v:textpath on="t" fitshape="t" string="10" style="font-family:&quot;Times New Roman&quot;;font-size:7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 id="shape_0" fillcolor="white" stroked="t" o:allowincell="f" style="position:absolute;margin-left:252pt;margin-top:10.75pt;width:80.95pt;height:17.95pt;mso-wrap-style:none;v-text-anchor:middle" type="_x0000_t136">
            <v:path textpathok="t"/>
            <v:textpath on="t" fitshape="t" string="КЛАС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 id="shape_0" fillcolor="white" stroked="t" o:allowincell="f" style="position:absolute;margin-left:-9pt;margin-top:9.75pt;width:143.95pt;height:237.7pt;mso-wrap-style:none;v-text-anchor:middle" type="_x0000_t136">
            <v:path textpathok="t"/>
            <v:textpath on="t" fitshape="t" string="Навчальна&#10;програма &#10;предмету&#10;за вибором " style="font-family:&quot;Arial&quot;;font-size:12pt"/>
            <v:fill o:detectmouseclick="t" color2="#757575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Програму підготувала: </w:t>
        <w:tab/>
        <w:t xml:space="preserve">  </w:t>
      </w:r>
      <w:r>
        <w:rPr>
          <w:b/>
          <w:i/>
          <w:sz w:val="40"/>
          <w:szCs w:val="40"/>
          <w:lang w:val="uk-UA"/>
        </w:rPr>
        <w:t>ЯКОВЛЄВА  В.Ф-</w:t>
      </w:r>
    </w:p>
    <w:p>
      <w:pPr>
        <w:pStyle w:val="Normal"/>
        <w:rPr/>
      </w:pPr>
      <w:r>
        <w:rPr>
          <w:b/>
          <w:i/>
          <w:sz w:val="40"/>
          <w:szCs w:val="40"/>
          <w:lang w:val="uk-UA"/>
        </w:rPr>
        <w:t xml:space="preserve">                                                               </w:t>
      </w:r>
      <w:r>
        <w:rPr>
          <w:b/>
          <w:i/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читель вищої категорії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  <w:t xml:space="preserve">   Старший вчитель</w:t>
      </w:r>
    </w:p>
    <w:p>
      <w:pPr>
        <w:pStyle w:val="Normal"/>
        <w:ind w:left="424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  <w:t xml:space="preserve">        </w:t>
        <w:tab/>
        <w:t xml:space="preserve">   </w:t>
        <w:tab/>
        <w:t xml:space="preserve">  Вишнівецької  ЗОШ </w:t>
      </w:r>
    </w:p>
    <w:p>
      <w:pPr>
        <w:pStyle w:val="Normal"/>
        <w:ind w:left="6372" w:firstLine="708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 xml:space="preserve">    ст.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  <w:t xml:space="preserve">  Збаразького району,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  <w:t xml:space="preserve">  Тернопільської обла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МІС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яснювальна записка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лендарний навчально-тематичний план програмного матеріалу…...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ні питання………………………………………………………1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исок рекомендованої літератури, інтернет сайти……………………1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Процеси, що відбуваються в Україні, обумовили нові тенденції розвитку освіти та викристалізували потребу суспільства у творчих, діяльних, обдарованих, інтелек-туально розвинених громадянах, оновлення національної свідомості. Великого зна-чення при цьому набуває творча пізнавальна діяльність школярів як майбутнього на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ї держави, що передбачено реалізацією положень Державної національної про-грами «Освіта» (Украї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оліття), Національної доктрини розвитку освіти, За-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конів України ро освіту. І тому </w:t>
      </w:r>
      <w:r>
        <w:rPr>
          <w:b/>
          <w:i/>
          <w:sz w:val="28"/>
          <w:szCs w:val="28"/>
          <w:u w:val="single"/>
          <w:lang w:val="uk-UA"/>
        </w:rPr>
        <w:t>завданням</w:t>
      </w:r>
      <w:r>
        <w:rPr>
          <w:sz w:val="28"/>
          <w:szCs w:val="28"/>
          <w:lang w:val="uk-UA"/>
        </w:rPr>
        <w:t xml:space="preserve"> навчальної програми предмету за вибо-ром «Біохімічна суть життя» є: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дати кожному учневі поглиблених знань про нього самого, а також роз-крити біологічні основи життєдіяльності;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  <w:lang w:val="uk-UA"/>
        </w:rPr>
        <w:t xml:space="preserve">Це допоможе успішно вирішувати питання </w:t>
      </w:r>
      <w:r>
        <w:rPr>
          <w:i/>
          <w:sz w:val="28"/>
          <w:szCs w:val="28"/>
          <w:u w:val="single"/>
          <w:lang w:val="uk-UA"/>
        </w:rPr>
        <w:t>практичної доцільно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360"/>
        <w:ind w:left="720" w:hanging="360"/>
        <w:rPr/>
      </w:pPr>
      <w:r>
        <w:rPr>
          <w:i/>
          <w:sz w:val="28"/>
          <w:szCs w:val="28"/>
          <w:lang w:val="uk-UA"/>
        </w:rPr>
        <w:t>Пошуку ефективних засобіві методів підвищення працездатності, регламен-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тації фізичної роботи та відпочинку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360"/>
        <w:ind w:left="1515" w:hanging="115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</w:t>
      </w:r>
      <w:r>
        <w:rPr>
          <w:i/>
          <w:sz w:val="28"/>
          <w:szCs w:val="28"/>
          <w:vertAlign w:val="superscript"/>
          <w:lang w:val="uk-UA"/>
        </w:rPr>
        <w:t>’</w:t>
      </w:r>
      <w:r>
        <w:rPr>
          <w:i/>
          <w:sz w:val="28"/>
          <w:szCs w:val="28"/>
          <w:lang w:val="uk-UA"/>
        </w:rPr>
        <w:t>єктивної оцінки рівня підготовки, розробки шляхів реабілітації після фі-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зичної перевтоми або травм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е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вчення програми предмету за вибором «Біохімічна суть життя» - </w:t>
      </w:r>
      <w:r>
        <w:rPr>
          <w:b/>
          <w:i/>
          <w:sz w:val="28"/>
          <w:szCs w:val="28"/>
          <w:u w:val="single"/>
          <w:lang w:val="uk-UA"/>
        </w:rPr>
        <w:t>сфор-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увати в учнів поняття про цілісність живого організму на субмолекуляр-ному, молекулярному та клітинному рівнях.</w:t>
      </w:r>
      <w:r>
        <w:rPr>
          <w:i/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>Тому курс має такі аспект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/>
        <w:ind w:left="1080" w:hanging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крити біохімічну суть життєдіяльності організму в його взаємодії з нав-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колишнім середовищем, що є важливою теоретичною та методологічною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   основою біологічних знань, спрямованих на підтримку здоров я людини та її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   активної соціальної діяльності, ефективності у підборі рухового режиму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i/>
          <w:i/>
          <w:sz w:val="32"/>
          <w:szCs w:val="28"/>
          <w:lang w:val="uk-UA"/>
        </w:rPr>
      </w:pPr>
      <w:r>
        <w:rPr>
          <w:i/>
          <w:sz w:val="28"/>
          <w:szCs w:val="28"/>
          <w:lang w:val="uk-UA"/>
        </w:rPr>
        <w:t>Навчити учня відрізняти хімічні речовини, що є складовою організму, про-цеси їх перетворення і відновлення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900" w:hanging="540"/>
        <w:rPr>
          <w:i/>
          <w:i/>
          <w:sz w:val="32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Розвивати аналітичне мислення для раціонального сприйняття живої природ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ні вивчатимуть предмет за вибором «Біохімічна суть життя» на лекційно-семінарських, практичничних та лабораторних заняттях з використанням інтер-активних технологій – моделювання, прогнозування, проектування, тренінгових форм та методів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40"/>
          <w:szCs w:val="40"/>
          <w:lang w:val="uk-UA"/>
        </w:rPr>
        <w:t>10-й клас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 xml:space="preserve">( </w:t>
      </w:r>
      <w:r>
        <w:rPr/>
        <w:t>35 год. 1 год. на тиждень, із них 2 год.- резервні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2"/>
        <w:gridCol w:w="3960"/>
        <w:gridCol w:w="5220"/>
      </w:tblGrid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-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ого</w:t>
            </w:r>
            <w:r>
              <w:rPr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атері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моги до рів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освітньої підгот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. Загальгі положення хімічної науки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960"/>
        <w:gridCol w:w="5220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Предмет і завдання хімії, історія розвит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сновні закони хімії (збере-ження маси, енергії, постій-ності складу, еквівалентів, кратних відношень, закон Авогадр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оделі атомів, поняття про хімічні елементи, ізотопи. Хімічний зв</w:t>
            </w:r>
            <w:r>
              <w:rPr>
                <w:sz w:val="28"/>
                <w:szCs w:val="28"/>
                <w:vertAlign w:val="superscript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язок. Вчення про хімічні процеси. Хімічна рівноваг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Демонстрація:</w:t>
            </w:r>
            <w:r>
              <w:rPr>
                <w:sz w:val="28"/>
                <w:szCs w:val="28"/>
                <w:lang w:val="uk-UA"/>
              </w:rPr>
              <w:t xml:space="preserve"> моделей бу-дови неорганічних та орга-нічних сполук, схем, таб-лиць, рисункі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Лабораторний дослід №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ки хімічних процесів (виділення тепла і світла, утворення осаду, газу, зміна середовища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Лабораторний дослід №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середовища неорганічних та органічних речовинпри індикатор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Загальні закономі-рності хімічних процесі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труктура рідини. Дифузія, осмос, їх біологічне значен-ня. Основні положення елек-тролітичної дисоці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Гідроліз та його значення, дисперсні системи. Утворен-ня колоїдної системи. Стійкість і коагуляція колої-дних розчинів. Гелі. Поліме-р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монстрація:</w:t>
            </w:r>
            <w:r>
              <w:rPr>
                <w:sz w:val="28"/>
                <w:szCs w:val="28"/>
                <w:lang w:val="uk-UA"/>
              </w:rPr>
              <w:t xml:space="preserve"> явища повіт-ряної та рідинної дифузії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, таблиць, рисун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Лабораторний дослід №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Рух води і мінеральних речовин по рослин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абораторний дослід №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ідроліз солей. Зміна кислотності середовища внаслідок гідролізу, виявлення її при допомозі індикато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Основні положення органічної хім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Теорії хімічної будови ор-ганічних сполук ( Берцеліуса, Жерара, А.М.Бутлерова). Електронна будова атома Ка-рбону. Валентний стан атома Карбону, типи гібридизац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углеводні (алкани, алке-ни, алкадієни, алкіни ). Будова, фізико-хімічні влас-тивості, значення. Ароматич-ні вуглеводні. Критерії аро-матичності. Будова бензен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Демонстрація:</w:t>
            </w:r>
            <w:r>
              <w:rPr>
                <w:sz w:val="28"/>
                <w:szCs w:val="28"/>
                <w:lang w:val="uk-UA"/>
              </w:rPr>
              <w:t xml:space="preserve"> моделей органічних молекул, продуктів нафтопереробки, схем, таблиць, рисун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Групи оксигено-нітрогеновмісних сполу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лкоголі( гліколі, діоли, гліцерин, ксиліт, сорбіт), аль-дегіди, кетони, карбонові кислоти. Фізичні та хімічні властивості. Окремі предста-вн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міни (диаміни, ароматич-ні аміни ). Гетероциклічні сполуки. Алкалоїди (нікотин, хінін, морфін, кофеїн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Демонстрація:</w:t>
            </w:r>
            <w:r>
              <w:rPr>
                <w:sz w:val="28"/>
                <w:szCs w:val="28"/>
                <w:lang w:val="uk-UA"/>
              </w:rPr>
              <w:t xml:space="preserve"> кольорових реакцій на спирти, алк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ї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ень: </w:t>
            </w: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lang w:val="uk-UA"/>
              </w:rPr>
              <w:t>Видатних вчених-авторів основних законів хімії: М.В.Ломоносова, Г.І.Гесса, Д.Дальтона, Гей-Люссака, Авогадр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основні закони хім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хімічні елементи, їх групи, ізотоп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типи хімічного зв яз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ознаки хімічної рівноваги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92" w:hanging="900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-p-d-f-</w:t>
            </w:r>
            <w:r>
              <w:rPr>
                <w:lang w:val="uk-UA"/>
              </w:rPr>
              <w:t xml:space="preserve">елементів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ечовин з ковалентним неполярним, полярним, йонним, водневим, металі-чним зв язкам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еакцій сполучення, розкладу, заміщення, обміну, екзотермічних, ендотермічних, необоротних, оборотних, окисно-відновни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аталізаторі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овнішнього впливу на рівноважну систему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ормулює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92" w:hanging="900"/>
              <w:rPr>
                <w:lang w:val="uk-UA"/>
              </w:rPr>
            </w:pPr>
            <w:r>
              <w:rPr>
                <w:lang w:val="uk-UA"/>
              </w:rPr>
              <w:t>основні закони хімії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визначення: атом, молекула, хімічний  елемент, ізотоп, Хімічний зв язок (ко-валентний, йонний, водневий, мета-лічний), проста, складна речовина, чиста речовина, гомогенна, гетероге-нна суміш, розчин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ову атома, електронну конфігура-цію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-</w:t>
            </w:r>
            <w:r>
              <w:rPr>
                <w:lang w:val="uk-UA"/>
              </w:rPr>
              <w:t xml:space="preserve"> елементів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суть хімічного зв язку, динамічної рівноваг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залежність стану динамічної рівноваги від зовнішнього впливу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яснює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каталіз, біокаталіз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заємозв язок будови речовини з її властивостями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С. Ареніуса-автора теорії електролітичної дисоціації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склад дисперсної системи, типи колоїдних розчинів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" w:leader="none"/>
              </w:tabs>
              <w:ind w:left="612" w:hanging="720"/>
              <w:rPr>
                <w:lang w:val="uk-UA"/>
              </w:rPr>
            </w:pPr>
            <w:r>
              <w:rPr>
                <w:lang w:val="uk-UA"/>
              </w:rPr>
              <w:t>речовин, які гідролізують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ліофобних, асоціативних, ліофільних колоїдних систе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полімерів природнього та синтетичного походження;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формулює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изначення: дифузія, осмос, електролітична дисоціація, гідроліз, колоїд, гель, полімер, мономер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основні положення електролітичної дисоціації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612" w:hanging="720"/>
              <w:rPr>
                <w:lang w:val="uk-UA"/>
              </w:rPr>
            </w:pPr>
            <w:r>
              <w:rPr>
                <w:lang w:val="uk-UA"/>
              </w:rPr>
              <w:t>фізико-хімічний процес розчинення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612" w:hanging="720"/>
              <w:rPr>
                <w:lang w:val="uk-UA"/>
              </w:rPr>
            </w:pPr>
            <w:r>
              <w:rPr>
                <w:lang w:val="uk-UA"/>
              </w:rPr>
              <w:t>механізм дифізії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612" w:hanging="720"/>
              <w:rPr>
                <w:lang w:val="uk-UA"/>
              </w:rPr>
            </w:pPr>
            <w:r>
              <w:rPr>
                <w:lang w:val="uk-UA"/>
              </w:rPr>
              <w:t>осмотичний стан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612" w:hanging="720"/>
              <w:rPr/>
            </w:pPr>
            <w:r>
              <w:rPr>
                <w:lang w:val="uk-UA"/>
              </w:rPr>
              <w:t>механізм гідролізу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" w:leader="none"/>
              </w:tabs>
              <w:ind w:left="612" w:hanging="720"/>
              <w:rPr>
                <w:lang w:val="uk-UA"/>
              </w:rPr>
            </w:pPr>
            <w:r>
              <w:rPr>
                <w:lang w:val="uk-UA"/>
              </w:rPr>
              <w:t>механізм коагуляції;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пояснює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ind w:left="612" w:hanging="720"/>
              <w:rPr>
                <w:lang w:val="uk-UA"/>
              </w:rPr>
            </w:pPr>
            <w:r>
              <w:rPr>
                <w:lang w:val="uk-UA"/>
              </w:rPr>
              <w:t>вибіркову проникність біомембран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ind w:left="612" w:hanging="720"/>
              <w:rPr>
                <w:lang w:val="uk-UA"/>
              </w:rPr>
            </w:pPr>
            <w:r>
              <w:rPr>
                <w:lang w:val="uk-UA"/>
              </w:rPr>
              <w:t>утворення колоїдної частинк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колоїдний стан цитоплазми та інших біосистем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92" w:hanging="900"/>
              <w:rPr>
                <w:lang w:val="uk-UA"/>
              </w:rPr>
            </w:pPr>
            <w:r>
              <w:rPr>
                <w:lang w:val="uk-UA"/>
              </w:rPr>
              <w:t>гідроліз різних речов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рівень коагуляції цитоплазми різних за функціональним призначенням клітин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роль гідролізу в енергетичному обміні речов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 xml:space="preserve">значення дифузії та осмосу в транспорті речовин череб біомем-брани. 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осовує знання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про дифузію для підтвердження ідеї матеріальної єдності світу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ить висновок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цитозоль, цитогель –це внутрішнє колоїдне середовище клітини, в якому відбуваються фізіолог. процес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А.М.Бутлерова- автора хімічної будови ор-ганічних сполук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Основні положення теорії хімічної будови органічних сполук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групи вуглеводнів (алкани, алкени, алкадієни, алкіни, арен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критерії ароматичності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lang w:val="uk-UA"/>
              </w:rPr>
              <w:t>типи гібридизації валентних орбіталей Карбону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612" w:hanging="720"/>
              <w:rPr>
                <w:lang w:val="uk-UA"/>
              </w:rPr>
            </w:pPr>
            <w:r>
              <w:rPr>
                <w:lang w:val="uk-UA"/>
              </w:rPr>
              <w:t>вуглеводнів різних груп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612" w:hanging="720"/>
              <w:rPr>
                <w:lang w:val="uk-UA"/>
              </w:rPr>
            </w:pPr>
            <w:r>
              <w:rPr>
                <w:lang w:val="uk-UA"/>
              </w:rPr>
              <w:t>вуглеводнів з різним типом гібридизації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Електронну будову атома Карбону в оргнічних сполук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180"/>
              <w:rPr>
                <w:lang w:val="uk-UA"/>
              </w:rPr>
            </w:pPr>
            <w:r>
              <w:rPr>
                <w:lang w:val="en-US"/>
              </w:rPr>
              <w:t>sp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sp</w:t>
            </w:r>
            <w:r>
              <w:rPr>
                <w:lang w:val="uk-UA"/>
              </w:rPr>
              <w:t>-гібридизацію валентних орбіталей атома Карб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будову вуглеводнів різних груп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фізико-хімічні властивості насичених і не-насичених вуглеводнів;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пояснює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чотиривалентний стан атома Карбону в ор-ганічних сполуках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утворення різних типів гібридизації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lang w:val="uk-UA"/>
              </w:rPr>
              <w:t>залежність властивостей речовини від її будови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роль живих організмів в утворені вуглеводні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значення вуглеводнів та їх похідних у процесах життєдіяльності організмів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осовує знанн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для написання формул та відповідних рівнянь реакцій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раціонального використання джерел вуглеводнів у практичній діяльності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ить висновок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 необхідність екологічної свідомості у питаннях використання вуглеводнів;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групи оксигеновмісних та нітрогеновмісних органічних  сполук;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найбільш значимих для життєдіяльності органічниї речовин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негативного (позитивного) впливу органічних сполу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рослин з великим вмістом алкалоїдів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групи органічних речовин за вмістом функціональної груп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залежність впливу на організм від концентрації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появу фізіо-психологічної залежності орга-нізму людини від тривалої дії алкалоїдів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осовує зна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lang w:val="uk-UA"/>
              </w:rPr>
              <w:t>з метою оцінювання можливих позитивних і негативних наслідків використання сучасних алкалоїдовмісних речовин, напоїв, продуктів харчування;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I. Загальні положення статичної біохімії</w:t>
      </w:r>
    </w:p>
    <w:tbl>
      <w:tblPr>
        <w:tblW w:w="10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1"/>
        <w:gridCol w:w="3966"/>
        <w:gridCol w:w="5227"/>
      </w:tblGrid>
      <w:tr>
        <w:trPr>
          <w:trHeight w:val="1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.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 Біохімічні аспекти походження життя. Зв язок з іншими наук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ві форми матерії – жива і нежива.Статична біохімія. Зна-чення результатів біохімічних досліджень у медицині, біол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ї, спорті тощо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еханізми та овновні шляхи подальшої еволюції життя. Бі-охімічна адаптація як один з важливіших механізмів еволю-ційного процес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6. Білки та нуклеїнові кисло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гальна характеристика біл-ків, їх склад. Амінокислоти (будова та класифікація). Хімі-чні властивості амінокислот. Сучвсні уяви про склад біл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ласифікація білків. Порів-няльна характеристика склад-них білків (нуклеопротеїди, хромопротеїди, ліпопротеїди, глікопротеїди, фосфопротеїди, металопротеїди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уклеїнові кислоти живих організмів, будова та функції. Специфічні нуклеотиди, їх роль в еволюції метаболіз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енетичний код, Будова генів на різних рівнях філоге-нез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Цитоплазматичні ДНК. Ме-ханізми еволюційної перебу-дови геному (мутації)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монстрація:</w:t>
            </w:r>
            <w:r>
              <w:rPr>
                <w:sz w:val="28"/>
                <w:szCs w:val="28"/>
                <w:lang w:val="uk-UA"/>
              </w:rPr>
              <w:t xml:space="preserve"> схем, таблиць, рисункі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Лабораторний дослід №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ольорові реакції на білк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абораторний дослід №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явлення білка у біологіч-них рідинах (сечі, крові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абораторний дослід №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ермічна та алкогольна деструкція біл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а робота №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Розв язування задач з моле-кулярної бі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7.  Вуглевод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гальна характеристика та класифікація вуглеводів. Мо-носахариди. Дисахариди, інші олігосахариди. Ізомерія та номенклату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олісахариди. Хімічні влас-тивості, функції та біологічне значення. Знаходження в природі окремих вуглево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монстрація:</w:t>
            </w:r>
            <w:r>
              <w:rPr>
                <w:sz w:val="28"/>
                <w:szCs w:val="28"/>
                <w:lang w:val="uk-UA"/>
              </w:rPr>
              <w:t xml:space="preserve"> схем, таблиць, рисункі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Лабораторний дослід №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Фізичні властивості простих і складних вуглеводів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абораторний дослід №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Якісна реакція на крохмаль. Виявлення глюкози та крохма-лю у рослинних організм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8. Ліпід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гальна характеристика лі-дів. Жирні кислоти та триглі-цериди. Фосфоліпіди, свінголі-піди, гліколіпі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оски. Терпени. Стероїди. Жири як джерело ендогенної води та енергії. Канцерогенна дія жирів на організм людин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монстрація:</w:t>
            </w:r>
            <w:r>
              <w:rPr>
                <w:sz w:val="28"/>
                <w:szCs w:val="28"/>
                <w:lang w:val="uk-UA"/>
              </w:rPr>
              <w:t xml:space="preserve"> схем, таблиць, рисун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9. Фермен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Ферменти – біологічні каталізатори білкової природи. Властивості ферментів. Побу-дова фепментів (протеїни, про-теїди). Спеціалізовані центри ферментів. Фактори, що впли-вають на активність фермен-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ласифікація та номенкла-тура ферментів (оксиредук-тази, трансферази, гідролаз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ази, ізомерази, лігази). Прак-тичне використання фермен-тів. Лабораторні та інструмен-тальні методи дослідження ферментів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монстрація:</w:t>
            </w:r>
            <w:r>
              <w:rPr>
                <w:sz w:val="28"/>
                <w:szCs w:val="28"/>
                <w:lang w:val="uk-UA"/>
              </w:rPr>
              <w:t xml:space="preserve"> схем, таблиць, рисун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Лабораторний дослід №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ослідження ферментатив-ного впливу пепсину та інших екстрагованих ферментів природнього походж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0. Гормо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гальна характеристика гор-монів. Види класифікацій гор-монів. Гормони гіпофізу, під-шлункової залози, інші гормо-ни білкової приро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ормони – похідні амінокис-лот. Стероїдні гормони. Загальні механізми гормональ-ної регуляції. Лабораторні методи дослідження гормон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1. Вітамі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сторія відкриття, загальна характеристика вітамінів. Кла-сифікація та номенклатура. Жиророзчинні та водорозчинні вітамі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аланс вітамінів в організмі. Гіпер-, гіпо-, авітамінози. Віта-мінні препарати. Інструмен-тальні та клінічні методи дос-лідження вітаміні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612" w:hanging="720"/>
              <w:rPr/>
            </w:pPr>
            <w:r>
              <w:rPr>
                <w:lang w:val="uk-UA"/>
              </w:rPr>
              <w:t>ознаки живої форми матерії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предмет вивчення статичної біохімії:білки, нук-леїнові кислоти, вуглеводи, ліпіди,ферменти; гормони;вітаміни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в язку біохімії із загальною біологією, цитоло-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ією, біофізикою, неорганічною та органічною хімією, фізіологією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ханізми та овновні шляхи подальшої еволюції житт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" w:leader="none"/>
              </w:tabs>
              <w:ind w:left="64" w:hanging="180"/>
              <w:rPr/>
            </w:pPr>
            <w:r>
              <w:rPr>
                <w:lang w:val="uk-UA"/>
              </w:rPr>
              <w:t xml:space="preserve">Біохімічну адаптацію як один з важливіших механізмів еволюційного процесу. </w:t>
            </w:r>
          </w:p>
          <w:p>
            <w:pPr>
              <w:pStyle w:val="Normal"/>
              <w:ind w:left="-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" w:leader="none"/>
              </w:tabs>
              <w:ind w:left="720" w:hanging="836"/>
              <w:rPr>
                <w:lang w:val="uk-UA"/>
              </w:rPr>
            </w:pPr>
            <w:r>
              <w:rPr>
                <w:lang w:val="uk-UA"/>
              </w:rPr>
              <w:t>20 основних амінокисл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" w:leader="none"/>
              </w:tabs>
              <w:ind w:left="720" w:hanging="836"/>
              <w:rPr>
                <w:lang w:val="uk-UA"/>
              </w:rPr>
            </w:pPr>
            <w:r>
              <w:rPr>
                <w:lang w:val="uk-UA"/>
              </w:rPr>
              <w:t>складні біл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" w:leader="none"/>
              </w:tabs>
              <w:ind w:left="720" w:hanging="836"/>
              <w:rPr>
                <w:lang w:val="uk-UA"/>
              </w:rPr>
            </w:pPr>
            <w:r>
              <w:rPr>
                <w:lang w:val="uk-UA"/>
              </w:rPr>
              <w:t>види нуклеїнових кисл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" w:leader="none"/>
              </w:tabs>
              <w:ind w:left="720" w:hanging="836"/>
              <w:rPr>
                <w:lang w:val="uk-UA"/>
              </w:rPr>
            </w:pPr>
            <w:r>
              <w:rPr>
                <w:lang w:val="uk-UA"/>
              </w:rPr>
              <w:t>специфічні нуклеотиди;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" w:leader="none"/>
              </w:tabs>
              <w:ind w:left="720" w:hanging="836"/>
              <w:rPr/>
            </w:pPr>
            <w:r>
              <w:rPr>
                <w:lang w:val="uk-UA"/>
              </w:rPr>
              <w:t>будову та хімічні властивості амінокисло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" w:leader="none"/>
              </w:tabs>
              <w:ind w:left="720" w:hanging="836"/>
              <w:rPr>
                <w:lang w:val="uk-UA"/>
              </w:rPr>
            </w:pPr>
            <w:r>
              <w:rPr>
                <w:lang w:val="uk-UA"/>
              </w:rPr>
              <w:t>склад поліпептид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" w:leader="none"/>
              </w:tabs>
              <w:ind w:left="720" w:hanging="836"/>
              <w:rPr>
                <w:lang w:val="uk-UA"/>
              </w:rPr>
            </w:pPr>
            <w:r>
              <w:rPr>
                <w:lang w:val="uk-UA"/>
              </w:rPr>
              <w:t>будову та функції нуклеїнових кисло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" w:leader="none"/>
              </w:tabs>
              <w:ind w:left="720" w:hanging="836"/>
              <w:rPr>
                <w:lang w:val="uk-UA"/>
              </w:rPr>
            </w:pPr>
            <w:r>
              <w:rPr>
                <w:lang w:val="uk-UA"/>
              </w:rPr>
              <w:t>будову генів на різних етапах філогенез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" w:leader="none"/>
              </w:tabs>
              <w:ind w:left="720" w:hanging="836"/>
              <w:rPr>
                <w:lang w:val="uk-UA"/>
              </w:rPr>
            </w:pPr>
            <w:r>
              <w:rPr>
                <w:lang w:val="uk-UA"/>
              </w:rPr>
              <w:t>механізм еволюційної перебудови геному;</w:t>
            </w:r>
          </w:p>
          <w:p>
            <w:pPr>
              <w:pStyle w:val="Normal"/>
              <w:ind w:left="-116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4" w:leader="none"/>
              </w:tabs>
              <w:ind w:left="604" w:hanging="720"/>
              <w:rPr>
                <w:lang w:val="uk-UA"/>
              </w:rPr>
            </w:pPr>
            <w:r>
              <w:rPr>
                <w:lang w:val="uk-UA"/>
              </w:rPr>
              <w:t>складні білк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4" w:leader="none"/>
              </w:tabs>
              <w:ind w:left="604" w:hanging="720"/>
              <w:rPr>
                <w:lang w:val="uk-UA"/>
              </w:rPr>
            </w:pPr>
            <w:r>
              <w:rPr>
                <w:lang w:val="uk-UA"/>
              </w:rPr>
              <w:t>будову та функції нуклеїнових кислот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фенотиповий прояв різних видів мутації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" w:leader="none"/>
              </w:tabs>
              <w:ind w:left="784" w:hanging="900"/>
              <w:rPr/>
            </w:pPr>
            <w:r>
              <w:rPr>
                <w:lang w:val="uk-UA"/>
              </w:rPr>
              <w:t>взаємозв язок будови та функцій макромолекул</w:t>
            </w:r>
          </w:p>
          <w:p>
            <w:pPr>
              <w:pStyle w:val="Normal"/>
              <w:ind w:left="-116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застосовує знвння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" w:leader="none"/>
              </w:tabs>
              <w:ind w:left="784" w:hanging="900"/>
              <w:rPr>
                <w:lang w:val="uk-UA"/>
              </w:rPr>
            </w:pPr>
            <w:r>
              <w:rPr>
                <w:lang w:val="uk-UA"/>
              </w:rPr>
              <w:t>для розв язування задач з молекулярної біології</w:t>
            </w:r>
          </w:p>
          <w:p>
            <w:pPr>
              <w:pStyle w:val="Normal"/>
              <w:ind w:left="-116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робить висновок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" w:leader="none"/>
              </w:tabs>
              <w:ind w:left="784" w:hanging="900"/>
              <w:rPr>
                <w:lang w:val="uk-UA"/>
              </w:rPr>
            </w:pPr>
            <w:r>
              <w:rPr>
                <w:lang w:val="uk-UA"/>
              </w:rPr>
              <w:t>щодо єдності хімічного складу організмів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" w:leader="none"/>
              </w:tabs>
              <w:ind w:left="784" w:hanging="900"/>
              <w:rPr>
                <w:lang w:val="uk-UA"/>
              </w:rPr>
            </w:pPr>
            <w:r>
              <w:rPr>
                <w:lang w:val="uk-UA"/>
              </w:rPr>
              <w:t>негативний вплив алкоголю на структури білка;</w:t>
            </w:r>
          </w:p>
          <w:p>
            <w:pPr>
              <w:pStyle w:val="Normal"/>
              <w:ind w:left="-11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дотримується правил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техніки безпеки під час виконання лаборатор-них і практичних робі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" w:leader="none"/>
              </w:tabs>
              <w:ind w:left="784" w:hanging="900"/>
              <w:rPr>
                <w:lang w:val="uk-UA"/>
              </w:rPr>
            </w:pPr>
            <w:r>
              <w:rPr>
                <w:lang w:val="uk-UA"/>
              </w:rPr>
              <w:t>загальну формулу вуглеводів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найпоширеніші в органічному світі моносаха-риди, дисахариди, полісахариди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різняє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" w:leader="none"/>
              </w:tabs>
              <w:ind w:left="784" w:hanging="90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ізомерні форми глюкоз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углеводи рослинного і тваринного походжен-ня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" w:leader="none"/>
              </w:tabs>
              <w:ind w:left="784" w:hanging="90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люкозу як альдегідоспи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алежність фізичних властивостей вуглеводів від  молекулярної маси і порядку сполучення атомів Карбону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фізичні властивості простих і складних вугле-водів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4" w:leader="none"/>
              </w:tabs>
              <w:ind w:left="784" w:hanging="90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труктурну та енергетичну функції вуглеводів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начення різних вуглеводів у життєдіяльності організмів (рослин, тварин, грибів, дроб янок)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осовує знання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 xml:space="preserve">при використанні продуктів харчування  для збалансування раціону; </w:t>
            </w:r>
          </w:p>
          <w:p>
            <w:pPr>
              <w:pStyle w:val="Normal"/>
              <w:ind w:left="-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основні групи ліпідів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будову жирів як естерів вищих жирних кислот і гліцерину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4" w:leader="none"/>
              </w:tabs>
              <w:ind w:left="784" w:hanging="900"/>
              <w:rPr>
                <w:lang w:val="uk-UA"/>
              </w:rPr>
            </w:pPr>
            <w:r>
              <w:rPr>
                <w:lang w:val="uk-UA"/>
              </w:rPr>
              <w:t>будову та значення  різних ліпідів;</w:t>
            </w:r>
          </w:p>
          <w:p>
            <w:pPr>
              <w:pStyle w:val="Normal"/>
              <w:ind w:left="-11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еволюційну доцільність появи окремих груп ліпідів та значення їх для життєдіяльності організмів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осовує знання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для збереження організму від негативного впливу канцерогеннів ліпідного походж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4" w:leader="none"/>
              </w:tabs>
              <w:ind w:left="784" w:hanging="900"/>
              <w:rPr>
                <w:lang w:val="uk-UA"/>
              </w:rPr>
            </w:pPr>
            <w:r>
              <w:rPr>
                <w:lang w:val="uk-UA"/>
              </w:rPr>
              <w:t>основні типи ензимів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4" w:leader="none"/>
              </w:tabs>
              <w:ind w:left="64" w:hanging="180"/>
              <w:rPr/>
            </w:pPr>
            <w:r>
              <w:rPr>
                <w:lang w:val="uk-UA"/>
              </w:rPr>
              <w:t xml:space="preserve">фактори, що впливають на активність фермен-тів(природа і концентрація ферменту і субст-рату, температура, тиск, </w:t>
            </w:r>
            <w:r>
              <w:rPr>
                <w:lang w:val="en-US"/>
              </w:rPr>
              <w:t>ph</w:t>
            </w:r>
            <w:r>
              <w:rPr>
                <w:lang w:val="uk-UA"/>
              </w:rPr>
              <w:t>-середовища, наяв-ність інгібіторів, тощо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4" w:leader="none"/>
              </w:tabs>
              <w:ind w:left="64" w:hanging="18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 дослідження ферментів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функціональний вплив різних ферментативних груп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протеїни – протеїди;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4" w:leader="none"/>
              </w:tabs>
              <w:ind w:left="604" w:hanging="720"/>
              <w:rPr/>
            </w:pPr>
            <w:r>
              <w:rPr>
                <w:lang w:val="uk-UA"/>
              </w:rPr>
              <w:t>спеціалізовані цнтри ферментів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механізм зв язування субстрату з ферментом згідно з гіпотезою Е. Фішера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" w:leader="none"/>
              </w:tabs>
              <w:ind w:left="604" w:hanging="720"/>
              <w:rPr>
                <w:lang w:val="uk-UA"/>
              </w:rPr>
            </w:pPr>
            <w:r>
              <w:rPr>
                <w:lang w:val="uk-UA"/>
              </w:rPr>
              <w:t>високий ступінь ферментативної специіфчності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осовує знанн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для ефертивного використання ферментів при-роднього походження та штучного (фарма-цефтичного)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тримується правил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техніки безпеки під час виконання лаборатор-них робіт;</w:t>
            </w:r>
          </w:p>
          <w:p>
            <w:pPr>
              <w:pStyle w:val="Normal"/>
              <w:ind w:left="-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види гормонів ( білкового походження, видозмінені амінокислоти, стероїди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властивості гормонів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гормони гіпофізу (соматотропін, тиротропін, кортикотропін, ФСТ, пролактин, антидіуретич-ний, окситоцин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гормони підшлункової залози (інсулін, глюка-</w:t>
            </w:r>
          </w:p>
          <w:p>
            <w:pPr>
              <w:pStyle w:val="Normal"/>
              <w:ind w:left="64" w:hanging="0"/>
              <w:rPr>
                <w:lang w:val="uk-UA"/>
              </w:rPr>
            </w:pPr>
            <w:r>
              <w:rPr>
                <w:lang w:val="uk-UA"/>
              </w:rPr>
              <w:t>гон );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" w:leader="none"/>
              </w:tabs>
              <w:ind w:left="784" w:hanging="900"/>
              <w:rPr>
                <w:lang w:val="uk-UA"/>
              </w:rPr>
            </w:pPr>
            <w:r>
              <w:rPr>
                <w:lang w:val="uk-UA"/>
              </w:rPr>
              <w:t>функції гормоні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" w:leader="none"/>
              </w:tabs>
              <w:ind w:left="784" w:hanging="900"/>
              <w:rPr>
                <w:lang w:val="uk-UA"/>
              </w:rPr>
            </w:pPr>
            <w:r>
              <w:rPr>
                <w:lang w:val="uk-UA"/>
              </w:rPr>
              <w:t>механізм гуморальної регуляції;</w:t>
            </w:r>
          </w:p>
          <w:p>
            <w:pPr>
              <w:pStyle w:val="Normal"/>
              <w:ind w:left="-11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" w:leader="none"/>
              </w:tabs>
              <w:ind w:left="604" w:hanging="720"/>
              <w:rPr>
                <w:lang w:val="uk-UA"/>
              </w:rPr>
            </w:pPr>
            <w:r>
              <w:rPr>
                <w:lang w:val="uk-UA"/>
              </w:rPr>
              <w:t>високий ступінь гормональної специіфчності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осовує знанн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для ефертивного використання гормоні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" w:leader="none"/>
              </w:tabs>
              <w:ind w:left="64" w:hanging="72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гіпер – гіпофункцію гормонів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ить висновок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 сталість внутрішнього середовища організмів;</w:t>
            </w:r>
          </w:p>
          <w:p>
            <w:pPr>
              <w:pStyle w:val="Normal"/>
              <w:ind w:left="-11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-11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" w:leader="none"/>
              </w:tabs>
              <w:ind w:left="604" w:hanging="720"/>
              <w:rPr>
                <w:lang w:val="uk-UA"/>
              </w:rPr>
            </w:pPr>
            <w:r>
              <w:rPr>
                <w:lang w:val="uk-UA"/>
              </w:rPr>
              <w:t>джерела вітаміні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" w:leader="none"/>
              </w:tabs>
              <w:ind w:left="604" w:hanging="720"/>
              <w:rPr>
                <w:lang w:val="uk-UA"/>
              </w:rPr>
            </w:pPr>
            <w:r>
              <w:rPr>
                <w:lang w:val="uk-UA"/>
              </w:rPr>
              <w:t>водорозчинні вітаміни (С,В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>,В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,В</w:t>
            </w:r>
            <w:r>
              <w:rPr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>,В</w:t>
            </w:r>
            <w:r>
              <w:rPr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" w:leader="none"/>
              </w:tabs>
              <w:ind w:left="604" w:hanging="720"/>
              <w:rPr/>
            </w:pPr>
            <w:r>
              <w:rPr>
                <w:lang w:val="uk-UA"/>
              </w:rPr>
              <w:t xml:space="preserve">жиророзчинні вітаміни (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А, К 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порушення, спричиненні гіпер-, гіпо авітаміноза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lang w:val="uk-UA"/>
              </w:rPr>
            </w:pPr>
            <w:r>
              <w:rPr>
                <w:lang w:val="uk-UA"/>
              </w:rPr>
              <w:t>вітамінні препарати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4" w:leader="none"/>
              </w:tabs>
              <w:ind w:left="720" w:hanging="836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баланс вітамінів в організмі;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4" w:leader="none"/>
              </w:tabs>
              <w:ind w:left="720" w:hanging="836"/>
              <w:rPr>
                <w:lang w:val="uk-UA"/>
              </w:rPr>
            </w:pPr>
            <w:r>
              <w:rPr>
                <w:lang w:val="uk-UA"/>
              </w:rPr>
              <w:t>гіпер-,гіпо авітаміноз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стосовує знання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64" w:leader="none"/>
              </w:tabs>
              <w:ind w:left="64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ля підбору продуктів, багатих на  вітаміни, необхідних для повноцінного харчування;</w:t>
            </w:r>
          </w:p>
          <w:p>
            <w:pPr>
              <w:pStyle w:val="Normal"/>
              <w:ind w:left="-11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II.  Загальні положення динамічної біохімії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96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2. Обмін речовин та енергії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учасне уявлення про меха-нізми біологічного окислення. Окислення та дихальний лан-цюг. Основні макроергічні сполуки. Мітохондрії, їх будо-ва та функ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Анаеробне біологічне окис-лення, його еволюція. Аеробне біологічне окислення, еволю-ція і роль адаптації організму до вмісту кисню в навколиш-ньому середовищ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монстрація:</w:t>
            </w:r>
            <w:r>
              <w:rPr>
                <w:sz w:val="28"/>
                <w:szCs w:val="28"/>
                <w:lang w:val="uk-UA"/>
              </w:rPr>
              <w:t xml:space="preserve"> схем, таблиць, рисун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3.  Шляхи обміну біл-ків та нуклеїнових кисло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авлення білків. Шляхи пе-ретворення амінокислот в ор-ганізмі. Кінцеві продукти роз-паду амінокислот. Обмін амі-аку. Синтез сечовини. Білкова цінність їж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іосинтез білка. Рибосоми. Основні етапи біосинтезу біл-ка: активація амінокислот, іні-ціація, елонгація, термінація поліпептидного ланцю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енетичний код. Обмін нук-леїнових кислот. Перетворе-ння пуринових і піримідин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 основ. Біосинтез нуклео-тидів. Біосинтез нуклеїнових кислот (ДНК і РНК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монстрація:</w:t>
            </w:r>
            <w:r>
              <w:rPr>
                <w:sz w:val="28"/>
                <w:szCs w:val="28"/>
                <w:lang w:val="uk-UA"/>
              </w:rPr>
              <w:t xml:space="preserve"> схем, таблиць, рисун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4.  Обмін вуглеводів в організмі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Травлення та транспорт вуг-леводів. Бродіння. Гліколіз і глікогеноліз. Цикл трикарбо-нових кислот ( цикл Кребса). Енергетичний баланс окислен-ня вуглеводів. Апотомічний  шлях окислення глюкоз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Біосинтез глюкози. Глюко-неогенез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монстрація:</w:t>
            </w:r>
            <w:r>
              <w:rPr>
                <w:sz w:val="28"/>
                <w:szCs w:val="28"/>
                <w:lang w:val="uk-UA"/>
              </w:rPr>
              <w:t xml:space="preserve"> схем, таблиць, рисун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5.   Шляхи обміну ліпі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Травлення ліпідів. Травлення тригліцеридів, фосфогліцери-дів, стеридів. Транспорт ліпі-дів. Внутріклітинне окислення. Кетонові тіла. Біосинтез три-гліцеридів, вищих жирних кис-лот, холестерин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монстрація:</w:t>
            </w:r>
            <w:r>
              <w:rPr>
                <w:sz w:val="28"/>
                <w:szCs w:val="28"/>
                <w:lang w:val="uk-UA"/>
              </w:rPr>
              <w:t xml:space="preserve"> схем, таблиць, рисун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6.  Обмін в організмі води та мінеральних спол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одний обмін та його регу-ляція. Вміст і розподіл води в організмі. Регуляція водного обміну. Обмін мінеральних речовин. Еволюція  гомеос-таз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монстрація:</w:t>
            </w:r>
            <w:r>
              <w:rPr>
                <w:sz w:val="28"/>
                <w:szCs w:val="28"/>
                <w:lang w:val="uk-UA"/>
              </w:rPr>
              <w:t xml:space="preserve"> схем, таблиць, рисун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7.   Регуляція та інтег-рація процесів обміну речо-в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сновні принципи регуляції біохімічних процесів. Взаємо-зв язок  і регуляція обміну ре-човин. Єдність обміну речовин і організму. Зв язок між обмі-ном органічних і неорганічних сполук. Нейроендокринна ре-гуляція обміну речови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основні макроеггічні сполук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адаптації організму до вмісту кисню в навколи-шньому середовищі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ипи бродіння;</w:t>
            </w:r>
          </w:p>
          <w:p>
            <w:pPr>
              <w:pStyle w:val="Normal"/>
              <w:ind w:left="6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612" w:hanging="72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особливості будови та функції мітохондрій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етапи біологічного окислення (підготовчий, не-повне-, повне аеробне окислення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цеси бродіння:</w:t>
            </w:r>
          </w:p>
          <w:p>
            <w:pPr>
              <w:pStyle w:val="Normal"/>
              <w:ind w:left="-11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ідповідність будови мітохондрій окисному фосфорилюванню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енергетичну раціональність анаеробного-, аеро-бного біологічного окислення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роль ферментів в біоокисленні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значення мітохондрій в енергетичному обміні 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перетворення енергії аеробних та анаеробних організмах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ить висновок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мітохондрії – складова системи енергнтичного обміну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бродіння – анаеробний, еволюційно більш ран-ній ферментативний окисно-відновний процес: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типи травлення за джерелами ферментів (влас-не, симбіотичне, аутолітичне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кінцеві продукти розпаду амінокислот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92" w:hanging="90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багатих на білки продуктів харчування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92" w:hanging="90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особливості будови та функції рибосо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етапи біосинтезу біл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обмін аміак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синтез сечови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обмін нуклеїнових кислот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перетворення пуринових і піримідинових основ.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0" w:hanging="828"/>
              <w:rPr>
                <w:lang w:val="uk-UA"/>
              </w:rPr>
            </w:pPr>
            <w:r>
              <w:rPr>
                <w:lang w:val="uk-UA"/>
              </w:rPr>
              <w:t>виродженість генетичного к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відповідність будови рибосом та видів РНК  процесам трансляції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роль ферментів у пластичному обміні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ить висновок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рибосоми– складова системи пластичного обмін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Ганса Кребса – дослідника – відкривача другої стадії аеробного етапу енергетичного обмін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карбонові кислоти циклу Кребса;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92" w:hanging="90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ослинних органів з інтенсивним біосинтезом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глюкози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равлення як складний біохімічний процес розчеплен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процеси циклу Кребса;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енергетичний баланс окислення вуглеводів та білків;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роль ферментів під час гліколізу та глікогенолізу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ить висновок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тваринні клітини та деякі мікроорганізми – місце ферментативного гліколізу;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біосинтез тригліцеридів, вищих жирних кис-лот, холестерин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92" w:hanging="90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нутріклітинне окислен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92" w:hanging="90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етонові тіла;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травлення тригліцеридів, фосфогліцеридів, стеридів.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lang w:val="uk-UA"/>
              </w:rPr>
              <w:t xml:space="preserve">роль ферментів внутріклітинного окислення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рослинних і тваринних органів з інтенсивним біосинтезом тригліцеридів, вищих жирних кис-лот, холестерину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ить висновок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про негативний вплив холестерину;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числове значення вмісту води у біологічних рідинах (гіалоплазмі, плазмі крові, лімфі, тощо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адаптації організму до вмісту води в навколи-шньому середовищі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найважливіші для організму мінеральні речо-вини (карбонати, сульфати, фосфати, тощо );</w:t>
            </w:r>
          </w:p>
          <w:p>
            <w:pPr>
              <w:pStyle w:val="Normal"/>
              <w:ind w:left="6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612" w:hanging="72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егуляцію водного та мінерального обміну;</w:t>
            </w:r>
          </w:p>
          <w:p>
            <w:pPr>
              <w:pStyle w:val="Normal"/>
              <w:ind w:left="-11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аргументує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талість внутрішнього середовищ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еволюцію гомеостазу різних груп організмів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ить висновок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>про необхідність сталості внутрішнього середовища;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иває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основні принципи обмінної регуляції;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2" w:leader="none"/>
              </w:tabs>
              <w:ind w:left="720" w:hanging="828"/>
              <w:rPr/>
            </w:pPr>
            <w:r>
              <w:rPr>
                <w:lang w:val="uk-UA"/>
              </w:rPr>
              <w:t xml:space="preserve">регуляцію водного та мінерального обміну;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2" w:leader="none"/>
              </w:tabs>
              <w:ind w:left="720" w:hanging="828"/>
              <w:rPr/>
            </w:pPr>
            <w:r>
              <w:rPr>
                <w:lang w:val="uk-UA"/>
              </w:rPr>
              <w:t>нейроендокринну регуляцію обміну речовин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i/>
                <w:lang w:val="uk-UA"/>
              </w:rPr>
              <w:t>аргументу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lang w:val="uk-UA"/>
              </w:rPr>
            </w:pPr>
            <w:r>
              <w:rPr>
                <w:lang w:val="uk-UA"/>
              </w:rPr>
              <w:t xml:space="preserve">зв язок між обміном органічних і неорганічних сполук;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рівнює:</w:t>
            </w:r>
          </w:p>
          <w:p>
            <w:pPr>
              <w:pStyle w:val="Normal"/>
              <w:ind w:left="6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бить висновок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 необхідність науковограмотної свідомості у питаннях біохімічних процесів власного організму;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-64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трольні питання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кони хімії. Етапи змін кількісного та якісного складу різних хімічних сполук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атомів. Поняття про хімічні елементи та ізотоп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електронної оболонки атомів. Головні квантові числ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хімічних зв язків у молекулах (іонний, ковалентний, водневий, метале-вий)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ня про хімічні процеси. Хімічна рівноваг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води як хімічної речовини та її біологічне значення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дифузії та осмосу. Біологічне значення цих процес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теорії електролітичної дисоціації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ліз як одна з основних властивостей хімічних речовин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оціація води. Водневий покажчик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і дисперсні системи. Колоїди, методи отримання, будова та властивості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будови органічних спол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будова та особливості валентного стану атому вуглецю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органічних речовин. Поняття про гомологічні ряд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вуглеводнів. Значення окремих представник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спиртів. Біологічне значення окремих редставник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класу альдегідів і кетон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бонові кислоти. Значення для живої природ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амінів. Використання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едставники гетероциклічних сполук і алкалоїд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інокислоти. Класифікація. Поняття про замінні і незамінні амінокислоти. Хімічні властивості амінокислот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ки. Природне значення. Особливості будов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птидний зв язок. Поняття про рівні організації білкової молекули. Участь різних видів зв язку в побудові первинної, вторинної, третинної, четвертинної структури білку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вція білків. Протеїни. Протеїди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та функції окремих хромопротеїдів. Гемоглобін і міоглобін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ластивості білкових молекул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протеїдів. Найбільш важлдиві представники хромопротеїдів, фосфопротеїдів, ліпопротеїд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глеводи. Поширення у природі. Роль в акумуляції космічної енергії та збереженні життєдіяльності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і будова моносахаридів.Хімічні та фізичні властивості, роль в організмі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ахариди і полісахариди, їх складові. Глікозидний зв язок. Фізико – хімічні властивості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ліпідів. Номенклатура ліпідів. Основні класи. Будов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 ліпіди, будова і властивості. Основні представник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 ліпіди. Будова та властивості. Основні представник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біологічний каталіз, його роль у природі. Загальна характеристика фермент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і властивості ферментів. Активні центри фермент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і номенклатура фермент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актори, що впливають на активність фермент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мони. Біохімічна будова та класиіфкація гормон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ція синтезу гормонів. Основні механізми дії гормон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гормони гіпофізу, їх біологічна роль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мони щитовидної залози та їх роль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мони підшлункової залози, їх значення для організму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гормонів надниркових залоз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міни. Історія відкриття та їх значення для організму. Класифікація і номенклатур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ророзчинні вітаміни. Структура і функції, гіпо- і авітаміноз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розчинні вітаміни. Структура і функції. Вітаміно подібні речовин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ий організм як система. Обмін енергії. Роль катаболізму  та анаболізму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фосфатного зв язку в життєдіяльності. Макроергічні фосфати, їх енергетична цінні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ислювальне фосфорилірування. Взаємозв язок з клітинним диханням і окислювальним фосфориліруванням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лення і транспорт вуглеводів. Нервова і гумуральна регуляція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еробне окислення вуглеводів. Види бродіння. Послідовність реакцій гліколізу та глікогенолізу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еробне окислення глюкози. Послідовність реакцій циклу трикарбонових кислот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льний ланцюг, його будова і роль в енергозабезпеченні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тозофосфатний шлях окислення глюкози. Біологічне значення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синтез вуглеводів. Поняття про фотосинтез. Послідовність реакцій глюконеогенезу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ислення гліцерину та вищих жирних кислот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синтез ліпід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лення білків. Гуморальна регуляція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синтез білків. Будова рибосом. Основні етапи біосинтезу білк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міну нуклеїнових кислот. Будова ДНК і РНК, їх біологічне значення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води в організмі, регуляція водного обміну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хімічна роль і значення окремих макро- і мікроелементів в організмі люди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ОК РЕКОМЕНДОВАНОЇ ЛІТЕРАТУРИ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ТЕРНЕТ САЙТИ</w:t>
      </w:r>
    </w:p>
    <w:p>
      <w:pPr>
        <w:pStyle w:val="Normal"/>
        <w:numPr>
          <w:ilvl w:val="0"/>
          <w:numId w:val="38"/>
        </w:numPr>
        <w:rPr/>
      </w:pPr>
      <w:r>
        <w:rPr>
          <w:b/>
          <w:i/>
          <w:sz w:val="28"/>
          <w:szCs w:val="28"/>
          <w:lang w:val="uk-UA"/>
        </w:rPr>
        <w:t>Біохімія:</w:t>
      </w:r>
      <w:r>
        <w:rPr>
          <w:sz w:val="28"/>
          <w:szCs w:val="28"/>
          <w:lang w:val="uk-UA"/>
        </w:rPr>
        <w:t xml:space="preserve"> Підручник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За ред. М.Є.Кучеренко, Р.П.Виноградова та ін.-К.: Либідь,1995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i/>
          <w:sz w:val="28"/>
          <w:szCs w:val="28"/>
          <w:lang w:val="uk-UA"/>
        </w:rPr>
        <w:t>Біологічна хімія:</w:t>
      </w:r>
      <w:r>
        <w:rPr>
          <w:sz w:val="28"/>
          <w:szCs w:val="28"/>
          <w:lang w:val="uk-UA"/>
        </w:rPr>
        <w:t xml:space="preserve"> Навч. Пос.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За ред. Ф.Ф. Бовчко.-К.: Вища шк., 1995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i/>
          <w:sz w:val="28"/>
          <w:szCs w:val="28"/>
          <w:lang w:val="uk-UA"/>
        </w:rPr>
        <w:t>Глинка Н.Л.</w:t>
      </w:r>
      <w:r>
        <w:rPr>
          <w:sz w:val="28"/>
          <w:szCs w:val="28"/>
          <w:lang w:val="uk-UA"/>
        </w:rPr>
        <w:t xml:space="preserve"> Общая химия.-Л.: Химия,1983.-702с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черенко М.Є., Виноградова Р. П., Бабенюк Ю.Д.</w:t>
      </w:r>
      <w:r>
        <w:rPr>
          <w:sz w:val="28"/>
          <w:szCs w:val="28"/>
          <w:lang w:val="uk-UA"/>
        </w:rPr>
        <w:t xml:space="preserve"> Біохімія: Збірник задач і вправ.-К.:Либідь,1995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i/>
          <w:sz w:val="28"/>
          <w:szCs w:val="28"/>
          <w:lang w:val="uk-UA"/>
        </w:rPr>
        <w:t>Кучеренко М.Є., Виноградова Р. П., Бабенюк Ю.Д.</w:t>
      </w:r>
      <w:r>
        <w:rPr>
          <w:sz w:val="28"/>
          <w:szCs w:val="28"/>
          <w:lang w:val="uk-UA"/>
        </w:rPr>
        <w:t xml:space="preserve"> Біохімія: Практикум.-К.:Либідь,1995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i/>
          <w:sz w:val="28"/>
          <w:szCs w:val="28"/>
          <w:lang w:val="uk-UA"/>
        </w:rPr>
        <w:t>Кучеренко М.Є., Пащенко О.Ю., Бабенюк Ю.Д.</w:t>
      </w:r>
      <w:r>
        <w:rPr>
          <w:sz w:val="28"/>
          <w:szCs w:val="28"/>
          <w:lang w:val="uk-UA"/>
        </w:rPr>
        <w:t xml:space="preserve"> Біохімія: Еволюційна і порівняльна.-К.:Либідь,1995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</w:rPr>
          <w:t>On-Line: Теория невероятности - Живая Вода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8"/>
        </w:numPr>
        <w:spacing w:before="0" w:after="0"/>
        <w:rPr/>
      </w:pPr>
      <w:hyperlink r:id="rId4">
        <w:r>
          <w:rPr>
            <w:rStyle w:val="InternetLink"/>
            <w:sz w:val="28"/>
            <w:szCs w:val="28"/>
          </w:rPr>
          <w:t>On-Line: Тайны века - Живая мертвая вода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8"/>
        </w:numPr>
        <w:spacing w:before="0" w:after="0"/>
        <w:rPr/>
      </w:pPr>
      <w:hyperlink r:id="rId5">
        <w:r>
          <w:rPr>
            <w:rStyle w:val="InternetLink"/>
            <w:sz w:val="28"/>
            <w:szCs w:val="28"/>
          </w:rPr>
          <w:t>On-Line: Плоды Просвещения. Совершенно Секретно - Вод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rPr/>
      </w:pPr>
      <w:hyperlink r:id="rId6">
        <w:r>
          <w:rPr>
            <w:rStyle w:val="InternetLink"/>
            <w:sz w:val="28"/>
            <w:szCs w:val="28"/>
          </w:rPr>
          <w:t>On-Line: Великая тайна воды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8"/>
        </w:numPr>
        <w:spacing w:before="0" w:after="280"/>
        <w:rPr/>
      </w:pPr>
      <w:hyperlink r:id="rId7">
        <w:r>
          <w:rPr>
            <w:rStyle w:val="InternetLink"/>
            <w:sz w:val="28"/>
            <w:szCs w:val="28"/>
          </w:rPr>
          <w:t>BBC: Приключения капли воды / Earth Ride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00" w:right="746" w:gutter="0" w:header="0" w:top="53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6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04"/>
        </w:tabs>
        <w:ind w:left="6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6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6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604"/>
        </w:tabs>
        <w:ind w:left="60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odash.ru/?p=13" TargetMode="External"/><Relationship Id="rId4" Type="http://schemas.openxmlformats.org/officeDocument/2006/relationships/hyperlink" Target="http://woodash.ru/?p=18" TargetMode="External"/><Relationship Id="rId5" Type="http://schemas.openxmlformats.org/officeDocument/2006/relationships/hyperlink" Target="http://woodash.ru/?p=16" TargetMode="External"/><Relationship Id="rId6" Type="http://schemas.openxmlformats.org/officeDocument/2006/relationships/hyperlink" Target="http://woodash.ru/?p=17" TargetMode="External"/><Relationship Id="rId7" Type="http://schemas.openxmlformats.org/officeDocument/2006/relationships/hyperlink" Target="http://woodash.ru/?p=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05:00Z</dcterms:created>
  <dc:creator>User</dc:creator>
  <dc:description/>
  <cp:keywords/>
  <dc:language>en-US</dc:language>
  <cp:lastModifiedBy>User</cp:lastModifiedBy>
  <cp:lastPrinted>2009-02-15T21:54:00Z</cp:lastPrinted>
  <dcterms:modified xsi:type="dcterms:W3CDTF">2009-02-16T10:47:00Z</dcterms:modified>
  <cp:revision>31</cp:revision>
  <dc:subject/>
  <dc:title>Збаразький районний відділ освіти</dc:title>
</cp:coreProperties>
</file>