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…</w:t>
      </w:r>
      <w:r>
        <w:rPr>
          <w:b/>
          <w:i/>
          <w:color w:val="0033CC"/>
          <w:sz w:val="32"/>
          <w:szCs w:val="32"/>
        </w:rPr>
        <w:t>Втоплюсь у твоїх зіницях…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CC0000"/>
          <w:sz w:val="32"/>
          <w:szCs w:val="32"/>
        </w:rPr>
        <w:t>( Т. Угрин )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en-US" w:eastAsia="en-US"/>
        </w:rPr>
      </w:pPr>
      <w:r>
        <w:rPr>
          <w:b/>
          <w:i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626225" cy="2142490"/>
                <wp:effectExtent l="364490" t="1099185" r="0" b="590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160" cy="21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ункції  оптичної  систе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pt;margin-top:3.6pt;width:521.7pt;height:1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ункції  оптичної  системи</w:t>
                      </w:r>
                    </w:p>
                  </w:txbxContent>
                </v:textbox>
                <v:path textpathok="t"/>
                <v:textpath on="t" fitshape="t" string="Функції  оптичної  системи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ab/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35pt;width:236.35pt;height:41.25pt;mso-wrap-style:none;v-text-anchor:middle;mso-position-vertical:top" type="_x0000_t136">
            <v:path textpathok="t"/>
            <v:textpath on="t" fitshape="t" string="ОК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color w:val="00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52165" cy="2515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00"/>
          <w:sz w:val="28"/>
          <w:szCs w:val="28"/>
        </w:rPr>
        <w:t xml:space="preserve">      </w:t>
      </w:r>
      <w:r>
        <w:rPr>
          <w:b/>
          <w:i/>
          <w:color w:val="0033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color w:val="660033"/>
          <w:sz w:val="36"/>
          <w:szCs w:val="36"/>
        </w:rPr>
      </w:pPr>
      <w:r>
        <w:rPr>
          <w:b/>
          <w:i/>
          <w:color w:val="FF3399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       </w:t>
      </w:r>
      <w:r>
        <w:rPr>
          <w:b/>
          <w:i/>
          <w:color w:val="003300"/>
          <w:sz w:val="28"/>
          <w:szCs w:val="28"/>
        </w:rPr>
        <w:tab/>
        <w:tab/>
        <w:t xml:space="preserve">   </w:t>
      </w:r>
      <w:r>
        <w:rPr>
          <w:b/>
          <w:i/>
          <w:color w:val="0000FF"/>
          <w:sz w:val="28"/>
          <w:szCs w:val="28"/>
        </w:rPr>
        <w:t>Тренінг №2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          </w:t>
      </w:r>
      <w:r>
        <w:rPr>
          <w:b/>
          <w:i/>
          <w:color w:val="0000FF"/>
          <w:sz w:val="28"/>
          <w:szCs w:val="28"/>
        </w:rPr>
        <w:t>розробила вчитель біології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вищої категорії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Вишнівецької загальноосвітньої школи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  <w:color w:val="0000FF"/>
          <w:sz w:val="28"/>
          <w:szCs w:val="28"/>
          <w:lang w:val="en-US"/>
        </w:rPr>
        <w:t>I</w:t>
      </w:r>
      <w:r>
        <w:rPr>
          <w:b/>
          <w:i/>
          <w:color w:val="0000FF"/>
          <w:sz w:val="28"/>
          <w:szCs w:val="28"/>
        </w:rPr>
        <w:t xml:space="preserve"> – </w:t>
      </w:r>
      <w:r>
        <w:rPr>
          <w:b/>
          <w:i/>
          <w:color w:val="0000FF"/>
          <w:sz w:val="28"/>
          <w:szCs w:val="28"/>
          <w:lang w:val="en-US"/>
        </w:rPr>
        <w:t>III</w:t>
      </w:r>
      <w:r>
        <w:rPr>
          <w:b/>
          <w:i/>
          <w:color w:val="0000FF"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color w:val="CC0000"/>
          <w:sz w:val="36"/>
          <w:szCs w:val="36"/>
        </w:rPr>
        <w:t xml:space="preserve">      </w:t>
      </w:r>
      <w:r>
        <w:rPr>
          <w:b/>
          <w:i/>
          <w:color w:val="CC0000"/>
          <w:sz w:val="36"/>
          <w:szCs w:val="36"/>
        </w:rPr>
        <w:t>Яковлєва В.Ф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660033"/>
          <w:sz w:val="36"/>
          <w:szCs w:val="36"/>
        </w:rPr>
      </w:pPr>
      <w:r>
        <w:rPr>
          <w:b/>
          <w:i/>
          <w:color w:val="660033"/>
          <w:sz w:val="36"/>
          <w:szCs w:val="36"/>
        </w:rPr>
      </w:r>
    </w:p>
    <w:p>
      <w:pPr>
        <w:pStyle w:val="Normal"/>
        <w:ind w:left="708" w:firstLine="708"/>
        <w:rPr>
          <w:b/>
          <w:b/>
          <w:i/>
          <w:i/>
          <w:color w:val="660033"/>
          <w:sz w:val="28"/>
          <w:szCs w:val="28"/>
        </w:rPr>
      </w:pPr>
      <w:r>
        <w:rPr>
          <w:b/>
          <w:i/>
          <w:color w:val="660033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>Урок – тренінг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ункції оптичної системи ока.</w:t>
      </w:r>
    </w:p>
    <w:p>
      <w:pPr>
        <w:pStyle w:val="Normal"/>
        <w:spacing w:lineRule="auto" w:line="360"/>
        <w:ind w:left="900" w:hanging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34975" cy="457200"/>
            <wp:effectExtent l="0" t="0" r="0" b="0"/>
            <wp:wrapTight wrapText="bothSides">
              <wp:wrapPolygon edited="0">
                <wp:start x="19116" y="0"/>
                <wp:lineTo x="17820" y="223"/>
                <wp:lineTo x="13097" y="1573"/>
                <wp:lineTo x="9440" y="3596"/>
                <wp:lineTo x="6844" y="5398"/>
                <wp:lineTo x="4717" y="7196"/>
                <wp:lineTo x="3066" y="8885"/>
                <wp:lineTo x="3182" y="8995"/>
                <wp:lineTo x="6017" y="8995"/>
                <wp:lineTo x="1531" y="9557"/>
                <wp:lineTo x="1649" y="10797"/>
                <wp:lineTo x="231" y="11469"/>
                <wp:lineTo x="-2" y="13273"/>
                <wp:lineTo x="14987" y="21485"/>
                <wp:lineTo x="15692" y="21485"/>
                <wp:lineTo x="15814" y="21485"/>
                <wp:lineTo x="16992" y="19797"/>
                <wp:lineTo x="17703" y="19459"/>
                <wp:lineTo x="17348" y="19119"/>
                <wp:lineTo x="14631" y="17995"/>
                <wp:lineTo x="17703" y="17995"/>
                <wp:lineTo x="20416" y="17098"/>
                <wp:lineTo x="20416" y="16197"/>
                <wp:lineTo x="21122" y="14397"/>
                <wp:lineTo x="21600" y="12595"/>
                <wp:lineTo x="21600" y="8995"/>
                <wp:lineTo x="21005" y="7196"/>
                <wp:lineTo x="20060" y="5398"/>
                <wp:lineTo x="20416" y="3596"/>
                <wp:lineTo x="19709" y="0"/>
                <wp:lineTo x="19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із особливостями оптичної системи ока, закріпити знання про функцію кришталика, навчити учнів визначати здатність ока до акомодації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57200" cy="449580"/>
            <wp:effectExtent l="0" t="0" r="0" b="0"/>
            <wp:wrapTight wrapText="bothSides">
              <wp:wrapPolygon edited="0">
                <wp:start x="1570" y="389"/>
                <wp:lineTo x="1460" y="389"/>
                <wp:lineTo x="110" y="2351"/>
                <wp:lineTo x="-112" y="4576"/>
                <wp:lineTo x="446" y="6671"/>
                <wp:lineTo x="2134" y="8766"/>
                <wp:lineTo x="1908" y="9423"/>
                <wp:lineTo x="2018" y="10076"/>
                <wp:lineTo x="2472" y="10862"/>
                <wp:lineTo x="2246" y="11909"/>
                <wp:lineTo x="2360" y="12824"/>
                <wp:lineTo x="5847" y="17143"/>
                <wp:lineTo x="5958" y="17801"/>
                <wp:lineTo x="10235" y="19238"/>
                <wp:lineTo x="11923" y="19372"/>
                <wp:lineTo x="14396" y="21333"/>
                <wp:lineTo x="14960" y="21463"/>
                <wp:lineTo x="15857" y="21463"/>
                <wp:lineTo x="16647" y="21333"/>
                <wp:lineTo x="19121" y="19500"/>
                <wp:lineTo x="20471" y="17143"/>
                <wp:lineTo x="21146" y="15052"/>
                <wp:lineTo x="21372" y="13085"/>
                <wp:lineTo x="20920" y="12957"/>
                <wp:lineTo x="21372" y="12433"/>
                <wp:lineTo x="21035" y="11909"/>
                <wp:lineTo x="19570" y="10862"/>
                <wp:lineTo x="17322" y="8766"/>
                <wp:lineTo x="17433" y="6671"/>
                <wp:lineTo x="18108" y="4576"/>
                <wp:lineTo x="18220" y="4056"/>
                <wp:lineTo x="17207" y="2613"/>
                <wp:lineTo x="16647" y="2485"/>
                <wp:lineTo x="16759" y="1699"/>
                <wp:lineTo x="8321" y="389"/>
                <wp:lineTo x="2472" y="389"/>
                <wp:lineTo x="1570" y="38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вчальні завдання:  </w:t>
      </w:r>
      <w:r>
        <w:rPr>
          <w:sz w:val="28"/>
          <w:szCs w:val="28"/>
        </w:rPr>
        <w:t>Наприкінці заняття учні повин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и визначення поняттю «акомодаці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Знати склад оптичної системи 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382905" cy="616585"/>
            <wp:effectExtent l="0" t="0" r="0" b="0"/>
            <wp:wrapTight wrapText="bothSides">
              <wp:wrapPolygon edited="0">
                <wp:start x="9800" y="109"/>
                <wp:lineTo x="9435" y="446"/>
                <wp:lineTo x="9613" y="5510"/>
                <wp:lineTo x="6713" y="5510"/>
                <wp:lineTo x="3442" y="6522"/>
                <wp:lineTo x="3442" y="7310"/>
                <wp:lineTo x="1445" y="9107"/>
                <wp:lineTo x="721" y="10907"/>
                <wp:lineTo x="356" y="12708"/>
                <wp:lineTo x="900" y="16308"/>
                <wp:lineTo x="-180" y="17995"/>
                <wp:lineTo x="-180" y="19345"/>
                <wp:lineTo x="721" y="19909"/>
                <wp:lineTo x="2898" y="19909"/>
                <wp:lineTo x="2898" y="20360"/>
                <wp:lineTo x="12155" y="21482"/>
                <wp:lineTo x="15427" y="21482"/>
                <wp:lineTo x="18871" y="21482"/>
                <wp:lineTo x="19236" y="20808"/>
                <wp:lineTo x="19236" y="19909"/>
                <wp:lineTo x="21600" y="19795"/>
                <wp:lineTo x="21600" y="18109"/>
                <wp:lineTo x="17238" y="17321"/>
                <wp:lineTo x="10523" y="16308"/>
                <wp:lineTo x="14153" y="16308"/>
                <wp:lineTo x="20868" y="15183"/>
                <wp:lineTo x="21233" y="13833"/>
                <wp:lineTo x="20690" y="13387"/>
                <wp:lineTo x="17970" y="12708"/>
                <wp:lineTo x="19780" y="12598"/>
                <wp:lineTo x="20325" y="12033"/>
                <wp:lineTo x="19601" y="10907"/>
                <wp:lineTo x="18327" y="10009"/>
                <wp:lineTo x="16695" y="9107"/>
                <wp:lineTo x="16695" y="6185"/>
                <wp:lineTo x="15785" y="5510"/>
                <wp:lineTo x="15971" y="1234"/>
                <wp:lineTo x="15062" y="670"/>
                <wp:lineTo x="12341" y="109"/>
                <wp:lineTo x="9800" y="1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вчитися визначати здатність ока до акомодації.</w:t>
      </w:r>
    </w:p>
    <w:p>
      <w:pPr>
        <w:pStyle w:val="Normal"/>
        <w:spacing w:lineRule="auto" w:line="360"/>
        <w:ind w:left="12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ладнання та матері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ркуші паперу формату А4; зошити для лабораторних ті практичних ро-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іт ( Міщук Н. та ін..), підручник (А.Степанюк, Н.Міщук, Т.Гладюк,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Жирська, Л. Барн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орова таблиця «Акомодація ока», схеми будови ока закритого тип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1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571500" cy="571500"/>
            <wp:effectExtent l="0" t="0" r="0" b="0"/>
            <wp:wrapTight wrapText="bothSides">
              <wp:wrapPolygon edited="0">
                <wp:start x="7379" y="230"/>
                <wp:lineTo x="6828" y="575"/>
                <wp:lineTo x="6280" y="1621"/>
                <wp:lineTo x="6280" y="3946"/>
                <wp:lineTo x="5506" y="5800"/>
                <wp:lineTo x="1320" y="8242"/>
                <wp:lineTo x="1210" y="8822"/>
                <wp:lineTo x="1868" y="9521"/>
                <wp:lineTo x="767" y="9634"/>
                <wp:lineTo x="437" y="10101"/>
                <wp:lineTo x="437" y="11378"/>
                <wp:lineTo x="767" y="13237"/>
                <wp:lineTo x="1428" y="15095"/>
                <wp:lineTo x="2532" y="16953"/>
                <wp:lineTo x="2640" y="17297"/>
                <wp:lineTo x="4623" y="18811"/>
                <wp:lineTo x="5175" y="18811"/>
                <wp:lineTo x="11457" y="20669"/>
                <wp:lineTo x="11566" y="20901"/>
                <wp:lineTo x="14101" y="21249"/>
                <wp:lineTo x="16526" y="21249"/>
                <wp:lineTo x="17960" y="21249"/>
                <wp:lineTo x="18070" y="21249"/>
                <wp:lineTo x="18843" y="20669"/>
                <wp:lineTo x="19835" y="20669"/>
                <wp:lineTo x="21486" y="19505"/>
                <wp:lineTo x="21486" y="8474"/>
                <wp:lineTo x="20934" y="7662"/>
                <wp:lineTo x="21486" y="6036"/>
                <wp:lineTo x="19835" y="5800"/>
                <wp:lineTo x="10027" y="5800"/>
                <wp:lineTo x="10687" y="3946"/>
                <wp:lineTo x="11018" y="2320"/>
                <wp:lineTo x="11018" y="1621"/>
                <wp:lineTo x="10466" y="693"/>
                <wp:lineTo x="9475" y="230"/>
                <wp:lineTo x="7379" y="23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ломастери,  олівці, кружечки зеленого і червоного кольор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ідготувати заздалегід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Нічо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457200" cy="660400"/>
            <wp:effectExtent l="0" t="0" r="0" b="0"/>
            <wp:wrapTight wrapText="bothSides">
              <wp:wrapPolygon edited="0">
                <wp:start x="1495" y="111"/>
                <wp:lineTo x="932" y="226"/>
                <wp:lineTo x="747" y="3767"/>
                <wp:lineTo x="-3" y="5595"/>
                <wp:lineTo x="-187" y="7427"/>
                <wp:lineTo x="1124" y="9251"/>
                <wp:lineTo x="1124" y="9482"/>
                <wp:lineTo x="4312" y="11084"/>
                <wp:lineTo x="4875" y="19883"/>
                <wp:lineTo x="5439" y="20225"/>
                <wp:lineTo x="8070" y="20455"/>
                <wp:lineTo x="11266" y="21480"/>
                <wp:lineTo x="11829" y="21480"/>
                <wp:lineTo x="15958" y="21480"/>
                <wp:lineTo x="16521" y="21480"/>
                <wp:lineTo x="19716" y="20340"/>
                <wp:lineTo x="19902" y="20225"/>
                <wp:lineTo x="21407" y="18396"/>
                <wp:lineTo x="21600" y="17482"/>
                <wp:lineTo x="21600" y="15765"/>
                <wp:lineTo x="21221" y="14740"/>
                <wp:lineTo x="18590" y="12912"/>
                <wp:lineTo x="14831" y="11883"/>
                <wp:lineTo x="11450" y="11084"/>
                <wp:lineTo x="14646" y="9482"/>
                <wp:lineTo x="14646" y="9251"/>
                <wp:lineTo x="15772" y="7427"/>
                <wp:lineTo x="16899" y="7427"/>
                <wp:lineTo x="17840" y="6509"/>
                <wp:lineTo x="17463" y="111"/>
                <wp:lineTo x="16899" y="111"/>
                <wp:lineTo x="1495" y="11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Домашнє зав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ручник (А.Степанюк, Н.Міщук, Т.Гладюк, Г.Жирська, Л.Барна.)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0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Знайомство-асоціації (5хв.) </w:t>
      </w:r>
      <w:r>
        <w:rPr>
          <w:sz w:val="28"/>
          <w:szCs w:val="28"/>
        </w:rPr>
        <w:t>Сьогодні ми вивчатимемо оптичну систему ока. Пропоную кожному назвати колір своєї райдужної оболонки та продовжити фразу: «Я думаю, що оптична система-це…». Записуйте на дошці всі асоціації. Підкресліть або додайте слова «лінза» і «криштали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Повторення, актуалізація нової теми(10хв.) </w:t>
      </w:r>
      <w:r>
        <w:rPr>
          <w:sz w:val="28"/>
          <w:szCs w:val="28"/>
        </w:rPr>
        <w:t>Дайте відповідь на питання: «У яких структурах ока відбувається заломлення світла</w:t>
      </w:r>
      <w:r>
        <w:rPr>
          <w:sz w:val="28"/>
          <w:szCs w:val="28"/>
          <w:lang w:val="ru-RU"/>
        </w:rPr>
        <w:t>?» Покажіть їх на схемах закритого типу. Поміркуйте, аналізуючи іл. 12.5. підручника, чому око часто порівнюють із фотоапаратом. Назвіть відомі вам складові частини фотоапарат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3. Зворотний зв’</w:t>
      </w:r>
      <w:r>
        <w:rPr>
          <w:b/>
          <w:sz w:val="28"/>
          <w:szCs w:val="28"/>
        </w:rPr>
        <w:t xml:space="preserve">зок (3хв.) </w:t>
      </w:r>
      <w:r>
        <w:rPr>
          <w:sz w:val="28"/>
          <w:szCs w:val="28"/>
        </w:rPr>
        <w:t>Пригадайте з курсу фізики, що таке світло. Яким чином лінза пов’язана зі світловими променям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Інформаційне повідомлення (2хв.) </w:t>
      </w:r>
      <w:r>
        <w:rPr>
          <w:sz w:val="28"/>
          <w:szCs w:val="28"/>
        </w:rPr>
        <w:t xml:space="preserve">На цьому тренінгу ми познайомимось з  властивостями кришталика, як оптичної лінзи, і його здатністю забезпечити чітке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браження предметів, що перебувають на різній відстані від 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Лабораторна робота №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Визначення акомодації ока, реакції зіниць на світло (10хв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Станьте. Підніміть свою руку на рівень очей, на відстані 30 см. Розгляньт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важно малюнок шкіри на внутрішній стороні долон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изьте руку до очей на відстань 10см. Дочекайтесь чіткого зображ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іддаліть долонь від очей на витягнуту руку. Дочекайтесь чіт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браж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изначте, чи, при зміні відстані, чіткість зображення досягається одразу, чи потрібен певний проміжок ча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зьміть олівець. Закрийте одне око. Сконцентруйте свій зір на олівці. Чи ба-чите ви чітко предмети, які розташовані поза олівцем. Визначте, чи можна одноча-сно чітко бачити близький і віддалений предме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знайомтесь з інструктивною карткою лабораторної роботи № 7 на стор. 19 – 20 зошита для лабораторних і практичних робі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иконайте роботу відповідно до інструк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робіть висновок відповідно до мети даної лабораторної робо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Мозковий штурм (5хв.)</w:t>
      </w:r>
      <w:r>
        <w:rPr>
          <w:sz w:val="28"/>
          <w:szCs w:val="28"/>
        </w:rPr>
        <w:t xml:space="preserve"> Обговорення наслідків того, що кришталик втратив св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астичність.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ння причин, які можуть до цього приве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Гра « Що робити треба, а що – ні» (5хв)</w:t>
      </w:r>
      <w:r>
        <w:rPr>
          <w:sz w:val="28"/>
          <w:szCs w:val="28"/>
        </w:rPr>
        <w:t xml:space="preserve"> Учитель зачитує твердження. Учасники повинні оцінити, як це твердження впливає на функцію оптичної системи ока,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ілому, та на функцію кришталика, зокрема. Якщо цей вплив позитивний, учасники повідомляють про це, хлопаючи у долоні. Якщо – негативний – мовчать, пояснюють чом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ійно стежити за гігієною очей.                                                     (хлопаю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о відвідувати кабінет офтальмолога.                                   (хлопаю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забруднені очей використовувати гострі предмети.                     (мовча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и книгу на відстані 30см.                                                            (хлопаю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и у тролейбусі, поїзді, трамваї, тощо.                                          (мовча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Зворотний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ок, прощання (5хв.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ники по черзі беруть лінзу, передаючи її товаришеві говорять про те, що вони найбільше запам</w:t>
      </w:r>
      <w:r>
        <w:rPr>
          <w:sz w:val="28"/>
          <w:szCs w:val="28"/>
          <w:lang w:val="ru-RU"/>
        </w:rPr>
        <w:t>’ятали на тренінг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Виходячи з кабінету, вони передають тренеру кружечки психологічного стану, який вони мають на кінець заняття (зелений кружечок - стан задоволення, червоний- тривоги)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9:00Z</dcterms:created>
  <dc:creator>putnik</dc:creator>
  <dc:description/>
  <cp:keywords/>
  <dc:language>en-US</dc:language>
  <cp:lastModifiedBy>putnik</cp:lastModifiedBy>
  <dcterms:modified xsi:type="dcterms:W3CDTF">2001-12-31T22:49:00Z</dcterms:modified>
  <cp:revision>7</cp:revision>
  <dc:subject/>
  <dc:title>Відділ освіти Збаразької районної державної адміністрації</dc:title>
</cp:coreProperties>
</file>