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засідань</w:t>
      </w:r>
    </w:p>
    <w:tbl>
      <w:tblPr>
        <w:tblW w:w="11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77"/>
        <w:gridCol w:w="1820"/>
        <w:gridCol w:w="1547"/>
        <w:gridCol w:w="1103"/>
      </w:tblGrid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ст  робо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кону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</w:t>
            </w:r>
          </w:p>
        </w:tc>
      </w:tr>
      <w:tr>
        <w:trPr>
          <w:trHeight w:val="36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говорення державного стандарту освітньої галузі «При-</w:t>
            </w:r>
          </w:p>
          <w:p>
            <w:pPr>
              <w:pStyle w:val="Normal"/>
              <w:rPr/>
            </w:pPr>
            <w:r>
              <w:rPr/>
              <w:t>родознавство». Біологічний компонент освітньої галузі.</w:t>
            </w:r>
          </w:p>
          <w:p>
            <w:pPr>
              <w:pStyle w:val="Normal"/>
              <w:rPr/>
            </w:pPr>
            <w:r>
              <w:rPr/>
              <w:t>2.Особливості викладання біології у 7-ому класі,згідно нової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рами.</w:t>
            </w:r>
          </w:p>
          <w:p>
            <w:pPr>
              <w:pStyle w:val="Normal"/>
              <w:rPr/>
            </w:pPr>
            <w:r>
              <w:rPr/>
              <w:t>3.Обговорення плану роботи методичної комісії на 2007-2008</w:t>
            </w:r>
          </w:p>
          <w:p>
            <w:pPr>
              <w:pStyle w:val="Normal"/>
              <w:rPr/>
            </w:pPr>
            <w:r>
              <w:rPr/>
              <w:t>Навчальний рік.</w:t>
            </w:r>
          </w:p>
          <w:p>
            <w:pPr>
              <w:pStyle w:val="Normal"/>
              <w:rPr/>
            </w:pPr>
            <w:r>
              <w:rPr/>
              <w:t>4.Відвідування і обговорення уроку з біології на тему «Вуглеводи,склад,будова,властивості,функції»(10-клас).</w:t>
            </w:r>
          </w:p>
          <w:p>
            <w:pPr>
              <w:pStyle w:val="Normal"/>
              <w:rPr/>
            </w:pPr>
            <w:r>
              <w:rPr/>
              <w:t xml:space="preserve">5.Обмін досвідом використання тестових завдань на різних </w:t>
            </w:r>
          </w:p>
          <w:p>
            <w:pPr>
              <w:pStyle w:val="Normal"/>
              <w:rPr/>
            </w:pPr>
            <w:r>
              <w:rPr/>
              <w:t>етапах урок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2007.</w:t>
            </w:r>
          </w:p>
          <w:p>
            <w:pPr>
              <w:pStyle w:val="Normal"/>
              <w:jc w:val="center"/>
              <w:rPr/>
            </w:pPr>
            <w:r>
              <w:rPr/>
              <w:t>З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Смт.Вишнівец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єва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у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єва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нько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и 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Виступ на тему «Ефективність проведення нетрадиційних уроків з біології в рамках завдань біологічної осві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ідвідування та обговорення уроку на тему «Квітка –репродуктивний орган росл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мін думками з питань тестового контролю знань учн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овини методичної, науково-фахової літерату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нкурс «Вчитель року».Участь вчителів у конкурсі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07.</w:t>
            </w:r>
          </w:p>
          <w:p>
            <w:pPr>
              <w:pStyle w:val="Normal"/>
              <w:jc w:val="center"/>
              <w:rPr/>
            </w:pPr>
            <w:r>
              <w:rPr/>
              <w:t>З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ишнівець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нонько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и 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тицька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єва 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Огляд –конкурс шкільних агітаційних бриг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руглий стіл «Раціональні методи і прийоми навчання біології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мт. Вишнівец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Члени М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Звіти вчителів, що атестуються по темах над якими працювали протягом атестаційного пері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ідвідування та обговорення уроку на тему «Відділ Голонасінні.</w:t>
            </w:r>
            <w:r>
              <w:rPr>
                <w:lang w:val="ru-RU"/>
              </w:rPr>
              <w:t xml:space="preserve"> </w:t>
            </w:r>
            <w:r>
              <w:rPr/>
              <w:t>Загальна характеристика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говорення проблемних питань, які можуть розглядатися протягом нового навчального рок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4.20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Котюжин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чителі,що атестую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м як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и М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31:00Z</dcterms:created>
  <dc:creator>Pentium-4</dc:creator>
  <dc:description/>
  <cp:keywords/>
  <dc:language>en-US</dc:language>
  <cp:lastModifiedBy>putnik</cp:lastModifiedBy>
  <cp:lastPrinted>2002-01-01T00:17:00Z</cp:lastPrinted>
  <dcterms:modified xsi:type="dcterms:W3CDTF">2001-12-31T22:18:00Z</dcterms:modified>
  <cp:revision>16</cp:revision>
  <dc:subject/>
  <dc:title>Тематика засідань</dc:title>
</cp:coreProperties>
</file>