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IV Зміст роботи методичного об єднання вчителів біології-хімії</w:t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8109"/>
      </w:tblGrid>
      <w:tr>
        <w:trPr>
          <w:trHeight w:val="10715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………Школа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ма: 1. Організація роботи МО у 20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>-20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uk-UA"/>
              </w:rPr>
              <w:t xml:space="preserve"> н. 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2. Засади концепції стійкого розвит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 Теоретичні пит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1.Обговорення і затвердження плану роботи МО на 2010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011 н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1.2.Ознайомлення з новими планами та програмою з біо-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логії-хімії для 10-го класу 11-річної школ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3.Як сформувалось поняття «стійкий розвиток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4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ади концепції стійкого розвит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5.Які фактори визначають стійкий розви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6.Звіт вчителів про курсову перепідготовку та роботу у 9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му класі за новими підручниками з біології-хім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7.Панорама новинок методичної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 Практич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1.Відвідування уроку біології практичного спрям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2.Відвідування позакласного заходу з хімії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2.3.Атестація робочого місця вчителя біології-хім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4.Оглад новинок методичної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Індивідуальні консультації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1.Допомога у плануванні навчального матеріалу з біол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гії-хімії та організації навчального проце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3.2.Як створити наочні плакати з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імії, бі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Творчі завдання членам методичного об єдн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4.1.Вчителю Панонько В.М. підготувати виступ та рефера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з питань «Пропаганда здорового способу життя 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уроках біології – хімії»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right="-8547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………Школа…………………………………………………</w:t>
            </w:r>
          </w:p>
          <w:p>
            <w:pPr>
              <w:pStyle w:val="Normal"/>
              <w:ind w:right="-836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367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Тема: Викладання біології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хімії у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>-му класі за новими програ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грамами та підручниками ( бесіда за круглим столом)</w:t>
            </w:r>
          </w:p>
          <w:p>
            <w:pPr>
              <w:pStyle w:val="Normal"/>
              <w:ind w:right="35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13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 Теоретичні питан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1. Робота за новими підручника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методичним листом про особливості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підручників біології-хімії для 10-го клас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засади побудови підручникі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Підхід до розв язання проблемних питан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рика та розділи підручник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2. Проведення тематичного контролю знань у 10-му класі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методичних посібник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 зна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3. Методичні засади викладання біології у 10-му кла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4. Панорама новинок методичної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 Практич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.1. Відвідування уроку біології у 10-му класі та й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Аналі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.2. Відвідування позакласного заходу з хім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.3. Уроки стійкого розвитку- «Сміття» (тренін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Індивідуальні консульт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.1. Про проведення конкурсу екологічних агітбрига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Творчі завдання членам методичного об єдн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.1. Нове життя старих реч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………Школа………………………………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Гуманістична педагогіка – педагогіка емпауермен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 Теоретичні питанн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Що таке педагогіка натхнення до дії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Стратегія побудови курсу «Уроки для стійкого розвит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3. Панорама новинок методичної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 Практич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1. Відвідування уроку хімії практичного спрям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2.2. Корекція біологічних знань учнів у позаурочний час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форми її провед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3.Ми і наше майбутнє. Стартова зустріч.(тренін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Індивідуальні консульт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1. Організація вчителів шкіл на проведення олімпіад, 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нкурсу екологічних агіт брига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Творчі завдання членам методичного об єдн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.1.Дослідити власний екологічний слі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4.2.Дослідити свій спосіб життя,відповідаючи на запи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аудиту №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.3.Учителям МО підготувати виступи про вивчення бі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логії  та хімії у 10-му класі за новими підручниками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програм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………Школа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Про проведення державної підсумкової атестації з бі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логії в 9-му та 11-му класах та тестування випускник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11-го класу у незалежних регіональних центрах тесту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вання.</w:t>
            </w:r>
          </w:p>
          <w:p>
            <w:pPr>
              <w:pStyle w:val="Normal"/>
              <w:ind w:right="35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13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 Теоретичні питан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1. Особливості проведення державної підсумкової атест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з біології у випускних класах у 2010-2011 н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2. Ознайомлення з матеріалами для проведення тес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випускників 11-го класу (зміст, обсяг, форма, тощо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3. Аналіз результатів тестування за 2010-2011 н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4. Підсумки роботи МО у 2010-2011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5. Аналіз стану викладання біології-хімії у школах, що нал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жать до методичного цент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6. Панорама новинок методичної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 Практич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.1. Відвідування уроку у 9(11) класі з хімії та його анал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.2. Відвідування позакласного заходу з бі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.3. Уроки стійкого розвитку- «Вода» (тренін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Індивідуальні консульт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.1. Про підготовку учнів до ЗНО з біології та хім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Творчі завдання членам методичного об єдн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.1. Скласти план дій зміни власних звичок виростання во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09:00Z</dcterms:created>
  <dc:creator>User</dc:creator>
  <dc:description/>
  <cp:keywords/>
  <dc:language>en-US</dc:language>
  <cp:lastModifiedBy>putnik</cp:lastModifiedBy>
  <cp:lastPrinted>2002-01-01T00:23:00Z</cp:lastPrinted>
  <dcterms:modified xsi:type="dcterms:W3CDTF">2001-12-31T22:24:00Z</dcterms:modified>
  <cp:revision>14</cp:revision>
  <dc:subject/>
  <dc:title>IV Зміст роботи методичного об єднання вчителів біології</dc:title>
</cp:coreProperties>
</file>