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Контрольна  робота  №  1</w:t>
      </w: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uk-UA"/>
        </w:rPr>
        <w:t xml:space="preserve">   </w:t>
      </w:r>
      <w:r>
        <w:rPr>
          <w:b/>
          <w:sz w:val="36"/>
          <w:szCs w:val="36"/>
          <w:u w:val="single"/>
          <w:lang w:val="en-US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11  клас</w:t>
      </w:r>
    </w:p>
    <w:p>
      <w:pPr>
        <w:pStyle w:val="Normal"/>
        <w:ind w:left="-1260" w:hanging="0"/>
        <w:rPr/>
      </w:pPr>
      <w:r>
        <w:rPr>
          <w:b/>
          <w:sz w:val="36"/>
          <w:szCs w:val="36"/>
          <w:u w:val="single"/>
          <w:lang w:val="uk-UA"/>
        </w:rPr>
        <w:t xml:space="preserve">Тема:  </w:t>
      </w:r>
      <w:r>
        <w:rPr>
          <w:b/>
          <w:i/>
          <w:sz w:val="36"/>
          <w:szCs w:val="36"/>
          <w:lang w:val="uk-UA"/>
        </w:rPr>
        <w:t>Розмноження та індивідуальний розвиток організмів.</w:t>
      </w:r>
    </w:p>
    <w:p>
      <w:pPr>
        <w:pStyle w:val="Normal"/>
        <w:ind w:left="-1260" w:hanging="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м я учня......................................................Клас...............Дата...................Варіант-1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  <w:lang w:val="uk-UA"/>
        </w:rPr>
        <w:t>Початковий рівень складності.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таманна всім живим істотам властивість відтворення собі подібних, завдяки чому забезпечується безперервність і спадковість життя- це</w:t>
      </w:r>
    </w:p>
    <w:p>
      <w:pPr>
        <w:pStyle w:val="Normal"/>
        <w:ind w:left="-126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0_3316730310"/>
      <w:bookmarkStart w:id="1" w:name="__Fieldmark__0_3316730310"/>
      <w:bookmarkEnd w:id="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мейоз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1_3316730310"/>
      <w:bookmarkStart w:id="3" w:name="__Fieldmark__1_3316730310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розмноження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" w:name="__Fieldmark__2_3316730310"/>
      <w:bookmarkStart w:id="5" w:name="__Fieldmark__2_3316730310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онтогенез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6" w:name="__Fieldmark__3_3316730310"/>
      <w:bookmarkStart w:id="7" w:name="__Fieldmark__3_3316730310"/>
      <w:bookmarkEnd w:id="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розвиток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8" w:name="__Fieldmark__4_3316730310"/>
      <w:bookmarkStart w:id="9" w:name="__Fieldmark__4_3316730310"/>
      <w:bookmarkEnd w:id="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запліднення 2.До нестатевого розмноження належать такі форми:</w:t>
      </w:r>
    </w:p>
    <w:p>
      <w:pPr>
        <w:pStyle w:val="Normal"/>
        <w:ind w:left="-126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0" w:name="__Fieldmark__5_3316730310"/>
      <w:bookmarkStart w:id="11" w:name="__Fieldmark__5_3316730310"/>
      <w:bookmarkEnd w:id="1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поділ клітини надвоє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2" w:name="__Fieldmark__6_3316730310"/>
      <w:bookmarkStart w:id="13" w:name="__Fieldmark__6_3316730310"/>
      <w:bookmarkEnd w:id="1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ізогамія</w:t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4" w:name="__Fieldmark__7_3316730310"/>
      <w:bookmarkStart w:id="15" w:name="__Fieldmark__7_3316730310"/>
      <w:bookmarkEnd w:id="1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спороутворенн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6" w:name="__Fieldmark__8_3316730310"/>
      <w:bookmarkStart w:id="17" w:name="__Fieldmark__8_3316730310"/>
      <w:bookmarkEnd w:id="1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кон югація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 ембріонального періоду розвитку належать такі процеси:</w:t>
      </w:r>
    </w:p>
    <w:p>
      <w:pPr>
        <w:pStyle w:val="Normal"/>
        <w:ind w:left="-126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8" w:name="__Fieldmark__9_3316730310"/>
      <w:bookmarkStart w:id="19" w:name="__Fieldmark__9_3316730310"/>
      <w:bookmarkEnd w:id="1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запилення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0" w:name="__Fieldmark__10_3316730310"/>
      <w:bookmarkStart w:id="21" w:name="__Fieldmark__10_3316730310"/>
      <w:bookmarkEnd w:id="2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дробіння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2" w:name="__Fieldmark__11_3316730310"/>
      <w:bookmarkStart w:id="23" w:name="__Fieldmark__11_3316730310"/>
      <w:bookmarkEnd w:id="2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гаструляція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4" w:name="__Fieldmark__12_3316730310"/>
      <w:bookmarkStart w:id="25" w:name="__Fieldmark__12_3316730310"/>
      <w:bookmarkEnd w:id="2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гаметогенез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6" w:name="__Fieldmark__13_3316730310"/>
      <w:bookmarkStart w:id="27" w:name="__Fieldmark__13_3316730310"/>
      <w:bookmarkEnd w:id="2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гістогенез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рівень складності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нізогамія-це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овнішнє запліднення-це................................................................................................................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Бластула-це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 складності</w:t>
      </w:r>
    </w:p>
    <w:p>
      <w:pPr>
        <w:pStyle w:val="Normal"/>
        <w:ind w:left="-1260" w:right="-81" w:hanging="0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Які ви знаєте особливості будови яйцеклітин і сперматозоїдів.(Викона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хематичні малюнки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-1260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сокий рівень складності</w:t>
      </w:r>
    </w:p>
    <w:p>
      <w:pPr>
        <w:pStyle w:val="Normal"/>
        <w:ind w:left="-12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Подумайте: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му полягає біологічне значення прямого і непрямого розвитку тварин?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іологічне значення регенерації?............................................................................................</w:t>
      </w:r>
    </w:p>
    <w:p>
      <w:pPr>
        <w:pStyle w:val="Normal"/>
        <w:ind w:left="-1260" w:right="-81" w:hanging="0"/>
        <w:rPr/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56:00Z</dcterms:created>
  <dc:creator>Dimon</dc:creator>
  <dc:description/>
  <cp:keywords/>
  <dc:language>en-US</dc:language>
  <cp:lastModifiedBy>putnik</cp:lastModifiedBy>
  <dcterms:modified xsi:type="dcterms:W3CDTF">2002-01-01T09:54:00Z</dcterms:modified>
  <cp:revision>8</cp:revision>
  <dc:subject/>
  <dc:title>Контрольна  робота  №  1</dc:title>
</cp:coreProperties>
</file>