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не  оцінювання-10 клас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  </w:t>
      </w:r>
      <w:r>
        <w:rPr>
          <w:b/>
          <w:i/>
          <w:sz w:val="36"/>
          <w:szCs w:val="36"/>
        </w:rPr>
        <w:t>ЯДРО.  МІТОЗ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атковий рі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Ядро-обов язковий компонент будь-якої еукаріотичної клітини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338745471"/>
      <w:bookmarkStart w:id="1" w:name="__Fieldmark__0_338745471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38745471"/>
      <w:bookmarkStart w:id="3" w:name="__Fieldmark__1_33874547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38745471"/>
      <w:bookmarkStart w:id="5" w:name="__Fieldmark__2_338745471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38745471"/>
      <w:bookmarkStart w:id="7" w:name="__Fieldmark__3_338745471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у деяких випад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Ядро-немембранна органела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4_338745471"/>
      <w:bookmarkStart w:id="9" w:name="__Fieldmark__4_338745471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38745471"/>
      <w:bookmarkStart w:id="11" w:name="__Fieldmark__5_338745471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38745471"/>
      <w:bookmarkStart w:id="13" w:name="__Fieldmark__6_338745471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38745471"/>
      <w:bookmarkStart w:id="15" w:name="__Fieldmark__7_338745471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у деяких випад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літинний цикл складається з інтерфази та періоду поділу клітини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6" w:name="__Fieldmark__8_338745471"/>
      <w:bookmarkStart w:id="17" w:name="__Fieldmark__8_338745471"/>
      <w:bookmarkEnd w:id="1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38745471"/>
      <w:bookmarkStart w:id="19" w:name="__Fieldmark__9_338745471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38745471"/>
      <w:bookmarkStart w:id="21" w:name="__Fieldmark__10_338745471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38745471"/>
      <w:bookmarkStart w:id="23" w:name="__Fieldmark__11_338745471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у деяких випад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Інтерфаза-це складова поділу клітини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4" w:name="__Fieldmark__12_338745471"/>
      <w:bookmarkStart w:id="25" w:name="__Fieldmark__12_338745471"/>
      <w:bookmarkEnd w:id="2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38745471"/>
      <w:bookmarkStart w:id="27" w:name="__Fieldmark__13_338745471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338745471"/>
      <w:bookmarkStart w:id="29" w:name="__Fieldmark__14_338745471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338745471"/>
      <w:bookmarkStart w:id="31" w:name="__Fieldmark__15_338745471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у деяких випад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тосинтез-це процес утворення неорганічних сполук з органічних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32" w:name="__Fieldmark__16_338745471"/>
      <w:bookmarkStart w:id="33" w:name="__Fieldmark__16_338745471"/>
      <w:bookmarkEnd w:id="3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338745471"/>
      <w:bookmarkStart w:id="35" w:name="__Fieldmark__17_338745471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338745471"/>
      <w:bookmarkStart w:id="37" w:name="__Fieldmark__18_338745471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338745471"/>
      <w:bookmarkStart w:id="39" w:name="__Fieldmark__19_338745471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у деяких випад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 процесі фотосинтезу вуглекислий газ поглинається листками рослин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0" w:name="__Fieldmark__20_338745471"/>
      <w:bookmarkStart w:id="41" w:name="__Fieldmark__20_338745471"/>
      <w:bookmarkEnd w:id="4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338745471"/>
      <w:bookmarkStart w:id="43" w:name="__Fieldmark__21_338745471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338745471"/>
      <w:bookmarkStart w:id="45" w:name="__Fieldmark__22_338745471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338745471"/>
      <w:bookmarkStart w:id="47" w:name="__Fieldmark__23_338745471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у деяких випад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ій рі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Інфузорія туфелька-представник організмів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8" w:name="__Fieldmark__24_338745471"/>
      <w:bookmarkStart w:id="49" w:name="__Fieldmark__24_338745471"/>
      <w:bookmarkEnd w:id="4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еядерних;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338745471"/>
      <w:bookmarkStart w:id="51" w:name="__Fieldmark__25_338745471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одноядерних;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338745471"/>
      <w:bookmarkStart w:id="53" w:name="__Fieldmark__26_338745471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воядерних;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338745471"/>
      <w:bookmarkStart w:id="55" w:name="__Fieldmark__27_338745471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багатоядер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егетативне ядро забезпечує функції: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338745471"/>
      <w:bookmarkStart w:id="57" w:name="__Fieldmark__28_338745471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синтезу;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338745471"/>
      <w:bookmarkStart w:id="59" w:name="__Fieldmark__29_338745471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розмноження;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338745471"/>
      <w:bookmarkStart w:id="61" w:name="__Fieldmark__30_338745471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иділення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338745471"/>
      <w:bookmarkStart w:id="63" w:name="__Fieldmark__31_338745471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их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омосоми несуть: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338745471"/>
      <w:bookmarkStart w:id="65" w:name="__Fieldmark__32_338745471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білки;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338745471"/>
      <w:bookmarkStart w:id="67" w:name="__Fieldmark__33_338745471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уклеїнові кислоти;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8" w:name="__Fieldmark__34_338745471"/>
      <w:bookmarkStart w:id="69" w:name="__Fieldmark__34_338745471"/>
      <w:bookmarkEnd w:id="6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гени;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0" w:name="__Fieldmark__35_338745471"/>
      <w:bookmarkStart w:id="71" w:name="__Fieldmark__35_338745471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Т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танньою фазою мітозу є:</w:t>
      </w:r>
    </w:p>
    <w:p>
      <w:pPr>
        <w:pStyle w:val="Normal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2" w:name="__Fieldmark__36_338745471"/>
      <w:bookmarkStart w:id="73" w:name="__Fieldmark__36_338745471"/>
      <w:bookmarkEnd w:id="7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профаза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4" w:name="__Fieldmark__37_338745471"/>
      <w:bookmarkStart w:id="75" w:name="__Fieldmark__37_338745471"/>
      <w:bookmarkEnd w:id="7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нафаза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6" w:name="__Fieldmark__38_338745471"/>
      <w:bookmarkStart w:id="77" w:name="__Fieldmark__38_338745471"/>
      <w:bookmarkEnd w:id="7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елофаза;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8" w:name="__Fieldmark__39_338745471"/>
      <w:bookmarkStart w:id="79" w:name="__Fieldmark__39_338745471"/>
      <w:bookmarkEnd w:id="7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етаф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цес спіралізації хромосом відбувається під час:</w:t>
      </w:r>
    </w:p>
    <w:p>
      <w:pPr>
        <w:pStyle w:val="Normal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0" w:name="__Fieldmark__40_338745471"/>
      <w:bookmarkStart w:id="81" w:name="__Fieldmark__40_338745471"/>
      <w:bookmarkEnd w:id="8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профази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2" w:name="__Fieldmark__41_338745471"/>
      <w:bookmarkStart w:id="83" w:name="__Fieldmark__41_338745471"/>
      <w:bookmarkEnd w:id="8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нафази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4" w:name="__Fieldmark__42_338745471"/>
      <w:bookmarkStart w:id="85" w:name="__Fieldmark__42_338745471"/>
      <w:bookmarkEnd w:id="8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елофази;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6" w:name="__Fieldmark__43_338745471"/>
      <w:bookmarkStart w:id="87" w:name="__Fieldmark__43_338745471"/>
      <w:bookmarkEnd w:id="8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етафа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Яка енергія необхідна для процесів фотосинтезу?</w:t>
      </w:r>
    </w:p>
    <w:p>
      <w:pPr>
        <w:pStyle w:val="Normal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8" w:name="__Fieldmark__44_338745471"/>
      <w:bookmarkStart w:id="89" w:name="__Fieldmark__44_338745471"/>
      <w:bookmarkEnd w:id="8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хімічна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0" w:name="__Fieldmark__45_338745471"/>
      <w:bookmarkStart w:id="91" w:name="__Fieldmark__45_338745471"/>
      <w:bookmarkEnd w:id="9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еханічна;</w:t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2" w:name="__Fieldmark__46_338745471"/>
      <w:bookmarkStart w:id="93" w:name="__Fieldmark__46_338745471"/>
      <w:bookmarkEnd w:id="9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світлова;</w:t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4" w:name="__Fieldmark__47_338745471"/>
      <w:bookmarkStart w:id="95" w:name="__Fieldmark__47_338745471"/>
      <w:bookmarkEnd w:id="9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том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ній рів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ання може містити декілька правильних відповід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Ядерний матрикс містить: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6" w:name="__Fieldmark__48_338745471"/>
      <w:bookmarkStart w:id="97" w:name="__Fieldmark__48_338745471"/>
      <w:bookmarkEnd w:id="9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ядерний сік;</w:t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8" w:name="__Fieldmark__49_338745471"/>
      <w:bookmarkStart w:id="99" w:name="__Fieldmark__49_338745471"/>
      <w:bookmarkEnd w:id="9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углеводи;</w:t>
        <w:tab/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0" w:name="__Fieldmark__50_338745471"/>
      <w:bookmarkStart w:id="101" w:name="__Fieldmark__50_338745471"/>
      <w:bookmarkEnd w:id="10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ядерця;</w:t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2" w:name="__Fieldmark__51_338745471"/>
      <w:bookmarkStart w:id="103" w:name="__Fieldmark__51_338745471"/>
      <w:bookmarkEnd w:id="10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итки хромат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роматин утворений:</w:t>
      </w:r>
    </w:p>
    <w:p>
      <w:pPr>
        <w:pStyle w:val="Normal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4" w:name="__Fieldmark__52_338745471"/>
      <w:bookmarkStart w:id="105" w:name="__Fieldmark__52_338745471"/>
      <w:bookmarkEnd w:id="10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ліпідами;</w:t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6" w:name="__Fieldmark__53_338745471"/>
      <w:bookmarkStart w:id="107" w:name="__Fieldmark__53_338745471"/>
      <w:bookmarkEnd w:id="10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білками;</w:t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8" w:name="__Fieldmark__54_338745471"/>
      <w:bookmarkStart w:id="109" w:name="__Fieldmark__54_338745471"/>
      <w:bookmarkEnd w:id="10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вуглеводами;</w:t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0" w:name="__Fieldmark__55_338745471"/>
      <w:bookmarkStart w:id="111" w:name="__Fieldmark__55_338745471"/>
      <w:bookmarkEnd w:id="1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уклеїновими кисло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ріотип-це сукупність:</w:t>
      </w:r>
    </w:p>
    <w:p>
      <w:pPr>
        <w:pStyle w:val="Normal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2" w:name="__Fieldmark__56_338745471"/>
      <w:bookmarkStart w:id="113" w:name="__Fieldmark__56_338745471"/>
      <w:bookmarkEnd w:id="1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генів;</w:t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4" w:name="__Fieldmark__57_338745471"/>
      <w:bookmarkStart w:id="115" w:name="__Fieldmark__57_338745471"/>
      <w:bookmarkEnd w:id="1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хромосом;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6" w:name="__Fieldmark__58_338745471"/>
      <w:bookmarkStart w:id="117" w:name="__Fieldmark__58_338745471"/>
      <w:bookmarkEnd w:id="1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ядер;</w:t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8" w:name="__Fieldmark__59_338745471"/>
      <w:bookmarkStart w:id="119" w:name="__Fieldmark__59_338745471"/>
      <w:bookmarkEnd w:id="1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кліт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итки веретена поділу утворюються під час:</w:t>
      </w:r>
    </w:p>
    <w:p>
      <w:pPr>
        <w:pStyle w:val="Normal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0" w:name="__Fieldmark__60_338745471"/>
      <w:bookmarkStart w:id="121" w:name="__Fieldmark__60_338745471"/>
      <w:bookmarkEnd w:id="1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профази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2" w:name="__Fieldmark__61_338745471"/>
      <w:bookmarkStart w:id="123" w:name="__Fieldmark__61_338745471"/>
      <w:bookmarkEnd w:id="1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анафази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4" w:name="__Fieldmark__62_338745471"/>
      <w:bookmarkStart w:id="125" w:name="__Fieldmark__62_338745471"/>
      <w:bookmarkEnd w:id="1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телофази;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6" w:name="__Fieldmark__63_338745471"/>
      <w:bookmarkStart w:id="127" w:name="__Fieldmark__63_338745471"/>
      <w:bookmarkEnd w:id="1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метафа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тосинтез містить такі фази: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8" w:name="__Fieldmark__64_338745471"/>
      <w:bookmarkStart w:id="129" w:name="__Fieldmark__64_338745471"/>
      <w:bookmarkEnd w:id="1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світлову;</w:t>
        <w:tab/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0" w:name="__Fieldmark__65_338745471"/>
      <w:bookmarkStart w:id="131" w:name="__Fieldmark__65_338745471"/>
      <w:bookmarkEnd w:id="1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темнову;</w:t>
        <w:tab/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2" w:name="__Fieldmark__66_338745471"/>
      <w:bookmarkStart w:id="133" w:name="__Fieldmark__66_338745471"/>
      <w:bookmarkEnd w:id="1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денну;</w:t>
        <w:tab/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4" w:name="__Fieldmark__67_338745471"/>
      <w:bookmarkStart w:id="135" w:name="__Fieldmark__67_338745471"/>
      <w:bookmarkEnd w:id="1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ніч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тосинтез ґрунтується на реакціях:</w:t>
      </w:r>
    </w:p>
    <w:p>
      <w:pPr>
        <w:pStyle w:val="Normal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6" w:name="__Fieldmark__68_338745471"/>
      <w:bookmarkStart w:id="137" w:name="__Fieldmark__68_338745471"/>
      <w:bookmarkEnd w:id="1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заміщення;</w:t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8" w:name="__Fieldmark__69_338745471"/>
      <w:bookmarkStart w:id="139" w:name="__Fieldmark__69_338745471"/>
      <w:bookmarkEnd w:id="1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приєднання;</w:t>
        <w:tab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0" w:name="__Fieldmark__70_338745471"/>
      <w:bookmarkStart w:id="141" w:name="__Fieldmark__70_338745471"/>
      <w:bookmarkEnd w:id="1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розкладу;</w:t>
        <w:tab/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2" w:name="__Fieldmark__71_338745471"/>
      <w:bookmarkStart w:id="143" w:name="__Fieldmark__71_338745471"/>
      <w:bookmarkEnd w:id="1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окисно-віднов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окий рівень.</w:t>
      </w:r>
    </w:p>
    <w:p>
      <w:pPr>
        <w:pStyle w:val="Normal"/>
        <w:rPr/>
      </w:pPr>
      <w:r>
        <w:rPr>
          <w:b/>
          <w:sz w:val="28"/>
          <w:szCs w:val="28"/>
        </w:rPr>
        <w:t>1.Чому у рослинних клітинах,які містять хлоропласти, кількість мітохондр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ша,ніж у клітинах тварин. Відповідь обґрунт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шіть процеси,які відбуваються під час метафази міт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хематично зобразіть будову мітотичної хромосоми та зазначте її складов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850" w:footer="0" w:bottom="850"/>
      <w:pgBorders w:display="allPages" w:offsetFrom="text">
        <w:top w:val="single" w:sz="4" w:space="18" w:color="000000"/>
        <w:left w:val="single" w:sz="4" w:space="21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27:00Z</dcterms:created>
  <dc:creator>PENTIUM-4</dc:creator>
  <dc:description/>
  <cp:keywords/>
  <dc:language>en-US</dc:language>
  <cp:lastModifiedBy>putnik</cp:lastModifiedBy>
  <dcterms:modified xsi:type="dcterms:W3CDTF">2002-01-01T09:51:00Z</dcterms:modified>
  <cp:revision>3</cp:revision>
  <dc:subject/>
  <dc:title>Тематичне  оцінювання-10 клас</dc:title>
</cp:coreProperties>
</file>