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тичне оцінювання </w:t>
      </w:r>
    </w:p>
    <w:p>
      <w:pPr>
        <w:pStyle w:val="Normal"/>
        <w:rPr/>
      </w:pPr>
      <w:r>
        <w:rPr>
          <w:sz w:val="40"/>
          <w:szCs w:val="40"/>
        </w:rPr>
        <w:t xml:space="preserve">Тема: </w:t>
      </w:r>
      <w:r>
        <w:rPr>
          <w:b/>
          <w:sz w:val="40"/>
          <w:szCs w:val="40"/>
        </w:rPr>
        <w:t>Вступ.Молекулярний рівень (</w:t>
      </w:r>
      <w:r>
        <w:rPr>
          <w:sz w:val="40"/>
          <w:szCs w:val="40"/>
        </w:rPr>
        <w:t>1 частина</w:t>
      </w:r>
      <w:r>
        <w:rPr>
          <w:b/>
          <w:sz w:val="40"/>
          <w:szCs w:val="40"/>
        </w:rPr>
        <w:t>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ата……Прізвище, ім я……………………Клас…..Бал…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атковий рі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Організм-це носій життя?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4101616588"/>
      <w:bookmarkStart w:id="1" w:name="__Fieldmark__0_4101616588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4101616588"/>
      <w:bookmarkStart w:id="3" w:name="__Fieldmark__1_4101616588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Біологія-це наука про живі істоти?</w:t>
      </w:r>
    </w:p>
    <w:p>
      <w:pPr>
        <w:pStyle w:val="Normal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4101616588"/>
      <w:bookmarkStart w:id="5" w:name="__Fieldmark__2_4101616588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ак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4101616588"/>
      <w:bookmarkStart w:id="7" w:name="__Fieldmark__3_4101616588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Термін «Біологія» запропонував Сукачов?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4101616588"/>
      <w:bookmarkStart w:id="9" w:name="__Fieldmark__4_4101616588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ак;</w:t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4101616588"/>
      <w:bookmarkStart w:id="11" w:name="__Fieldmark__5_4101616588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Карбон, Гідроген, Оксисен, Нітроген-це органогенні елементи?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4101616588"/>
      <w:bookmarkStart w:id="13" w:name="__Fieldmark__6_4101616588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ак;</w:t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4101616588"/>
      <w:bookmarkStart w:id="15" w:name="__Fieldmark__7_4101616588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О-це формула молекули води?</w:t>
      </w:r>
    </w:p>
    <w:p>
      <w:pPr>
        <w:pStyle w:val="Normal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4101616588"/>
      <w:bookmarkStart w:id="17" w:name="__Fieldmark__8_4101616588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ак;</w:t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4101616588"/>
      <w:bookmarkStart w:id="19" w:name="__Fieldmark__9_4101616588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Вода-це тверде середовище,де відбуваються всі процеси обміну?</w:t>
      </w:r>
    </w:p>
    <w:p>
      <w:pPr>
        <w:pStyle w:val="Normal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4101616588"/>
      <w:bookmarkStart w:id="21" w:name="__Fieldmark__10_4101616588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ак;</w:t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4101616588"/>
      <w:bookmarkStart w:id="23" w:name="__Fieldmark__11_4101616588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ій рівень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Спосіб існування багаторівневої відкритої системи, здатної до самор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яції та самовідтворення-це</w:t>
      </w:r>
    </w:p>
    <w:p>
      <w:pPr>
        <w:pStyle w:val="Normal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4101616588"/>
      <w:bookmarkStart w:id="25" w:name="__Fieldmark__12_4101616588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буття;</w:t>
        <w:tab/>
        <w:tab/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4101616588"/>
      <w:bookmarkStart w:id="27" w:name="__Fieldmark__13_4101616588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життя;</w:t>
        <w:tab/>
        <w:tab/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4101616588"/>
      <w:bookmarkStart w:id="29" w:name="__Fieldmark__14_4101616588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гниття;</w:t>
        <w:tab/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4101616588"/>
      <w:bookmarkStart w:id="31" w:name="__Fieldmark__15_4101616588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бродіння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Фосфор, Калій, Сірка, Кальцій належать до групи елементів</w:t>
      </w:r>
    </w:p>
    <w:p>
      <w:pPr>
        <w:pStyle w:val="Normal"/>
        <w:rPr/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4101616588"/>
      <w:bookmarkStart w:id="33" w:name="__Fieldmark__16_4101616588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органогенних;</w:t>
        <w:tab/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4101616588"/>
      <w:bookmarkStart w:id="35" w:name="__Fieldmark__17_4101616588"/>
      <w:bookmarkEnd w:id="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макроелементів;</w:t>
        <w:tab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6" w:name="__Fieldmark__18_4101616588"/>
      <w:bookmarkStart w:id="37" w:name="__Fieldmark__18_4101616588"/>
      <w:bookmarkEnd w:id="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мікроелементів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В.І.Вернадський створив учення </w:t>
      </w:r>
    </w:p>
    <w:p>
      <w:pPr>
        <w:pStyle w:val="Normal"/>
        <w:rPr/>
      </w:pP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8" w:name="__Fieldmark__19_4101616588"/>
      <w:bookmarkStart w:id="39" w:name="__Fieldmark__19_4101616588"/>
      <w:bookmarkEnd w:id="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оосферу;</w:t>
        <w:tab/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0" w:name="__Fieldmark__20_4101616588"/>
      <w:bookmarkStart w:id="41" w:name="__Fieldmark__20_4101616588"/>
      <w:bookmarkEnd w:id="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гідросферу;</w:t>
        <w:tab/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2" w:name="__Fieldmark__21_4101616588"/>
      <w:bookmarkStart w:id="43" w:name="__Fieldmark__21_4101616588"/>
      <w:bookmarkEnd w:id="4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стратосферу;</w:t>
        <w:tab/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4" w:name="__Fieldmark__22_4101616588"/>
      <w:bookmarkStart w:id="45" w:name="__Fieldmark__22_4101616588"/>
      <w:bookmarkEnd w:id="4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іоносф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Найвищим рівнем організації живої матерії є</w:t>
      </w:r>
    </w:p>
    <w:p>
      <w:pPr>
        <w:pStyle w:val="Normal"/>
        <w:rPr/>
      </w:pP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6" w:name="__Fieldmark__23_4101616588"/>
      <w:bookmarkStart w:id="47" w:name="__Fieldmark__23_4101616588"/>
      <w:bookmarkEnd w:id="4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молекулярний;</w:t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8" w:name="__Fieldmark__24_4101616588"/>
      <w:bookmarkStart w:id="49" w:name="__Fieldmark__24_4101616588"/>
      <w:bookmarkEnd w:id="4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клітинний;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0" w:name="__Fieldmark__25_4101616588"/>
      <w:bookmarkStart w:id="51" w:name="__Fieldmark__25_4101616588"/>
      <w:bookmarkEnd w:id="5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біогеоценотичний;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2" w:name="__Fieldmark__26_4101616588"/>
      <w:bookmarkStart w:id="53" w:name="__Fieldmark__26_4101616588"/>
      <w:bookmarkEnd w:id="5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біосферний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Атоми Гідрогену сполучені з атомом Оксигену зв язками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4" w:name="__Fieldmark__27_4101616588"/>
      <w:bookmarkStart w:id="55" w:name="__Fieldmark__27_4101616588"/>
      <w:bookmarkEnd w:id="5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ковалентними;</w:t>
      </w: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6" w:name="__Fieldmark__28_4101616588"/>
      <w:bookmarkStart w:id="57" w:name="__Fieldmark__28_4101616588"/>
      <w:bookmarkEnd w:id="5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іонними;</w:t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8" w:name="__Fieldmark__29_4101616588"/>
      <w:bookmarkStart w:id="59" w:name="__Fieldmark__29_4101616588"/>
      <w:bookmarkEnd w:id="5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водневими;</w:t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0" w:name="__Fieldmark__30_4101616588"/>
      <w:bookmarkStart w:id="61" w:name="__Fieldmark__30_4101616588"/>
      <w:bookmarkEnd w:id="6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металічними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Між молекулами води існують зв’язки</w:t>
      </w:r>
    </w:p>
    <w:p>
      <w:pPr>
        <w:pStyle w:val="Normal"/>
        <w:rPr/>
      </w:pP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2" w:name="__Fieldmark__31_4101616588"/>
      <w:bookmarkStart w:id="63" w:name="__Fieldmark__31_4101616588"/>
      <w:bookmarkEnd w:id="6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ковалентні;</w:t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4" w:name="__Fieldmark__32_4101616588"/>
      <w:bookmarkStart w:id="65" w:name="__Fieldmark__32_4101616588"/>
      <w:bookmarkEnd w:id="6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іонні;</w:t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6" w:name="__Fieldmark__33_4101616588"/>
      <w:bookmarkStart w:id="67" w:name="__Fieldmark__33_4101616588"/>
      <w:bookmarkEnd w:id="6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водневі;</w:t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8" w:name="__Fieldmark__34_4101616588"/>
      <w:bookmarkStart w:id="69" w:name="__Fieldmark__34_4101616588"/>
      <w:bookmarkEnd w:id="6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донорно-акцепторн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тній рі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Елементарною одиницею життєдіяльності та розвитку живої матерії є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0" w:name="__Fieldmark__35_4101616588"/>
      <w:bookmarkStart w:id="71" w:name="__Fieldmark__35_4101616588"/>
      <w:bookmarkEnd w:id="7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молекула;</w:t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2" w:name="__Fieldmark__36_4101616588"/>
      <w:bookmarkStart w:id="73" w:name="__Fieldmark__36_4101616588"/>
      <w:bookmarkEnd w:id="7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клітина;</w:t>
      </w: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4" w:name="__Fieldmark__37_4101616588"/>
      <w:bookmarkStart w:id="75" w:name="__Fieldmark__37_4101616588"/>
      <w:bookmarkEnd w:id="7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популяція;</w:t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6" w:name="__Fieldmark__38_4101616588"/>
      <w:bookmarkStart w:id="77" w:name="__Fieldmark__38_4101616588"/>
      <w:bookmarkEnd w:id="7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організм;</w:t>
      </w: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8" w:name="__Fieldmark__39_4101616588"/>
      <w:bookmarkStart w:id="79" w:name="__Fieldmark__39_4101616588"/>
      <w:bookmarkEnd w:id="7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біосфера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Зміна дослідником будови об єктів дослідження чи умов їхнього існу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ня і спостереження за наслідками цих змін застосовуються у методі</w:t>
      </w:r>
    </w:p>
    <w:p>
      <w:pPr>
        <w:pStyle w:val="Normal"/>
        <w:rPr/>
      </w:pP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0" w:name="__Fieldmark__40_4101616588"/>
      <w:bookmarkStart w:id="81" w:name="__Fieldmark__40_4101616588"/>
      <w:bookmarkEnd w:id="8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описовому;</w:t>
      </w: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2" w:name="__Fieldmark__41_4101616588"/>
      <w:bookmarkStart w:id="83" w:name="__Fieldmark__41_4101616588"/>
      <w:bookmarkEnd w:id="8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експеременті;</w:t>
      </w: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4" w:name="__Fieldmark__42_4101616588"/>
      <w:bookmarkStart w:id="85" w:name="__Fieldmark__42_4101616588"/>
      <w:bookmarkEnd w:id="8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моніторинзі;</w:t>
      </w: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6" w:name="__Fieldmark__43_4101616588"/>
      <w:bookmarkStart w:id="87" w:name="__Fieldmark__43_4101616588"/>
      <w:bookmarkEnd w:id="8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моделюванні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До складу гормон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в щитовидної залози входить</w:t>
      </w:r>
    </w:p>
    <w:p>
      <w:pPr>
        <w:pStyle w:val="Normal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88" w:name="__Fieldmark__44_4101616588"/>
      <w:bookmarkStart w:id="89" w:name="__Fieldmark__44_4101616588"/>
      <w:bookmarkEnd w:id="89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мідь;</w:t>
        <w:tab/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90" w:name="__Fieldmark__45_4101616588"/>
      <w:bookmarkStart w:id="91" w:name="__Fieldmark__45_4101616588"/>
      <w:bookmarkEnd w:id="91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залізо;</w:t>
        <w:tab/>
      </w:r>
      <w:r>
        <w:fldChar w:fldCharType="begin">
          <w:ffData>
            <w:name w:val="Флажок4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92" w:name="__Fieldmark__46_4101616588"/>
      <w:bookmarkStart w:id="93" w:name="__Fieldmark__46_4101616588"/>
      <w:bookmarkEnd w:id="93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йод;</w:t>
        <w:tab/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94" w:name="__Fieldmark__47_4101616588"/>
      <w:bookmarkStart w:id="95" w:name="__Fieldmark__47_4101616588"/>
      <w:bookmarkEnd w:id="95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натрі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>.Кисле середовище шлунку забезпечує</w:t>
      </w:r>
    </w:p>
    <w:p>
      <w:pPr>
        <w:pStyle w:val="Normal"/>
        <w:rPr/>
      </w:pP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96" w:name="__Fieldmark__48_4101616588"/>
      <w:bookmarkStart w:id="97" w:name="__Fieldmark__48_4101616588"/>
      <w:bookmarkEnd w:id="97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вуглекислий кальцій;</w:t>
      </w: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98" w:name="__Fieldmark__49_4101616588"/>
      <w:bookmarkStart w:id="99" w:name="__Fieldmark__49_4101616588"/>
      <w:bookmarkEnd w:id="99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соляна кислота;</w:t>
      </w: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00" w:name="__Fieldmark__50_4101616588"/>
      <w:bookmarkStart w:id="101" w:name="__Fieldmark__50_4101616588"/>
      <w:bookmarkEnd w:id="101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двоокис кремнію;</w:t>
      </w:r>
      <w:r>
        <w:fldChar w:fldCharType="begin">
          <w:ffData>
            <w:name w:val="Флажок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02" w:name="__Fieldmark__51_4101616588"/>
      <w:bookmarkStart w:id="103" w:name="__Fieldmark__51_4101616588"/>
      <w:bookmarkEnd w:id="103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іони натрію.</w:t>
      </w:r>
    </w:p>
    <w:p>
      <w:pPr>
        <w:pStyle w:val="Normal"/>
        <w:rPr/>
      </w:pPr>
      <w:r>
        <w:rPr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>.Утворення полярних ковалентних зв язків у молекулі води зумовленні</w:t>
      </w:r>
    </w:p>
    <w:p>
      <w:pPr>
        <w:pStyle w:val="Normal"/>
        <w:rPr/>
      </w:pPr>
      <w:r>
        <w:fldChar w:fldCharType="begin">
          <w:ffData>
            <w:name w:val="Флажок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04" w:name="__Fieldmark__52_4101616588"/>
      <w:bookmarkStart w:id="105" w:name="__Fieldmark__52_4101616588"/>
      <w:bookmarkEnd w:id="105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однаковою електронегативністю атомів Гідрогену;</w:t>
      </w:r>
    </w:p>
    <w:p>
      <w:pPr>
        <w:pStyle w:val="Normal"/>
        <w:rPr>
          <w:sz w:val="28"/>
          <w:szCs w:val="28"/>
          <w:lang w:val="ru-RU"/>
        </w:rPr>
      </w:pPr>
      <w:r>
        <w:fldChar w:fldCharType="begin">
          <w:ffData>
            <w:name w:val="Флажок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06" w:name="__Fieldmark__53_4101616588"/>
      <w:bookmarkStart w:id="107" w:name="__Fieldmark__53_4101616588"/>
      <w:bookmarkEnd w:id="107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різною електронегативністю атомів Оксигену;</w:t>
      </w:r>
    </w:p>
    <w:p>
      <w:pPr>
        <w:pStyle w:val="Normal"/>
        <w:rPr/>
      </w:pPr>
      <w:r>
        <w:fldChar w:fldCharType="begin">
          <w:ffData>
            <w:name w:val="Флажок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08" w:name="__Fieldmark__54_4101616588"/>
      <w:bookmarkStart w:id="109" w:name="__Fieldmark__54_4101616588"/>
      <w:bookmarkEnd w:id="109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різною електронегативністю атомів Оксигену і Гідрогену;</w:t>
      </w:r>
    </w:p>
    <w:p>
      <w:pPr>
        <w:pStyle w:val="Normal"/>
        <w:rPr/>
      </w:pPr>
      <w:r>
        <w:fldChar w:fldCharType="begin">
          <w:ffData>
            <w:name w:val="Флажок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10" w:name="__Fieldmark__55_4101616588"/>
      <w:bookmarkStart w:id="111" w:name="__Fieldmark__55_4101616588"/>
      <w:bookmarkEnd w:id="111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однаковою електронегативністю атомів Оксигену і Гідрогену.</w:t>
      </w:r>
    </w:p>
    <w:p>
      <w:pPr>
        <w:pStyle w:val="Normal"/>
        <w:rPr/>
      </w:pPr>
      <w:r>
        <w:rPr>
          <w:sz w:val="28"/>
          <w:szCs w:val="28"/>
          <w:lang w:val="ru-RU"/>
        </w:rPr>
        <w:t>6.</w:t>
      </w:r>
      <w:r>
        <w:rPr>
          <w:b/>
          <w:sz w:val="28"/>
          <w:szCs w:val="28"/>
          <w:lang w:val="ru-RU"/>
        </w:rPr>
        <w:t>Молекула води</w:t>
      </w:r>
    </w:p>
    <w:p>
      <w:pPr>
        <w:pStyle w:val="Normal"/>
        <w:rPr/>
      </w:pPr>
      <w:r>
        <w:fldChar w:fldCharType="begin">
          <w:ffData>
            <w:name w:val="Флажок5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12" w:name="__Fieldmark__56_4101616588"/>
      <w:bookmarkStart w:id="113" w:name="__Fieldmark__56_4101616588"/>
      <w:bookmarkEnd w:id="113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електронейтральна;</w:t>
      </w:r>
      <w:r>
        <w:fldChar w:fldCharType="begin">
          <w:ffData>
            <w:name w:val="Флажок5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14" w:name="__Fieldmark__57_4101616588"/>
      <w:bookmarkStart w:id="115" w:name="__Fieldmark__57_4101616588"/>
      <w:bookmarkEnd w:id="115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неполярна;</w:t>
      </w:r>
      <w:r>
        <w:fldChar w:fldCharType="begin">
          <w:ffData>
            <w:name w:val="Флажок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16" w:name="__Fieldmark__58_4101616588"/>
      <w:bookmarkStart w:id="117" w:name="__Fieldmark__58_4101616588"/>
      <w:bookmarkEnd w:id="117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полярна;</w:t>
      </w:r>
      <w:r>
        <w:fldChar w:fldCharType="begin">
          <w:ffData>
            <w:name w:val="Флажок6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18" w:name="__Fieldmark__59_4101616588"/>
      <w:bookmarkStart w:id="119" w:name="__Fieldmark__59_4101616588"/>
      <w:bookmarkEnd w:id="119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лінійн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сокий рівень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Розкрити взаємозв язок між будовою молекули води та її властивост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850" w:gutter="0" w:header="0" w:top="539" w:footer="0" w:bottom="539"/>
      <w:pgBorders w:display="allPages" w:offsetFrom="text">
        <w:top w:val="single" w:sz="4" w:space="2" w:color="000000"/>
        <w:left w:val="single" w:sz="4" w:space="21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5:28:00Z</dcterms:created>
  <dc:creator>Димончик1</dc:creator>
  <dc:description/>
  <cp:keywords/>
  <dc:language>en-US</dc:language>
  <cp:lastModifiedBy>putnik</cp:lastModifiedBy>
  <cp:lastPrinted>2009-09-27T15:19:00Z</cp:lastPrinted>
  <dcterms:modified xsi:type="dcterms:W3CDTF">2002-01-01T09:50:00Z</dcterms:modified>
  <cp:revision>8</cp:revision>
  <dc:subject/>
  <dc:title>Тематичне оцінювання №1</dc:title>
</cp:coreProperties>
</file>