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Контрольна робота №1 (10-клас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……Прізвище, ім я……………………………………….Клас………..Бал…….</w:t>
      </w:r>
    </w:p>
    <w:p>
      <w:pPr>
        <w:pStyle w:val="Normal"/>
        <w:jc w:val="center"/>
        <w:rPr/>
      </w:pPr>
      <w:r>
        <w:rPr>
          <w:color w:val="003300"/>
          <w:sz w:val="28"/>
          <w:szCs w:val="28"/>
        </w:rPr>
        <w:t>Початковий рівен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До органогенних хімічних елементів належить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0" w:name="__Fieldmark__0_1148375889"/>
      <w:bookmarkStart w:id="1" w:name="__Fieldmark__0_1148375889"/>
      <w:bookmarkEnd w:id="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тор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" w:name="__Fieldmark__1_1148375889"/>
      <w:bookmarkStart w:id="3" w:name="__Fieldmark__1_1148375889"/>
      <w:bookmarkEnd w:id="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ерум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" w:name="__Fieldmark__2_1148375889"/>
      <w:bookmarkStart w:id="5" w:name="__Fieldmark__2_1148375889"/>
      <w:bookmarkEnd w:id="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троген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" w:name="__Fieldmark__3_1148375889"/>
      <w:bookmarkStart w:id="7" w:name="__Fieldmark__3_1148375889"/>
      <w:bookmarkEnd w:id="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осфор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До сполук, розчинних у воді, належить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" w:name="__Fieldmark__4_1148375889"/>
      <w:bookmarkStart w:id="9" w:name="__Fieldmark__4_1148375889"/>
      <w:bookmarkEnd w:id="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ліпіди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" w:name="__Fieldmark__5_1148375889"/>
      <w:bookmarkStart w:id="11" w:name="__Fieldmark__5_1148375889"/>
      <w:bookmarkEnd w:id="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носахариди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" w:name="__Fieldmark__6_1148375889"/>
      <w:bookmarkStart w:id="13" w:name="__Fieldmark__6_1148375889"/>
      <w:bookmarkEnd w:id="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лісахариди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" w:name="__Fieldmark__7_1148375889"/>
      <w:bookmarkStart w:id="15" w:name="__Fieldmark__7_1148375889"/>
      <w:bookmarkEnd w:id="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ск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Найбільше енергії виділяється при розчепленні: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6" w:name="__Fieldmark__8_1148375889"/>
      <w:bookmarkStart w:id="17" w:name="__Fieldmark__8_1148375889"/>
      <w:bookmarkEnd w:id="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ліпідів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8" w:name="__Fieldmark__9_1148375889"/>
      <w:bookmarkStart w:id="19" w:name="__Fieldmark__9_1148375889"/>
      <w:bookmarkEnd w:id="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углеводів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0" w:name="__Fieldmark__10_1148375889"/>
      <w:bookmarkStart w:id="21" w:name="__Fieldmark__10_1148375889"/>
      <w:bookmarkEnd w:id="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ів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2" w:name="__Fieldmark__11_1148375889"/>
      <w:bookmarkStart w:id="23" w:name="__Fieldmark__11_1148375889"/>
      <w:bookmarkEnd w:id="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ітаміні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Процес відновлення природної структури білка після її порушення називають: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4" w:name="__Fieldmark__12_1148375889"/>
      <w:bookmarkStart w:id="25" w:name="__Fieldmark__12_1148375889"/>
      <w:bookmarkEnd w:id="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еструкцією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6" w:name="__Fieldmark__13_1148375889"/>
      <w:bookmarkStart w:id="27" w:name="__Fieldmark__13_1148375889"/>
      <w:bookmarkEnd w:id="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енатурацією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8" w:name="__Fieldmark__14_1148375889"/>
      <w:bookmarkStart w:id="29" w:name="__Fieldmark__14_1148375889"/>
      <w:bookmarkEnd w:id="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натурацією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0" w:name="__Fieldmark__15_1148375889"/>
      <w:bookmarkStart w:id="31" w:name="__Fieldmark__15_1148375889"/>
      <w:bookmarkEnd w:id="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осинтезо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Спадкову інформацію з ядра до місця синтезу білка переносить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2" w:name="__Fieldmark__16_1148375889"/>
      <w:bookmarkStart w:id="33" w:name="__Fieldmark__16_1148375889"/>
      <w:bookmarkEnd w:id="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К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4" w:name="__Fieldmark__17_1148375889"/>
      <w:bookmarkStart w:id="35" w:name="__Fieldmark__17_1148375889"/>
      <w:bookmarkEnd w:id="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-РНК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6" w:name="__Fieldmark__18_1148375889"/>
      <w:bookmarkStart w:id="37" w:name="__Fieldmark__18_1148375889"/>
      <w:bookmarkEnd w:id="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-РНК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8" w:name="__Fieldmark__19_1148375889"/>
      <w:bookmarkStart w:id="39" w:name="__Fieldmark__19_1148375889"/>
      <w:bookmarkEnd w:id="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-РНК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Прискорення біохімічних реакцій забезпечують:</w:t>
      </w:r>
    </w:p>
    <w:p>
      <w:pPr>
        <w:pStyle w:val="Normal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0" w:name="__Fieldmark__20_1148375889"/>
      <w:bookmarkStart w:id="41" w:name="__Fieldmark__20_1148375889"/>
      <w:bookmarkEnd w:id="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лкалоїди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2" w:name="__Fieldmark__21_1148375889"/>
      <w:bookmarkStart w:id="43" w:name="__Fieldmark__21_1148375889"/>
      <w:bookmarkEnd w:id="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ормони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4" w:name="__Fieldmark__22_1148375889"/>
      <w:bookmarkStart w:id="45" w:name="__Fieldmark__22_1148375889"/>
      <w:bookmarkEnd w:id="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ітаміни;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6" w:name="__Fieldmark__23_1148375889"/>
      <w:bookmarkStart w:id="47" w:name="__Fieldmark__23_1148375889"/>
      <w:bookmarkEnd w:id="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ерменти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редній рівен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Нуклеотид урацил входить до складу: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8" w:name="__Fieldmark__24_1148375889"/>
      <w:bookmarkStart w:id="49" w:name="__Fieldmark__24_1148375889"/>
      <w:bookmarkEnd w:id="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ів;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0" w:name="__Fieldmark__25_1148375889"/>
      <w:bookmarkStart w:id="51" w:name="__Fieldmark__25_1148375889"/>
      <w:bookmarkEnd w:id="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-РНК;</w:t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2" w:name="__Fieldmark__26_1148375889"/>
      <w:bookmarkStart w:id="53" w:name="__Fieldmark__26_1148375889"/>
      <w:bookmarkEnd w:id="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К;</w:t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4" w:name="__Fieldmark__27_1148375889"/>
      <w:bookmarkStart w:id="55" w:name="__Fieldmark__27_1148375889"/>
      <w:bookmarkEnd w:id="5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лікогену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Глюкоза належить до групи вуглеводів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6" w:name="__Fieldmark__28_1148375889"/>
      <w:bookmarkStart w:id="57" w:name="__Fieldmark__28_1148375889"/>
      <w:bookmarkEnd w:id="5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лісахаридів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8" w:name="__Fieldmark__29_1148375889"/>
      <w:bookmarkStart w:id="59" w:name="__Fieldmark__29_1148375889"/>
      <w:bookmarkEnd w:id="5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носахаридів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0" w:name="__Fieldmark__30_1148375889"/>
      <w:bookmarkStart w:id="61" w:name="__Fieldmark__30_1148375889"/>
      <w:bookmarkEnd w:id="6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лігосахаридів;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2" w:name="__Fieldmark__31_1148375889"/>
      <w:bookmarkStart w:id="63" w:name="__Fieldmark__31_1148375889"/>
      <w:bookmarkEnd w:id="6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цукрі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Виберіть приклад нуклеїнової кислоти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4" w:name="__Fieldmark__32_1148375889"/>
      <w:bookmarkStart w:id="65" w:name="__Fieldmark__32_1148375889"/>
      <w:bookmarkEnd w:id="6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мілаза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6" w:name="__Fieldmark__33_1148375889"/>
      <w:bookmarkStart w:id="67" w:name="__Fieldmark__33_1148375889"/>
      <w:bookmarkEnd w:id="6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ліцерин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8" w:name="__Fieldmark__34_1148375889"/>
      <w:bookmarkStart w:id="69" w:name="__Fieldmark__34_1148375889"/>
      <w:bookmarkEnd w:id="6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ТФ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0" w:name="__Fieldmark__35_1148375889"/>
      <w:bookmarkStart w:id="71" w:name="__Fieldmark__35_1148375889"/>
      <w:bookmarkEnd w:id="7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К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До складу жирів входить:</w:t>
      </w:r>
    </w:p>
    <w:p>
      <w:pPr>
        <w:pStyle w:val="Normal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2" w:name="__Fieldmark__36_1148375889"/>
      <w:bookmarkStart w:id="73" w:name="__Fieldmark__36_1148375889"/>
      <w:bookmarkEnd w:id="7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мілаза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4" w:name="__Fieldmark__37_1148375889"/>
      <w:bookmarkStart w:id="75" w:name="__Fieldmark__37_1148375889"/>
      <w:bookmarkEnd w:id="7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ліцерин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6" w:name="__Fieldmark__38_1148375889"/>
      <w:bookmarkStart w:id="77" w:name="__Fieldmark__38_1148375889"/>
      <w:bookmarkEnd w:id="7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ТФ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8" w:name="__Fieldmark__39_1148375889"/>
      <w:bookmarkStart w:id="79" w:name="__Fieldmark__39_1148375889"/>
      <w:bookmarkEnd w:id="7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К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Гемоглобін належить до: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0" w:name="__Fieldmark__40_1148375889"/>
      <w:bookmarkStart w:id="81" w:name="__Fieldmark__40_1148375889"/>
      <w:bookmarkEnd w:id="8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ліпідів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2" w:name="__Fieldmark__41_1148375889"/>
      <w:bookmarkStart w:id="83" w:name="__Fieldmark__41_1148375889"/>
      <w:bookmarkEnd w:id="8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углеводів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4" w:name="__Fieldmark__42_1148375889"/>
      <w:bookmarkStart w:id="85" w:name="__Fieldmark__42_1148375889"/>
      <w:bookmarkEnd w:id="8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ів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6" w:name="__Fieldmark__43_1148375889"/>
      <w:bookmarkStart w:id="87" w:name="__Fieldmark__43_1148375889"/>
      <w:bookmarkEnd w:id="8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ітаміні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 Крохмаль належить до групи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8" w:name="__Fieldmark__44_1148375889"/>
      <w:bookmarkStart w:id="89" w:name="__Fieldmark__44_1148375889"/>
      <w:bookmarkEnd w:id="8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лісахаридів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0" w:name="__Fieldmark__45_1148375889"/>
      <w:bookmarkStart w:id="91" w:name="__Fieldmark__45_1148375889"/>
      <w:bookmarkEnd w:id="9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носахаридів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2" w:name="__Fieldmark__46_1148375889"/>
      <w:bookmarkStart w:id="93" w:name="__Fieldmark__46_1148375889"/>
      <w:bookmarkEnd w:id="9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лігосахаридів;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4" w:name="__Fieldmark__47_1148375889"/>
      <w:bookmarkStart w:id="95" w:name="__Fieldmark__47_1148375889"/>
      <w:bookmarkEnd w:id="9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цукрів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статній рівень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виберіть одну або кілька правильних відповідей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До біополімерів належить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6" w:name="__Fieldmark__48_1148375889"/>
      <w:bookmarkStart w:id="97" w:name="__Fieldmark__48_1148375889"/>
      <w:bookmarkEnd w:id="9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глюкоза;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8" w:name="__Fieldmark__49_1148375889"/>
      <w:bookmarkStart w:id="99" w:name="__Fieldmark__49_1148375889"/>
      <w:bookmarkEnd w:id="9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і-РНК;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0" w:name="__Fieldmark__50_1148375889"/>
      <w:bookmarkStart w:id="101" w:name="__Fieldmark__50_1148375889"/>
      <w:bookmarkEnd w:id="10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жири;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2" w:name="__Fieldmark__51_1148375889"/>
      <w:bookmarkStart w:id="103" w:name="__Fieldmark__51_1148375889"/>
      <w:bookmarkEnd w:id="10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целюлоза;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4" w:name="__Fieldmark__52_1148375889"/>
      <w:bookmarkStart w:id="105" w:name="__Fieldmark__52_1148375889"/>
      <w:bookmarkEnd w:id="10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вода;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6" w:name="__Fieldmark__53_1148375889"/>
      <w:bookmarkStart w:id="107" w:name="__Fieldmark__53_1148375889"/>
      <w:bookmarkEnd w:id="10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Енергетичну функцію у клітині виконують:</w:t>
      </w:r>
    </w:p>
    <w:p>
      <w:pPr>
        <w:pStyle w:val="Normal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8" w:name="__Fieldmark__54_1148375889"/>
      <w:bookmarkStart w:id="109" w:name="__Fieldmark__54_1148375889"/>
      <w:bookmarkEnd w:id="10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да;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0" w:name="__Fieldmark__55_1148375889"/>
      <w:bookmarkStart w:id="111" w:name="__Fieldmark__55_1148375889"/>
      <w:bookmarkEnd w:id="1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олі;</w:t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2" w:name="__Fieldmark__56_1148375889"/>
      <w:bookmarkStart w:id="113" w:name="__Fieldmark__56_1148375889"/>
      <w:bookmarkEnd w:id="1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ліпіди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4" w:name="__Fieldmark__57_1148375889"/>
      <w:bookmarkStart w:id="115" w:name="__Fieldmark__57_1148375889"/>
      <w:bookmarkEnd w:id="1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углеводи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6" w:name="__Fieldmark__58_1148375889"/>
      <w:bookmarkStart w:id="117" w:name="__Fieldmark__58_1148375889"/>
      <w:bookmarkEnd w:id="1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До складу нуклеотидів входять залишки:</w:t>
      </w:r>
    </w:p>
    <w:p>
      <w:pPr>
        <w:pStyle w:val="Normal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8" w:name="__Fieldmark__59_1148375889"/>
      <w:bookmarkStart w:id="119" w:name="__Fieldmark__59_1148375889"/>
      <w:bookmarkEnd w:id="1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зотистої основи;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0" w:name="__Fieldmark__60_1148375889"/>
      <w:bookmarkStart w:id="121" w:name="__Fieldmark__60_1148375889"/>
      <w:bookmarkEnd w:id="1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мінокислоти;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2" w:name="__Fieldmark__61_1148375889"/>
      <w:bookmarkStart w:id="123" w:name="__Fieldmark__61_1148375889"/>
      <w:bookmarkEnd w:id="1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ентози;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4" w:name="__Fieldmark__62_1148375889"/>
      <w:bookmarkStart w:id="125" w:name="__Fieldmark__62_1148375889"/>
      <w:bookmarkEnd w:id="1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жирних кислот;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6" w:name="__Fieldmark__63_1148375889"/>
      <w:bookmarkStart w:id="127" w:name="__Fieldmark__63_1148375889"/>
      <w:bookmarkEnd w:id="1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  <w:lang w:val="en-US"/>
        </w:rPr>
        <w:t>HCl</w:t>
      </w:r>
      <w:r>
        <w:rPr>
          <w:color w:val="003300"/>
          <w:sz w:val="28"/>
          <w:szCs w:val="28"/>
        </w:rPr>
        <w:t>;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8" w:name="__Fieldmark__64_1148375889"/>
      <w:bookmarkStart w:id="129" w:name="__Fieldmark__64_1148375889"/>
      <w:bookmarkEnd w:id="1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  <w:lang w:val="en-US"/>
        </w:rPr>
        <w:t>HPO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Водневі зв язки підтримують структуру білків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0" w:name="__Fieldmark__65_1148375889"/>
      <w:bookmarkStart w:id="131" w:name="__Fieldmark__65_1148375889"/>
      <w:bookmarkEnd w:id="1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ервинну;</w:t>
        <w:tab/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2" w:name="__Fieldmark__66_1148375889"/>
      <w:bookmarkStart w:id="133" w:name="__Fieldmark__66_1148375889"/>
      <w:bookmarkEnd w:id="1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торинну;</w:t>
        <w:tab/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4" w:name="__Fieldmark__67_1148375889"/>
      <w:bookmarkStart w:id="135" w:name="__Fieldmark__67_1148375889"/>
      <w:bookmarkEnd w:id="1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ретинну;</w:t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6" w:name="__Fieldmark__68_1148375889"/>
      <w:bookmarkStart w:id="137" w:name="__Fieldmark__68_1148375889"/>
      <w:bookmarkEnd w:id="1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четвертинну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Активність ферментів залежить від:</w:t>
      </w:r>
    </w:p>
    <w:p>
      <w:pPr>
        <w:pStyle w:val="Normal"/>
        <w:rPr/>
      </w:pP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8" w:name="__Fieldmark__69_1148375889"/>
      <w:bookmarkStart w:id="139" w:name="__Fieldmark__69_1148375889"/>
      <w:bookmarkEnd w:id="1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иску;</w:t>
        <w:tab/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0" w:name="__Fieldmark__70_1148375889"/>
      <w:bookmarkStart w:id="141" w:name="__Fieldmark__70_1148375889"/>
      <w:bookmarkEnd w:id="1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емператури;</w:t>
        <w:tab/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2" w:name="__Fieldmark__71_1148375889"/>
      <w:bookmarkStart w:id="143" w:name="__Fieldmark__71_1148375889"/>
      <w:bookmarkEnd w:id="1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ислотності середовища;</w:t>
        <w:tab/>
      </w:r>
      <w:r>
        <w:fldChar w:fldCharType="begin">
          <w:ffData>
            <w:name w:val="Флажок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4" w:name="__Fieldmark__72_1148375889"/>
      <w:bookmarkStart w:id="145" w:name="__Fieldmark__72_1148375889"/>
      <w:bookmarkEnd w:id="1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труктур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АТФ-є:</w:t>
      </w:r>
    </w:p>
    <w:p>
      <w:pPr>
        <w:pStyle w:val="Normal"/>
        <w:rPr/>
      </w:pP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6" w:name="__Fieldmark__73_1148375889"/>
      <w:bookmarkStart w:id="147" w:name="__Fieldmark__73_1148375889"/>
      <w:bookmarkEnd w:id="1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кладовою мембран;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8" w:name="__Fieldmark__74_1148375889"/>
      <w:bookmarkStart w:id="149" w:name="__Fieldmark__74_1148375889"/>
      <w:bookmarkEnd w:id="1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ереносчиком спадкової інформації;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50" w:name="__Fieldmark__75_1148375889"/>
      <w:bookmarkStart w:id="151" w:name="__Fieldmark__75_1148375889"/>
      <w:bookmarkEnd w:id="1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ніверсальним хімічним акумулятором енергії в клітині;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52" w:name="__Fieldmark__76_1148375889"/>
      <w:bookmarkStart w:id="153" w:name="__Fieldmark__76_1148375889"/>
      <w:bookmarkEnd w:id="1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уклеїновою кислотою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исокий рівен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Які біологічно активні речовини і з якою метою застосовують у медицині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2.Побудуйте діаграму Вена для нуклеїнових кислот </w:t>
      </w:r>
      <w:r>
        <w:rPr>
          <w:color w:val="00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77064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88620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179;width:5937;height:5938;mso-wrap-style:none;v-text-anchor:middle;mso-position-horizontal-relative:char">
                  <v:fill o:detectmouseclick="t" type="solid" color2="black"/>
                  <v:stroke color="#003300" weight="9360" joinstyle="miter" endcap="flat"/>
                  <w10:wrap type="none"/>
                </v:oval>
                <v:oval id="shape_0" fillcolor="white" stroked="t" o:allowincell="f" style="position:absolute;left:1439;top:179;width:6119;height:5938;mso-wrap-style:none;v-text-anchor:middle;mso-position-horizontal-relative:char">
                  <v:fill o:detectmouseclick="t" type="solid" color2="black"/>
                  <v:stroke color="#003300" weight="9360" joinstyle="miter" endcap="flat"/>
                  <w10:wrap type="none"/>
                </v:oval>
                <v:rect id="shape_0" fillcolor="white" stroked="t" o:allowincell="f" style="position:absolute;left:0;top:35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9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Спектральний аналіз нуклеїнової кислоти встановив, що до її складу входит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32% урацилових, 26%-аденінових, 16%-цитозинових нуклеотидів. Про яку кислоту іде мова? Знайдіть її 100% -вий склад, а також довжину і молекулярну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су.</w:t>
      </w:r>
      <w:r>
        <w:rPr>
          <w:color w:val="003300"/>
          <w:sz w:val="28"/>
          <w:szCs w:val="28"/>
          <w:lang w:val="ru-RU"/>
        </w:rPr>
        <w:t xml:space="preserve">(10%=250 </w:t>
      </w:r>
      <w:r>
        <w:rPr>
          <w:color w:val="003300"/>
          <w:sz w:val="28"/>
          <w:szCs w:val="28"/>
        </w:rPr>
        <w:t>нуклеотидів, довжина одного нуклеотида 0,34 нм, молекулярна маса – 345 а.о.м.)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566" w:gutter="0" w:header="0" w:top="850" w:footer="0" w:bottom="850"/>
      <w:pgBorders w:display="allPages" w:offsetFrom="text">
        <w:top w:val="single" w:sz="4" w:space="18" w:color="003300"/>
        <w:left w:val="single" w:sz="4" w:space="21" w:color="003300"/>
        <w:bottom w:val="single" w:sz="4" w:space="18" w:color="003300"/>
        <w:right w:val="single" w:sz="4" w:space="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16:00Z</dcterms:created>
  <dc:creator>Пеосональний компютер</dc:creator>
  <dc:description/>
  <cp:keywords/>
  <dc:language>en-US</dc:language>
  <cp:lastModifiedBy>putnik</cp:lastModifiedBy>
  <cp:lastPrinted>2009-12-20T19:52:00Z</cp:lastPrinted>
  <dcterms:modified xsi:type="dcterms:W3CDTF">2002-01-01T09:51:00Z</dcterms:modified>
  <cp:revision>10</cp:revision>
  <dc:subject/>
  <dc:title>Контрольна робота №1 (10-клас)</dc:title>
</cp:coreProperties>
</file>