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i/>
          <w:i/>
          <w:color w:val="009900"/>
          <w:sz w:val="36"/>
          <w:szCs w:val="36"/>
        </w:rPr>
      </w:pPr>
      <w:r>
        <w:rPr>
          <w:b/>
          <w:color w:val="009900"/>
          <w:sz w:val="28"/>
          <w:szCs w:val="28"/>
        </w:rPr>
        <w:t>Відділ освіти Збаразької районної державної адміністрації</w:t>
      </w:r>
    </w:p>
    <w:p>
      <w:pPr>
        <w:pStyle w:val="Normal"/>
        <w:jc w:val="center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  <w:t>Районний методичний кабінет</w:t>
      </w:r>
    </w:p>
    <w:p>
      <w:pPr>
        <w:pStyle w:val="Normal"/>
        <w:jc w:val="center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color w:val="CC0000"/>
          <w:sz w:val="36"/>
          <w:szCs w:val="36"/>
          <w:lang w:val="en-US" w:eastAsia="en-US"/>
        </w:rPr>
      </w:pPr>
      <w:r>
        <w:rPr>
          <w:b/>
          <w:i/>
          <w:color w:val="CC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6286500" cy="2171700"/>
                <wp:effectExtent l="50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орова  сенсорна  систе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5606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27pt;margin-top:3.55pt;width:494.95pt;height:17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орова  сенсорна  система</w:t>
                      </w:r>
                    </w:p>
                  </w:txbxContent>
                </v:textbox>
                <v:path textpathok="t"/>
                <v:textpath on="t" fitshape="t" string="Зорова  сенсорна  система" style="font-family:&quot;Times New Roman&quot;;font-size:12pt"/>
                <v:fill o:detectmouseclick="t" color2="#009999"/>
                <v:stroke color="green" weight="9360" dashstyle="shortdot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</w:r>
    </w:p>
    <w:p>
      <w:pPr>
        <w:pStyle w:val="Normal"/>
        <w:rPr>
          <w:b/>
          <w:b/>
          <w:i/>
          <w:i/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</w:r>
    </w:p>
    <w:p>
      <w:pPr>
        <w:pStyle w:val="Normal"/>
        <w:rPr>
          <w:b/>
          <w:b/>
          <w:i/>
          <w:i/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</w:r>
    </w:p>
    <w:p>
      <w:pPr>
        <w:pStyle w:val="Normal"/>
        <w:rPr>
          <w:b/>
          <w:b/>
          <w:i/>
          <w:i/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</w:r>
    </w:p>
    <w:p>
      <w:pPr>
        <w:pStyle w:val="Normal"/>
        <w:rPr>
          <w:b/>
          <w:b/>
          <w:i/>
          <w:i/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</w:r>
    </w:p>
    <w:p>
      <w:pPr>
        <w:pStyle w:val="Normal"/>
        <w:rPr>
          <w:b/>
          <w:b/>
          <w:i/>
          <w:i/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</w:r>
    </w:p>
    <w:p>
      <w:pPr>
        <w:pStyle w:val="Normal"/>
        <w:rPr>
          <w:b/>
          <w:b/>
          <w:i/>
          <w:i/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  <w:tab/>
      </w:r>
      <w:r>
        <w:rPr>
          <w:b/>
          <w:i/>
          <w:color w:val="CC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t" o:allowincell="f" style="position:absolute;margin-left:0pt;margin-top:-41.35pt;width:432.9pt;height:41.25pt;mso-wrap-style:none;v-text-anchor:middle;mso-position-vertical:top" type="_x0000_t136">
            <v:path textpathok="t"/>
            <v:textpath on="t" fitshape="t" string="Тематичне  оцінювання №1" style="font-family:&quot;Times New Roman&quot;;font-size:12pt"/>
            <v:fill o:detectmouseclick="t" color2="#ccffcc"/>
            <v:stroke color="olive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i/>
          <w:i/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</w:r>
    </w:p>
    <w:p>
      <w:pPr>
        <w:pStyle w:val="Normal"/>
        <w:rPr>
          <w:b/>
          <w:b/>
          <w:i/>
          <w:i/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  <w:t xml:space="preserve">                                       </w:t>
      </w:r>
      <w:r>
        <w:rPr>
          <w:b/>
          <w:i/>
          <w:color w:val="CC0000"/>
          <w:sz w:val="36"/>
          <w:szCs w:val="36"/>
        </w:rPr>
        <mc:AlternateContent>
          <mc:Choice Requires="wps">
            <w:drawing>
              <wp:inline distT="0" distB="0" distL="0" distR="0">
                <wp:extent cx="2025650" cy="5245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720" cy="52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естова форм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99ff" stroked="t" o:allowincell="f" style="position:absolute;margin-left:0pt;margin-top:-41.35pt;width:159.45pt;height:41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естова форма</w:t>
                      </w:r>
                    </w:p>
                  </w:txbxContent>
                </v:textbox>
                <v:path textpathok="t"/>
                <v:textpath on="t" fitshape="t" string="тестова форма" style="font-family:&quot;Arial&quot;;font-size:12pt"/>
                <v:fill o:detectmouseclick="t" color2="navy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i/>
          <w:color w:val="CC0000"/>
          <w:sz w:val="36"/>
          <w:szCs w:val="36"/>
        </w:rPr>
        <w:t xml:space="preserve"> </w:t>
      </w:r>
      <w:r>
        <w:rPr>
          <w:b/>
          <w:i/>
          <w:color w:val="CC0000"/>
          <w:sz w:val="36"/>
          <w:szCs w:val="36"/>
        </w:rPr>
        <w:drawing>
          <wp:inline distT="0" distB="0" distL="0" distR="0">
            <wp:extent cx="1843405" cy="1819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</w:r>
    </w:p>
    <w:p>
      <w:pPr>
        <w:pStyle w:val="Normal"/>
        <w:rPr>
          <w:b/>
          <w:b/>
          <w:i/>
          <w:i/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</w:r>
    </w:p>
    <w:p>
      <w:pPr>
        <w:pStyle w:val="Normal"/>
        <w:rPr>
          <w:b/>
          <w:b/>
          <w:i/>
          <w:i/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</w:r>
    </w:p>
    <w:p>
      <w:pPr>
        <w:pStyle w:val="Normal"/>
        <w:spacing w:lineRule="auto" w:line="360"/>
        <w:ind w:left="2832" w:hanging="0"/>
        <w:rPr/>
      </w:pPr>
      <w:r>
        <w:rPr>
          <w:b/>
          <w:i/>
          <w:color w:val="CC0000"/>
          <w:sz w:val="36"/>
          <w:szCs w:val="36"/>
        </w:rPr>
        <w:t xml:space="preserve">    </w:t>
      </w:r>
      <w:r>
        <w:rPr>
          <w:b/>
          <w:i/>
          <w:color w:val="008000"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 xml:space="preserve">Розробила вчителька біології  </w:t>
        <w:tab/>
        <w:t xml:space="preserve">     </w:t>
        <w:tab/>
        <w:t xml:space="preserve">     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i/>
          <w:color w:val="008000"/>
          <w:sz w:val="28"/>
          <w:szCs w:val="28"/>
        </w:rPr>
        <w:t xml:space="preserve">         </w:t>
      </w:r>
      <w:r>
        <w:rPr>
          <w:b/>
          <w:i/>
          <w:color w:val="008000"/>
          <w:sz w:val="28"/>
          <w:szCs w:val="28"/>
        </w:rPr>
        <w:t>вищої категорії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color w:val="008000"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ab/>
        <w:tab/>
        <w:t xml:space="preserve">         Вишнівецької загальноосвітньої школи  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i/>
          <w:color w:val="008000"/>
          <w:sz w:val="28"/>
          <w:szCs w:val="28"/>
        </w:rPr>
        <w:t xml:space="preserve">          </w:t>
      </w:r>
      <w:r>
        <w:rPr>
          <w:b/>
          <w:i/>
          <w:color w:val="008000"/>
          <w:sz w:val="28"/>
          <w:szCs w:val="28"/>
          <w:lang w:val="en-US"/>
        </w:rPr>
        <w:t>I</w:t>
      </w:r>
      <w:r>
        <w:rPr>
          <w:b/>
          <w:i/>
          <w:color w:val="008000"/>
          <w:sz w:val="28"/>
          <w:szCs w:val="28"/>
        </w:rPr>
        <w:t xml:space="preserve"> – </w:t>
      </w:r>
      <w:r>
        <w:rPr>
          <w:b/>
          <w:i/>
          <w:color w:val="008000"/>
          <w:sz w:val="28"/>
          <w:szCs w:val="28"/>
          <w:lang w:val="en-US"/>
        </w:rPr>
        <w:t>III</w:t>
      </w:r>
      <w:r>
        <w:rPr>
          <w:b/>
          <w:i/>
          <w:color w:val="008000"/>
          <w:sz w:val="28"/>
          <w:szCs w:val="28"/>
        </w:rPr>
        <w:t xml:space="preserve"> ступенів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CC0000"/>
          <w:sz w:val="36"/>
          <w:szCs w:val="36"/>
        </w:rPr>
        <w:t xml:space="preserve">     </w:t>
      </w:r>
      <w:r>
        <w:rPr>
          <w:b/>
          <w:i/>
          <w:color w:val="CC0000"/>
          <w:sz w:val="36"/>
          <w:szCs w:val="36"/>
        </w:rPr>
        <w:tab/>
        <w:t xml:space="preserve">   </w:t>
        <w:tab/>
        <w:tab/>
        <w:tab/>
      </w:r>
      <w:r>
        <w:rPr>
          <w:b/>
          <w:i/>
          <w:color w:val="3366FF"/>
          <w:sz w:val="36"/>
          <w:szCs w:val="36"/>
        </w:rPr>
        <w:t xml:space="preserve">      Яковлєва В.Ф.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- тематичне оцінювання  (тестова форм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color w:val="000080"/>
          <w:sz w:val="32"/>
          <w:szCs w:val="32"/>
        </w:rPr>
        <w:t>Зорова сенсорна система.</w:t>
      </w:r>
    </w:p>
    <w:p>
      <w:pPr>
        <w:pStyle w:val="Normal"/>
        <w:spacing w:lineRule="auto" w:line="360"/>
        <w:ind w:left="-900"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………Клас………Прізвищ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………………………………</w:t>
      </w:r>
      <w:r>
        <w:rPr>
          <w:sz w:val="28"/>
          <w:szCs w:val="28"/>
          <w:lang w:val="ru-RU"/>
        </w:rPr>
        <w:t>……</w:t>
      </w:r>
      <w:r>
        <w:rPr>
          <w:sz w:val="28"/>
          <w:szCs w:val="28"/>
        </w:rPr>
        <w:t>Бал…</w:t>
      </w:r>
      <w:r>
        <w:rPr>
          <w:sz w:val="28"/>
          <w:szCs w:val="28"/>
          <w:lang w:val="ru-RU"/>
        </w:rPr>
        <w:t>………</w:t>
      </w:r>
    </w:p>
    <w:p>
      <w:pPr>
        <w:pStyle w:val="Normal"/>
        <w:spacing w:lineRule="auto" w:line="360"/>
        <w:ind w:left="-900" w:firstLine="900"/>
        <w:jc w:val="center"/>
        <w:rPr/>
      </w:pPr>
      <w:r>
        <w:rPr>
          <w:b/>
          <w:sz w:val="28"/>
          <w:szCs w:val="28"/>
        </w:rPr>
        <w:t>Початковий рів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истему, яка забезпечує сприйняття і переробку інформації, що надходить із зов-нішнього та внутрішнього середовища називають </w:t>
      </w:r>
      <w:r>
        <w:rPr>
          <w:i/>
          <w:sz w:val="28"/>
          <w:szCs w:val="28"/>
        </w:rPr>
        <w:t>сенсорною системою?</w:t>
      </w:r>
    </w:p>
    <w:p>
      <w:pPr>
        <w:pStyle w:val="Normal"/>
        <w:spacing w:lineRule="auto" w:line="360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135327658"/>
      <w:bookmarkStart w:id="1" w:name="__Fieldmark__0_135327658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135327658"/>
      <w:bookmarkStart w:id="3" w:name="__Fieldmark__1_135327658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і.</w:t>
        <w:tab/>
      </w:r>
    </w:p>
    <w:p>
      <w:pPr>
        <w:pStyle w:val="Normal"/>
        <w:spacing w:lineRule="auto" w:line="360"/>
        <w:ind w:left="-900"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І.П.Павлов сенсорні системи назвав </w:t>
      </w:r>
      <w:r>
        <w:rPr>
          <w:i/>
          <w:sz w:val="28"/>
          <w:szCs w:val="28"/>
        </w:rPr>
        <w:t>аналізаторами?</w:t>
      </w:r>
    </w:p>
    <w:p>
      <w:pPr>
        <w:pStyle w:val="Normal"/>
        <w:spacing w:lineRule="auto" w:line="360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135327658"/>
      <w:bookmarkStart w:id="5" w:name="__Fieldmark__2_135327658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так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135327658"/>
      <w:bookmarkStart w:id="7" w:name="__Fieldmark__3_135327658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і.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 людини розрізняють три основні сенсорні системи?</w:t>
      </w:r>
    </w:p>
    <w:p>
      <w:pPr>
        <w:pStyle w:val="Normal"/>
        <w:spacing w:lineRule="auto" w:line="360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135327658"/>
      <w:bookmarkStart w:id="9" w:name="__Fieldmark__4_135327658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так;</w:t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135327658"/>
      <w:bookmarkStart w:id="11" w:name="__Fieldmark__5_135327658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і.</w:t>
      </w:r>
    </w:p>
    <w:p>
      <w:pPr>
        <w:pStyle w:val="Normal"/>
        <w:spacing w:lineRule="auto" w:line="360"/>
        <w:ind w:firstLine="75"/>
        <w:rPr>
          <w:sz w:val="28"/>
          <w:szCs w:val="28"/>
        </w:rPr>
      </w:pPr>
      <w:r>
        <w:rPr>
          <w:sz w:val="28"/>
          <w:szCs w:val="28"/>
        </w:rPr>
        <w:t>4.Рецептори-це спеціальні чутливі утворення, які перетворюють різні види енергії   на нервові імпульси?</w:t>
      </w:r>
    </w:p>
    <w:p>
      <w:pPr>
        <w:pStyle w:val="Normal"/>
        <w:spacing w:lineRule="auto" w:line="360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135327658"/>
      <w:bookmarkStart w:id="13" w:name="__Fieldmark__6_135327658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так;</w:t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135327658"/>
      <w:bookmarkStart w:id="15" w:name="__Fieldmark__7_135327658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і.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Серед усіх сенсорних систем зорова найменш інформативна?</w:t>
      </w:r>
    </w:p>
    <w:p>
      <w:pPr>
        <w:pStyle w:val="Normal"/>
        <w:spacing w:lineRule="auto" w:line="360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135327658"/>
      <w:bookmarkStart w:id="17" w:name="__Fieldmark__8_135327658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так;</w:t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135327658"/>
      <w:bookmarkStart w:id="19" w:name="__Fieldmark__9_135327658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і.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Сприймаючим органом зорового аналізатора є вухо?</w:t>
      </w:r>
    </w:p>
    <w:p>
      <w:pPr>
        <w:pStyle w:val="Normal"/>
        <w:spacing w:lineRule="auto" w:line="360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135327658"/>
      <w:bookmarkStart w:id="21" w:name="__Fieldmark__10_135327658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так;</w:t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135327658"/>
      <w:bookmarkStart w:id="23" w:name="__Fieldmark__11_135327658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і.</w:t>
      </w:r>
    </w:p>
    <w:p>
      <w:pPr>
        <w:pStyle w:val="Normal"/>
        <w:spacing w:lineRule="auto" w:line="360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ій рівень.</w:t>
      </w:r>
    </w:p>
    <w:p>
      <w:pPr>
        <w:pStyle w:val="Normal"/>
        <w:spacing w:lineRule="auto" w:line="360"/>
        <w:ind w:firstLine="75"/>
        <w:rPr>
          <w:sz w:val="28"/>
          <w:szCs w:val="28"/>
        </w:rPr>
      </w:pPr>
      <w:r>
        <w:rPr>
          <w:sz w:val="28"/>
          <w:szCs w:val="28"/>
        </w:rPr>
        <w:t>1.Здатність сенсорної системи пристосовувати рівень своєї чутливості до інтенсив-ності подразника-це</w:t>
      </w:r>
    </w:p>
    <w:p>
      <w:pPr>
        <w:pStyle w:val="Normal"/>
        <w:spacing w:lineRule="auto" w:line="360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135327658"/>
      <w:bookmarkStart w:id="25" w:name="__Fieldmark__12_135327658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акомодація;</w:t>
        <w:tab/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135327658"/>
      <w:bookmarkStart w:id="27" w:name="__Fieldmark__13_135327658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адаптація;</w:t>
        <w:tab/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135327658"/>
      <w:bookmarkStart w:id="29" w:name="__Fieldmark__14_135327658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мотивація;</w:t>
        <w:tab/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135327658"/>
      <w:bookmarkStart w:id="31" w:name="__Fieldmark__15_135327658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аерація.</w:t>
      </w:r>
    </w:p>
    <w:p>
      <w:pPr>
        <w:pStyle w:val="Normal"/>
        <w:spacing w:lineRule="auto" w:line="360"/>
        <w:ind w:firstLine="75"/>
        <w:rPr>
          <w:sz w:val="28"/>
          <w:szCs w:val="28"/>
        </w:rPr>
      </w:pPr>
      <w:r>
        <w:rPr>
          <w:sz w:val="28"/>
          <w:szCs w:val="28"/>
        </w:rPr>
        <w:t>2.Здатність ока пристосовуватися до чіткого бачення предметів, що перебувають на різній відстані називають</w:t>
      </w:r>
    </w:p>
    <w:p>
      <w:pPr>
        <w:pStyle w:val="Normal"/>
        <w:spacing w:lineRule="auto" w:line="360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6_135327658"/>
      <w:bookmarkStart w:id="33" w:name="__Fieldmark__16_135327658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акомодація;</w:t>
        <w:tab/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135327658"/>
      <w:bookmarkStart w:id="35" w:name="__Fieldmark__17_135327658"/>
      <w:bookmarkEnd w:id="3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адаптація;</w:t>
        <w:tab/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6" w:name="__Fieldmark__18_135327658"/>
      <w:bookmarkStart w:id="37" w:name="__Fieldmark__18_135327658"/>
      <w:bookmarkEnd w:id="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мотивація;</w:t>
        <w:tab/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8" w:name="__Fieldmark__19_135327658"/>
      <w:bookmarkStart w:id="39" w:name="__Fieldmark__19_135327658"/>
      <w:bookmarkEnd w:id="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аерація.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чне яблуко утворене оболонками</w:t>
      </w:r>
    </w:p>
    <w:p>
      <w:pPr>
        <w:pStyle w:val="Normal"/>
        <w:spacing w:lineRule="auto" w:line="360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0" w:name="__Fieldmark__20_135327658"/>
      <w:bookmarkStart w:id="41" w:name="__Fieldmark__20_135327658"/>
      <w:bookmarkEnd w:id="4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однією;</w:t>
        <w:tab/>
        <w:tab/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2" w:name="__Fieldmark__21_135327658"/>
      <w:bookmarkStart w:id="43" w:name="__Fieldmark__21_135327658"/>
      <w:bookmarkEnd w:id="4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двома;</w:t>
        <w:tab/>
        <w:tab/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4" w:name="__Fieldmark__22_135327658"/>
      <w:bookmarkStart w:id="45" w:name="__Fieldmark__22_135327658"/>
      <w:bookmarkEnd w:id="4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трьома;</w:t>
        <w:tab/>
        <w:tab/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6" w:name="__Fieldmark__23_135327658"/>
      <w:bookmarkStart w:id="47" w:name="__Fieldmark__23_135327658"/>
      <w:bookmarkEnd w:id="4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чотирьма.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Білкова оболонка, або склера-</w:t>
      </w:r>
    </w:p>
    <w:p>
      <w:pPr>
        <w:pStyle w:val="Normal"/>
        <w:spacing w:lineRule="auto" w:line="360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8" w:name="__Fieldmark__24_135327658"/>
      <w:bookmarkStart w:id="49" w:name="__Fieldmark__24_135327658"/>
      <w:bookmarkEnd w:id="4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це густа сітка кровоносних судин, які забезпечують постійне живлення ока;</w:t>
      </w:r>
    </w:p>
    <w:p>
      <w:pPr>
        <w:pStyle w:val="Normal"/>
        <w:spacing w:lineRule="auto" w:line="360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0" w:name="__Fieldmark__25_135327658"/>
      <w:bookmarkStart w:id="51" w:name="__Fieldmark__25_135327658"/>
      <w:bookmarkEnd w:id="5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це внутрішня найщільніша й найміцніша оболонка;</w:t>
      </w:r>
    </w:p>
    <w:p>
      <w:pPr>
        <w:pStyle w:val="Normal"/>
        <w:spacing w:lineRule="auto" w:line="360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2" w:name="__Fieldmark__26_135327658"/>
      <w:bookmarkStart w:id="53" w:name="__Fieldmark__26_135327658"/>
      <w:bookmarkEnd w:id="5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це зовнішня найщільніша й найміцніша оболонка;</w:t>
      </w:r>
    </w:p>
    <w:p>
      <w:pPr>
        <w:pStyle w:val="Normal"/>
        <w:spacing w:lineRule="auto" w:line="360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4" w:name="__Fieldmark__27_135327658"/>
      <w:bookmarkStart w:id="55" w:name="__Fieldmark__27_135327658"/>
      <w:bookmarkEnd w:id="5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це світлосприймаюча оболонка, яка складається з фоторецепторів.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Сітківка-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6" w:name="__Fieldmark__28_135327658"/>
      <w:bookmarkStart w:id="57" w:name="__Fieldmark__28_135327658"/>
      <w:bookmarkEnd w:id="5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 це густа сітка кровоносних судин, які забезпечують постійне живлення   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ока;</w:t>
      </w:r>
    </w:p>
    <w:p>
      <w:pPr>
        <w:pStyle w:val="Normal"/>
        <w:spacing w:lineRule="auto" w:line="360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8" w:name="__Fieldmark__29_135327658"/>
      <w:bookmarkStart w:id="59" w:name="__Fieldmark__29_135327658"/>
      <w:bookmarkEnd w:id="5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 це внутрішня найщільніша й найміцніша оболонка;</w:t>
      </w:r>
    </w:p>
    <w:p>
      <w:pPr>
        <w:pStyle w:val="Normal"/>
        <w:spacing w:lineRule="auto" w:line="360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0" w:name="__Fieldmark__30_135327658"/>
      <w:bookmarkStart w:id="61" w:name="__Fieldmark__30_135327658"/>
      <w:bookmarkEnd w:id="6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 це зовнішня найщільніша й найміцніша оболонка;</w:t>
      </w:r>
    </w:p>
    <w:p>
      <w:pPr>
        <w:pStyle w:val="Normal"/>
        <w:spacing w:lineRule="auto" w:line="360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2" w:name="__Fieldmark__31_135327658"/>
      <w:bookmarkStart w:id="63" w:name="__Fieldmark__31_135327658"/>
      <w:bookmarkEnd w:id="6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 це світлосприймаюча оболонка, яка складається з фоторецепторів.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Спереду білкова оболонка переходить у</w:t>
      </w:r>
    </w:p>
    <w:p>
      <w:pPr>
        <w:pStyle w:val="Normal"/>
        <w:spacing w:lineRule="auto" w:line="360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4" w:name="__Fieldmark__32_135327658"/>
      <w:bookmarkStart w:id="65" w:name="__Fieldmark__32_135327658"/>
      <w:bookmarkEnd w:id="6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зіницю;</w:t>
        <w:tab/>
        <w:tab/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6" w:name="__Fieldmark__33_135327658"/>
      <w:bookmarkStart w:id="67" w:name="__Fieldmark__33_135327658"/>
      <w:bookmarkEnd w:id="6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рогівку;</w:t>
        <w:tab/>
        <w:tab/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8" w:name="__Fieldmark__34_135327658"/>
      <w:bookmarkStart w:id="69" w:name="__Fieldmark__34_135327658"/>
      <w:bookmarkEnd w:id="6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кришталик;</w:t>
        <w:tab/>
        <w:t xml:space="preserve">   </w:t>
      </w: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0" w:name="__Fieldmark__35_135327658"/>
      <w:bookmarkStart w:id="71" w:name="__Fieldmark__35_135327658"/>
      <w:bookmarkEnd w:id="7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райдужну оболонку.</w:t>
      </w:r>
    </w:p>
    <w:p>
      <w:pPr>
        <w:pStyle w:val="Normal"/>
        <w:spacing w:lineRule="auto" w:line="360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тній рівень.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Зорові центри у корі великого мозку розташовані у частці: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2" w:name="__Fieldmark__36_135327658"/>
      <w:bookmarkStart w:id="73" w:name="__Fieldmark__36_135327658"/>
      <w:bookmarkEnd w:id="7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тім’яній;</w:t>
        <w:tab/>
      </w: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4" w:name="__Fieldmark__37_135327658"/>
      <w:bookmarkStart w:id="75" w:name="__Fieldmark__37_135327658"/>
      <w:bookmarkEnd w:id="7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скроневій;</w:t>
        <w:tab/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6" w:name="__Fieldmark__38_135327658"/>
      <w:bookmarkStart w:id="77" w:name="__Fieldmark__38_135327658"/>
      <w:bookmarkEnd w:id="7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потиличній;</w:t>
        <w:tab/>
        <w:t xml:space="preserve">    </w:t>
      </w: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8" w:name="__Fieldmark__39_135327658"/>
      <w:bookmarkStart w:id="79" w:name="__Fieldmark__39_135327658"/>
      <w:bookmarkEnd w:id="7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лобовій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 процесі перетворення енергії світла на нервовий імпульс важливу роль відіграє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0" w:name="__Fieldmark__40_135327658"/>
      <w:bookmarkStart w:id="81" w:name="__Fieldmark__40_135327658"/>
      <w:bookmarkEnd w:id="8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вітамін А;     </w:t>
      </w: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2" w:name="__Fieldmark__41_135327658"/>
      <w:bookmarkStart w:id="83" w:name="__Fieldmark__41_135327658"/>
      <w:bookmarkEnd w:id="8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гормон вазопресин;  </w:t>
        <w:tab/>
      </w: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4" w:name="__Fieldmark__42_135327658"/>
      <w:bookmarkStart w:id="85" w:name="__Fieldmark__42_135327658"/>
      <w:bookmarkEnd w:id="8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ферменти;      </w:t>
      </w: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6" w:name="__Fieldmark__43_135327658"/>
      <w:bookmarkStart w:id="87" w:name="__Fieldmark__43_135327658"/>
      <w:bookmarkEnd w:id="8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вітамін С і Д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Яким світлом збуджуються колбочки?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8" w:name="__Fieldmark__44_135327658"/>
      <w:bookmarkStart w:id="89" w:name="__Fieldmark__44_135327658"/>
      <w:bookmarkEnd w:id="8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малим;</w:t>
        <w:tab/>
        <w:tab/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0" w:name="__Fieldmark__45_135327658"/>
      <w:bookmarkStart w:id="91" w:name="__Fieldmark__45_135327658"/>
      <w:bookmarkEnd w:id="9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середнім;</w:t>
        <w:tab/>
      </w:r>
      <w:r>
        <w:fldChar w:fldCharType="begin">
          <w:ffData>
            <w:name w:val="Флажок4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2" w:name="__Fieldmark__46_135327658"/>
      <w:bookmarkStart w:id="93" w:name="__Fieldmark__46_135327658"/>
      <w:bookmarkEnd w:id="9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достатнім;</w:t>
        <w:tab/>
      </w: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4" w:name="__Fieldmark__47_135327658"/>
      <w:bookmarkStart w:id="95" w:name="__Fieldmark__47_135327658"/>
      <w:bookmarkEnd w:id="9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яскравим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рекція далекозорості забезпечується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6" w:name="__Fieldmark__48_135327658"/>
      <w:bookmarkStart w:id="97" w:name="__Fieldmark__48_135327658"/>
      <w:bookmarkEnd w:id="9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лінзою; </w:t>
        <w:tab/>
      </w: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8" w:name="__Fieldmark__49_135327658"/>
      <w:bookmarkStart w:id="99" w:name="__Fieldmark__49_135327658"/>
      <w:bookmarkEnd w:id="9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двоопуклою лінзою;  </w:t>
      </w: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0" w:name="__Fieldmark__50_135327658"/>
      <w:bookmarkStart w:id="101" w:name="__Fieldmark__50_135327658"/>
      <w:bookmarkEnd w:id="10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двоввігнутою лінзою;  </w:t>
      </w:r>
      <w:r>
        <w:fldChar w:fldCharType="begin">
          <w:ffData>
            <w:name w:val="Флажок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2" w:name="__Fieldmark__51_135327658"/>
      <w:bookmarkStart w:id="103" w:name="__Fieldmark__51_135327658"/>
      <w:bookmarkEnd w:id="10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окуля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На сітківці ока виділяють плями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4" w:name="__Fieldmark__52_135327658"/>
      <w:bookmarkStart w:id="105" w:name="__Fieldmark__52_135327658"/>
      <w:bookmarkEnd w:id="10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жовту і білу;       </w:t>
      </w:r>
      <w:r>
        <w:fldChar w:fldCharType="begin">
          <w:ffData>
            <w:name w:val="Флажок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6" w:name="__Fieldmark__53_135327658"/>
      <w:bookmarkStart w:id="107" w:name="__Fieldmark__53_135327658"/>
      <w:bookmarkEnd w:id="10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білу і сліпу;      </w:t>
      </w:r>
      <w:r>
        <w:fldChar w:fldCharType="begin">
          <w:ffData>
            <w:name w:val="Флажок5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8" w:name="__Fieldmark__54_135327658"/>
      <w:bookmarkStart w:id="109" w:name="__Fieldmark__54_135327658"/>
      <w:bookmarkEnd w:id="10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сліпу і жовту;       </w:t>
      </w:r>
      <w:r>
        <w:fldChar w:fldCharType="begin">
          <w:ffData>
            <w:name w:val="Флажок5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0" w:name="__Fieldmark__55_135327658"/>
      <w:bookmarkStart w:id="111" w:name="__Fieldmark__55_135327658"/>
      <w:bookmarkEnd w:id="1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жовту і зрячу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Від чого залежить діаметр зіниці?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5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2" w:name="__Fieldmark__56_135327658"/>
      <w:bookmarkStart w:id="113" w:name="__Fieldmark__56_135327658"/>
      <w:bookmarkEnd w:id="1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від фізичного стану і періоду дня;</w:t>
        <w:tab/>
      </w:r>
      <w:r>
        <w:fldChar w:fldCharType="begin">
          <w:ffData>
            <w:name w:val="Флажок5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4" w:name="__Fieldmark__57_135327658"/>
      <w:bookmarkStart w:id="115" w:name="__Fieldmark__57_135327658"/>
      <w:bookmarkEnd w:id="1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від світла і фізичного стану;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6" w:name="__Fieldmark__58_135327658"/>
      <w:bookmarkStart w:id="117" w:name="__Fieldmark__58_135327658"/>
      <w:bookmarkEnd w:id="1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від емоційного стану і світла;</w:t>
        <w:tab/>
        <w:tab/>
      </w:r>
      <w:r>
        <w:fldChar w:fldCharType="begin">
          <w:ffData>
            <w:name w:val="Флажок6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8" w:name="__Fieldmark__59_135327658"/>
      <w:bookmarkStart w:id="119" w:name="__Fieldmark__59_135327658"/>
      <w:bookmarkEnd w:id="1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від емоційного стану і періоду    </w:t>
      </w:r>
    </w:p>
    <w:p>
      <w:pPr>
        <w:pStyle w:val="Normal"/>
        <w:spacing w:lineRule="auto" w:line="360"/>
        <w:ind w:left="-900" w:firstLine="900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ня.</w:t>
      </w:r>
    </w:p>
    <w:p>
      <w:pPr>
        <w:pStyle w:val="Normal"/>
        <w:spacing w:lineRule="auto" w:line="360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окий рівень.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Як людина сприймає світло і колір.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putnik</dc:creator>
  <dc:description/>
  <cp:keywords/>
  <dc:language>en-US</dc:language>
  <cp:lastModifiedBy>putnik</cp:lastModifiedBy>
  <dcterms:modified xsi:type="dcterms:W3CDTF">2002-01-01T00:03:00Z</dcterms:modified>
  <cp:revision>3</cp:revision>
  <dc:subject/>
  <dc:title>Відділ освіти Збаразької районної державної адміністрації</dc:title>
</cp:coreProperties>
</file>