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трольна робота №1 (9-клас)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..Прізвище, ім я………………………………………….Клас………Бал….....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  <w:lang w:val="en-US"/>
        </w:rPr>
        <w:t>Початковий</w:t>
      </w:r>
      <w:r>
        <w:rPr>
          <w:b/>
          <w:color w:val="003300"/>
          <w:sz w:val="28"/>
          <w:szCs w:val="28"/>
        </w:rPr>
        <w:t xml:space="preserve">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У людини розрізняють сигнальні системи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0" w:name="__Fieldmark__0_1244369185"/>
      <w:bookmarkStart w:id="1" w:name="__Fieldmark__0_1244369185"/>
      <w:bookmarkEnd w:id="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ільки першу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" w:name="__Fieldmark__1_1244369185"/>
      <w:bookmarkStart w:id="3" w:name="__Fieldmark__1_1244369185"/>
      <w:bookmarkEnd w:id="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ільки другу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" w:name="__Fieldmark__2_1244369185"/>
      <w:bookmarkStart w:id="5" w:name="__Fieldmark__2_1244369185"/>
      <w:bookmarkEnd w:id="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першу і другу;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" w:name="__Fieldmark__3_1244369185"/>
      <w:bookmarkStart w:id="7" w:name="__Fieldmark__3_1244369185"/>
      <w:bookmarkEnd w:id="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 розрізняють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Увага, яка залежить від нашої волі та свідомості,називається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" w:name="__Fieldmark__4_1244369185"/>
      <w:bookmarkStart w:id="9" w:name="__Fieldmark__4_1244369185"/>
      <w:bookmarkEnd w:id="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овільною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" w:name="__Fieldmark__5_1244369185"/>
      <w:bookmarkStart w:id="11" w:name="__Fieldmark__5_1244369185"/>
      <w:bookmarkEnd w:id="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имовільною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" w:name="__Fieldmark__6_1244369185"/>
      <w:bookmarkStart w:id="13" w:name="__Fieldmark__6_1244369185"/>
      <w:bookmarkEnd w:id="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алежною;</w:t>
        <w:tab/>
        <w:t xml:space="preserve">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" w:name="__Fieldmark__7_1244369185"/>
      <w:bookmarkStart w:id="15" w:name="__Fieldmark__7_1244369185"/>
      <w:bookmarkEnd w:id="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 залежною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Люди, в яких переважають негативні емоції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6" w:name="__Fieldmark__8_1244369185"/>
      <w:bookmarkStart w:id="17" w:name="__Fieldmark__8_1244369185"/>
      <w:bookmarkEnd w:id="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ангвініки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8" w:name="__Fieldmark__9_1244369185"/>
      <w:bookmarkStart w:id="19" w:name="__Fieldmark__9_1244369185"/>
      <w:bookmarkEnd w:id="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ланхоліки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0" w:name="__Fieldmark__10_1244369185"/>
      <w:bookmarkStart w:id="21" w:name="__Fieldmark__10_1244369185"/>
      <w:bookmarkEnd w:id="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бдаровані;</w:t>
        <w:tab/>
        <w:t xml:space="preserve">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2" w:name="__Fieldmark__11_1244369185"/>
      <w:bookmarkStart w:id="23" w:name="__Fieldmark__11_1244369185"/>
      <w:bookmarkEnd w:id="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 обдарова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Найінформативніша сенсорна система: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4" w:name="__Fieldmark__12_1244369185"/>
      <w:bookmarkStart w:id="25" w:name="__Fieldmark__12_1244369185"/>
      <w:bookmarkEnd w:id="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орова;</w:t>
        <w:tab/>
        <w:t xml:space="preserve">       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6" w:name="__Fieldmark__13_1244369185"/>
      <w:bookmarkStart w:id="27" w:name="__Fieldmark__13_1244369185"/>
      <w:bookmarkEnd w:id="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лухїова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8" w:name="__Fieldmark__14_1244369185"/>
      <w:bookmarkStart w:id="29" w:name="__Fieldmark__14_1244369185"/>
      <w:bookmarkEnd w:id="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юхова;</w:t>
        <w:tab/>
        <w:t xml:space="preserve">         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0" w:name="__Fieldmark__15_1244369185"/>
      <w:bookmarkStart w:id="31" w:name="__Fieldmark__15_1244369185"/>
      <w:bookmarkEnd w:id="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маков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Зовнішній слуховий прохід належить до вуха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2" w:name="__Fieldmark__16_1244369185"/>
      <w:bookmarkStart w:id="33" w:name="__Fieldmark__16_1244369185"/>
      <w:bookmarkEnd w:id="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овнішнього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4" w:name="__Fieldmark__17_1244369185"/>
      <w:bookmarkStart w:id="35" w:name="__Fieldmark__17_1244369185"/>
      <w:bookmarkEnd w:id="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ереднього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6" w:name="__Fieldmark__18_1244369185"/>
      <w:bookmarkStart w:id="37" w:name="__Fieldmark__18_1244369185"/>
      <w:bookmarkEnd w:id="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внутрішнього;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8" w:name="__Fieldmark__19_1244369185"/>
      <w:bookmarkStart w:id="39" w:name="__Fieldmark__19_1244369185"/>
      <w:bookmarkEnd w:id="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якого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Об єктом дослідження фізіології вищої нервової діяльності та психології є:</w:t>
      </w:r>
    </w:p>
    <w:p>
      <w:pPr>
        <w:pStyle w:val="Normal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0" w:name="__Fieldmark__20_1244369185"/>
      <w:bookmarkStart w:id="41" w:name="__Fieldmark__20_1244369185"/>
      <w:bookmarkEnd w:id="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оловний мозок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2" w:name="__Fieldmark__21_1244369185"/>
      <w:bookmarkStart w:id="43" w:name="__Fieldmark__21_1244369185"/>
      <w:bookmarkEnd w:id="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пиний мозок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4" w:name="__Fieldmark__22_1244369185"/>
      <w:bookmarkStart w:id="45" w:name="__Fieldmark__22_1244369185"/>
      <w:bookmarkEnd w:id="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рви;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6" w:name="__Fieldmark__23_1244369185"/>
      <w:bookmarkStart w:id="47" w:name="__Fieldmark__23_1244369185"/>
      <w:bookmarkEnd w:id="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цептори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редні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До другої сигнальної системи людини відносять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8" w:name="__Fieldmark__24_1244369185"/>
      <w:bookmarkStart w:id="49" w:name="__Fieldmark__24_1244369185"/>
      <w:bookmarkEnd w:id="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;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0" w:name="__Fieldmark__25_1244369185"/>
      <w:bookmarkStart w:id="51" w:name="__Fieldmark__25_1244369185"/>
      <w:bookmarkEnd w:id="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безумовні рефлекси;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2" w:name="__Fieldmark__26_1244369185"/>
      <w:bookmarkStart w:id="53" w:name="__Fieldmark__26_1244369185"/>
      <w:bookmarkEnd w:id="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акцію на звук;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4" w:name="__Fieldmark__27_1244369185"/>
      <w:bookmarkStart w:id="55" w:name="__Fieldmark__27_1244369185"/>
      <w:bookmarkEnd w:id="5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линовиділенн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Неврівноважені процеси,збудження і гальмування у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6" w:name="__Fieldmark__28_1244369185"/>
      <w:bookmarkStart w:id="57" w:name="__Fieldmark__28_1244369185"/>
      <w:bookmarkEnd w:id="5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ангвініків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8" w:name="__Fieldmark__29_1244369185"/>
      <w:bookmarkStart w:id="59" w:name="__Fieldmark__29_1244369185"/>
      <w:bookmarkEnd w:id="5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олериків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0" w:name="__Fieldmark__30_1244369185"/>
      <w:bookmarkStart w:id="61" w:name="__Fieldmark__30_1244369185"/>
      <w:bookmarkEnd w:id="6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флегматиків;</w:t>
        <w:tab/>
        <w:t xml:space="preserve"> 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2" w:name="__Fieldmark__31_1244369185"/>
      <w:bookmarkStart w:id="63" w:name="__Fieldmark__31_1244369185"/>
      <w:bookmarkEnd w:id="6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ланхоліків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Кількісна характеристика пам яті:</w:t>
      </w:r>
    </w:p>
    <w:p>
      <w:pPr>
        <w:pStyle w:val="Normal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4" w:name="__Fieldmark__32_1244369185"/>
      <w:bookmarkStart w:id="65" w:name="__Fieldmark__32_1244369185"/>
      <w:bookmarkEnd w:id="6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готовність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6" w:name="__Fieldmark__33_1244369185"/>
      <w:bookmarkStart w:id="67" w:name="__Fieldmark__33_1244369185"/>
      <w:bookmarkEnd w:id="6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очність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8" w:name="__Fieldmark__34_1244369185"/>
      <w:bookmarkStart w:id="69" w:name="__Fieldmark__34_1244369185"/>
      <w:bookmarkEnd w:id="6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швидкість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0" w:name="__Fieldmark__35_1244369185"/>
      <w:bookmarkStart w:id="71" w:name="__Fieldmark__35_1244369185"/>
      <w:bookmarkEnd w:id="7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обсяг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Складна система безумовних рефлексів, пов язаних зі збереженням виду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2" w:name="__Fieldmark__36_1244369185"/>
      <w:bookmarkStart w:id="73" w:name="__Fieldmark__36_1244369185"/>
      <w:bookmarkEnd w:id="7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безумовні рефлекси;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4" w:name="__Fieldmark__37_1244369185"/>
      <w:bookmarkStart w:id="75" w:name="__Fieldmark__37_1244369185"/>
      <w:bookmarkEnd w:id="7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умовні рефлекси;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6" w:name="__Fieldmark__38_1244369185"/>
      <w:bookmarkStart w:id="77" w:name="__Fieldmark__38_1244369185"/>
      <w:bookmarkEnd w:id="7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інстинкти;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8" w:name="__Fieldmark__39_1244369185"/>
      <w:bookmarkStart w:id="79" w:name="__Fieldmark__39_1244369185"/>
      <w:bookmarkEnd w:id="7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Порожнина зовнішнього  вуха заповнена:</w:t>
      </w:r>
    </w:p>
    <w:p>
      <w:pPr>
        <w:pStyle w:val="Normal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0" w:name="__Fieldmark__40_1244369185"/>
      <w:bookmarkStart w:id="81" w:name="__Fieldmark__40_1244369185"/>
      <w:bookmarkEnd w:id="8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вітрям;</w:t>
        <w:tab/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2" w:name="__Fieldmark__41_1244369185"/>
      <w:bookmarkStart w:id="83" w:name="__Fieldmark__41_1244369185"/>
      <w:bookmarkEnd w:id="8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ідиною;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4" w:name="__Fieldmark__42_1244369185"/>
      <w:bookmarkStart w:id="85" w:name="__Fieldmark__42_1244369185"/>
      <w:bookmarkEnd w:id="8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рожня;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6" w:name="__Fieldmark__43_1244369185"/>
      <w:bookmarkStart w:id="87" w:name="__Fieldmark__43_1244369185"/>
      <w:bookmarkEnd w:id="8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луховими кісточкам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Фоторецептори ока містяться в оболонці:</w:t>
      </w:r>
    </w:p>
    <w:p>
      <w:pPr>
        <w:pStyle w:val="Normal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8" w:name="__Fieldmark__44_1244369185"/>
      <w:bookmarkStart w:id="89" w:name="__Fieldmark__44_1244369185"/>
      <w:bookmarkEnd w:id="8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овій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0" w:name="__Fieldmark__45_1244369185"/>
      <w:bookmarkStart w:id="91" w:name="__Fieldmark__45_1244369185"/>
      <w:bookmarkEnd w:id="9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удинній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2" w:name="__Fieldmark__46_1244369185"/>
      <w:bookmarkStart w:id="93" w:name="__Fieldmark__46_1244369185"/>
      <w:bookmarkEnd w:id="9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айдужній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4" w:name="__Fieldmark__47_1244369185"/>
      <w:bookmarkStart w:id="95" w:name="__Fieldmark__47_1244369185"/>
      <w:bookmarkEnd w:id="9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ітківці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остатній рівень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1.Спрямованність свідомості на певний вид діяльності, об єктів, явищ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6" w:name="__Fieldmark__48_1244369185"/>
      <w:bookmarkStart w:id="97" w:name="__Fieldmark__48_1244369185"/>
      <w:bookmarkEnd w:id="9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ам ять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8" w:name="__Fieldmark__49_1244369185"/>
      <w:bookmarkStart w:id="99" w:name="__Fieldmark__49_1244369185"/>
      <w:bookmarkEnd w:id="9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вага;</w:t>
        <w:tab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0" w:name="__Fieldmark__50_1244369185"/>
      <w:bookmarkStart w:id="101" w:name="__Fieldmark__50_1244369185"/>
      <w:bookmarkEnd w:id="10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;</w:t>
        <w:tab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2" w:name="__Fieldmark__51_1244369185"/>
      <w:bookmarkStart w:id="103" w:name="__Fieldmark__51_1244369185"/>
      <w:bookmarkEnd w:id="10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арактер;</w:t>
        <w:tab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4" w:name="__Fieldmark__52_1244369185"/>
      <w:bookmarkStart w:id="105" w:name="__Fieldmark__52_1244369185"/>
      <w:bookmarkEnd w:id="10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л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Психологічний процес, за якого людина здатна фіксувати у мозку, зберігати і відтворювати у потрібний момент раніше закладену інформацію, досвід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6" w:name="__Fieldmark__53_1244369185"/>
      <w:bookmarkStart w:id="107" w:name="__Fieldmark__53_1244369185"/>
      <w:bookmarkEnd w:id="10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ам ять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8" w:name="__Fieldmark__54_1244369185"/>
      <w:bookmarkStart w:id="109" w:name="__Fieldmark__54_1244369185"/>
      <w:bookmarkEnd w:id="10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вага;</w:t>
        <w:tab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0" w:name="__Fieldmark__55_1244369185"/>
      <w:bookmarkStart w:id="111" w:name="__Fieldmark__55_1244369185"/>
      <w:bookmarkEnd w:id="1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;</w:t>
        <w:tab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2" w:name="__Fieldmark__56_1244369185"/>
      <w:bookmarkStart w:id="113" w:name="__Fieldmark__56_1244369185"/>
      <w:bookmarkEnd w:id="1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арактер;</w:t>
        <w:tab/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4" w:name="__Fieldmark__57_1244369185"/>
      <w:bookmarkStart w:id="115" w:name="__Fieldmark__57_1244369185"/>
      <w:bookmarkEnd w:id="1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л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Сукупність відносно сталих психологічних рис людини, які проявляються в різноманітних сферах її духовного життя і діяльності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6" w:name="__Fieldmark__58_1244369185"/>
      <w:bookmarkStart w:id="117" w:name="__Fieldmark__58_1244369185"/>
      <w:bookmarkEnd w:id="1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ам ять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8" w:name="__Fieldmark__59_1244369185"/>
      <w:bookmarkStart w:id="119" w:name="__Fieldmark__59_1244369185"/>
      <w:bookmarkEnd w:id="1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вага;</w:t>
        <w:tab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0" w:name="__Fieldmark__60_1244369185"/>
      <w:bookmarkStart w:id="121" w:name="__Fieldmark__60_1244369185"/>
      <w:bookmarkEnd w:id="1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;</w:t>
        <w:tab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2" w:name="__Fieldmark__61_1244369185"/>
      <w:bookmarkStart w:id="123" w:name="__Fieldmark__61_1244369185"/>
      <w:bookmarkEnd w:id="1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характер;        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4" w:name="__Fieldmark__62_1244369185"/>
      <w:bookmarkStart w:id="125" w:name="__Fieldmark__62_1244369185"/>
      <w:bookmarkEnd w:id="1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л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Свідоме керування емоціями і вчинками, а також активізація діяльності на здійснення задуманого-це:</w:t>
      </w:r>
    </w:p>
    <w:p>
      <w:pPr>
        <w:pStyle w:val="Normal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6" w:name="__Fieldmark__63_1244369185"/>
      <w:bookmarkStart w:id="127" w:name="__Fieldmark__63_1244369185"/>
      <w:bookmarkEnd w:id="1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ам ять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8" w:name="__Fieldmark__64_1244369185"/>
      <w:bookmarkStart w:id="129" w:name="__Fieldmark__64_1244369185"/>
      <w:bookmarkEnd w:id="1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увага;</w:t>
        <w:tab/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0" w:name="__Fieldmark__65_1244369185"/>
      <w:bookmarkStart w:id="131" w:name="__Fieldmark__65_1244369185"/>
      <w:bookmarkEnd w:id="1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відомість;</w:t>
        <w:tab/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2" w:name="__Fieldmark__66_1244369185"/>
      <w:bookmarkStart w:id="133" w:name="__Fieldmark__66_1244369185"/>
      <w:bookmarkEnd w:id="1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арактер;</w:t>
        <w:tab/>
        <w:t xml:space="preserve">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4" w:name="__Fieldmark__67_1244369185"/>
      <w:bookmarkStart w:id="135" w:name="__Fieldmark__67_1244369185"/>
      <w:bookmarkEnd w:id="1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ол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Отолітовий апарат входить до складу сенсорної системи:</w:t>
      </w:r>
    </w:p>
    <w:p>
      <w:pPr>
        <w:pStyle w:val="Normal"/>
        <w:rPr/>
      </w:pP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6" w:name="__Fieldmark__68_1244369185"/>
      <w:bookmarkStart w:id="137" w:name="__Fieldmark__68_1244369185"/>
      <w:bookmarkEnd w:id="1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орової;</w:t>
        <w:tab/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8" w:name="__Fieldmark__69_1244369185"/>
      <w:bookmarkStart w:id="139" w:name="__Fieldmark__69_1244369185"/>
      <w:bookmarkEnd w:id="1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макової;</w:t>
        <w:tab/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0" w:name="__Fieldmark__70_1244369185"/>
      <w:bookmarkStart w:id="141" w:name="__Fieldmark__70_1244369185"/>
      <w:bookmarkEnd w:id="1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юхової;</w:t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2" w:name="__Fieldmark__71_1244369185"/>
      <w:bookmarkStart w:id="143" w:name="__Fieldmark__71_1244369185"/>
      <w:bookmarkEnd w:id="1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івноваги;</w:t>
        <w:tab/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4" w:name="__Fieldmark__72_1244369185"/>
      <w:bookmarkStart w:id="145" w:name="__Fieldmark__72_1244369185"/>
      <w:bookmarkEnd w:id="1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отик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Малочутливі до слабкого освітлення:</w:t>
      </w:r>
    </w:p>
    <w:p>
      <w:pPr>
        <w:pStyle w:val="Normal"/>
        <w:rPr/>
      </w:pP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6" w:name="__Fieldmark__73_1244369185"/>
      <w:bookmarkStart w:id="147" w:name="__Fieldmark__73_1244369185"/>
      <w:bookmarkEnd w:id="1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олбочки;</w:t>
        <w:tab/>
      </w:r>
      <w:r>
        <w:fldChar w:fldCharType="begin">
          <w:ffData>
            <w:name w:val="Флажок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8" w:name="__Fieldmark__74_1244369185"/>
      <w:bookmarkStart w:id="149" w:name="__Fieldmark__74_1244369185"/>
      <w:bookmarkEnd w:id="1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алички;</w:t>
        <w:tab/>
      </w:r>
      <w:r>
        <w:fldChar w:fldCharType="begin">
          <w:ffData>
            <w:name w:val="Флажок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50" w:name="__Fieldmark__75_1244369185"/>
      <w:bookmarkStart w:id="151" w:name="__Fieldmark__75_1244369185"/>
      <w:bookmarkEnd w:id="1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еморецептори;</w:t>
        <w:tab/>
      </w: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52" w:name="__Fieldmark__76_1244369185"/>
      <w:bookmarkStart w:id="153" w:name="__Fieldmark__76_1244369185"/>
      <w:bookmarkEnd w:id="1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ханорецептори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исок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Заповніть схему відповідною інформаціє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343535</wp:posOffset>
                </wp:positionV>
                <wp:extent cx="92138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72.55pt;height:63.05pt;mso-wrap-distance-left:9pt;mso-wrap-distance-right:9pt;mso-wrap-distance-top:0pt;mso-wrap-distance-bottom:0pt;margin-top:27.05pt;mso-position-vertical-relative:text;margin-left: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113665</wp:posOffset>
                </wp:positionV>
                <wp:extent cx="1607185" cy="826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ПРИЙО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>розвитку      пам ят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5.05pt;mso-wrap-distance-left:9pt;mso-wrap-distance-right:9pt;mso-wrap-distance-top:0pt;mso-wrap-distance-bottom:0pt;margin-top:8.95pt;mso-position-vertical-relative:text;margin-left:23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         </w:t>
                      </w:r>
                      <w:r>
                        <w:rPr>
                          <w:b/>
                          <w:color w:val="003300"/>
                        </w:rPr>
                        <w:t>ПРИЙО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 xml:space="preserve">  </w:t>
                      </w:r>
                      <w:r>
                        <w:rPr>
                          <w:b/>
                          <w:color w:val="003300"/>
                        </w:rPr>
                        <w:t>розвитку      пам я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ragraph">
                  <wp:posOffset>113665</wp:posOffset>
                </wp:positionV>
                <wp:extent cx="908685" cy="826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71.55pt;height:65.05pt;mso-wrap-distance-left:9pt;mso-wrap-distance-right:9pt;mso-wrap-distance-top:0pt;mso-wrap-distance-bottom:0pt;margin-top:8.95pt;mso-position-vertical-relative:text;margin-left:13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113665</wp:posOffset>
                </wp:positionV>
                <wp:extent cx="870585" cy="826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68.55pt;height:65.05pt;mso-wrap-distance-left:9pt;mso-wrap-distance-right:9pt;mso-wrap-distance-top:0pt;mso-wrap-distance-bottom:0pt;margin-top:8.95pt;mso-position-vertical-relative:text;margin-left:38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55360</wp:posOffset>
                </wp:positionH>
                <wp:positionV relativeFrom="paragraph">
                  <wp:posOffset>113665</wp:posOffset>
                </wp:positionV>
                <wp:extent cx="921385" cy="826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72.55pt;height:65.05pt;mso-wrap-distance-left:9pt;mso-wrap-distance-right:9pt;mso-wrap-distance-top:0pt;mso-wrap-distance-bottom:0pt;margin-top:8.95pt;mso-position-vertical-relative:text;margin-left:4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3660</wp:posOffset>
                </wp:positionH>
                <wp:positionV relativeFrom="paragraph">
                  <wp:posOffset>252095</wp:posOffset>
                </wp:positionV>
                <wp:extent cx="1492885" cy="813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7.55pt;height:64.05pt;mso-wrap-distance-left:9pt;mso-wrap-distance-right:9pt;mso-wrap-distance-top:0pt;mso-wrap-distance-bottom:0pt;margin-top:19.85pt;mso-position-vertical-relative:text;margin-left:30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69160</wp:posOffset>
                </wp:positionH>
                <wp:positionV relativeFrom="paragraph">
                  <wp:posOffset>252095</wp:posOffset>
                </wp:positionV>
                <wp:extent cx="1378585" cy="813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08.55pt;height:64.05pt;mso-wrap-distance-left:9pt;mso-wrap-distance-right:9pt;mso-wrap-distance-top:0pt;mso-wrap-distance-bottom:0pt;margin-top:19.85pt;mso-position-vertical-relative:text;margin-left:17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4360</wp:posOffset>
                </wp:positionH>
                <wp:positionV relativeFrom="paragraph">
                  <wp:posOffset>252095</wp:posOffset>
                </wp:positionV>
                <wp:extent cx="1378585" cy="813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08.55pt;height:64.05pt;mso-wrap-distance-left:9pt;mso-wrap-distance-right:9pt;mso-wrap-distance-top:0pt;mso-wrap-distance-bottom:0pt;margin-top:19.85pt;mso-position-vertical-relative:text;margin-left: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98160</wp:posOffset>
                </wp:positionH>
                <wp:positionV relativeFrom="paragraph">
                  <wp:posOffset>252095</wp:posOffset>
                </wp:positionV>
                <wp:extent cx="1378585" cy="788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08.55pt;height:62.05pt;mso-wrap-distance-left:9pt;mso-wrap-distance-right:9pt;mso-wrap-distance-top:0pt;mso-wrap-distance-bottom:0pt;margin-top:19.85pt;mso-position-vertical-relative:text;margin-left:44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Чи можна керувати емоціями? Відповідь обґрунтуйте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Складіть схему будови рефлекторної дуги ковтального рефлекс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sectPr>
      <w:type w:val="nextPage"/>
      <w:pgSz w:w="11906" w:h="16838"/>
      <w:pgMar w:left="900" w:right="926" w:gutter="0" w:header="0" w:top="850" w:footer="0" w:bottom="850"/>
      <w:pgBorders w:display="allPages" w:offsetFrom="text">
        <w:top w:val="single" w:sz="4" w:space="18" w:color="003300"/>
        <w:left w:val="single" w:sz="4" w:space="21" w:color="003300"/>
        <w:bottom w:val="single" w:sz="4" w:space="18" w:color="003300"/>
        <w:right w:val="single" w:sz="4" w:space="22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8:00Z</dcterms:created>
  <dc:creator>Пеосональний компютер</dc:creator>
  <dc:description/>
  <cp:keywords/>
  <dc:language>en-US</dc:language>
  <cp:lastModifiedBy>putnik</cp:lastModifiedBy>
  <cp:lastPrinted>2006-12-14T20:25:00Z</cp:lastPrinted>
  <dcterms:modified xsi:type="dcterms:W3CDTF">2002-01-01T09:44:00Z</dcterms:modified>
  <cp:revision>6</cp:revision>
  <dc:subject/>
  <dc:title>Контрольна робота №1 (9-клас)</dc:title>
</cp:coreProperties>
</file>