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трольна робота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……….Прізвище,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м я……………………………Класс…………Бал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очатковий</w:t>
      </w:r>
      <w:r>
        <w:rPr>
          <w:b/>
          <w:sz w:val="28"/>
          <w:szCs w:val="28"/>
          <w:lang w:val="ru-RU"/>
        </w:rPr>
        <w:t xml:space="preserve">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Сила-це характеристика взаємодії між тілами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0" w:name="__Fieldmark__0_4134171923"/>
      <w:bookmarkStart w:id="1" w:name="__Fieldmark__0_4134171923"/>
      <w:bookmarkEnd w:id="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2" w:name="__Fieldmark__1_4134171923"/>
      <w:bookmarkStart w:id="3" w:name="__Fieldmark__1_4134171923"/>
      <w:bookmarkEnd w:id="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4" w:name="__Fieldmark__2_4134171923"/>
      <w:bookmarkStart w:id="5" w:name="__Fieldmark__2_4134171923"/>
      <w:bookmarkEnd w:id="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6" w:name="__Fieldmark__3_4134171923"/>
      <w:bookmarkStart w:id="7" w:name="__Fieldmark__3_4134171923"/>
      <w:bookmarkEnd w:id="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нод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илу,з якою Земля притягує до себе тіла,називають силою пружності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" w:name="__Fieldmark__4_4134171923"/>
      <w:bookmarkStart w:id="9" w:name="__Fieldmark__4_4134171923"/>
      <w:bookmarkEnd w:id="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" w:name="__Fieldmark__5_4134171923"/>
      <w:bookmarkStart w:id="11" w:name="__Fieldmark__5_4134171923"/>
      <w:bookmarkEnd w:id="1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" w:name="__Fieldmark__6_4134171923"/>
      <w:bookmarkStart w:id="13" w:name="__Fieldmark__6_4134171923"/>
      <w:bookmarkEnd w:id="1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4" w:name="__Fieldmark__7_4134171923"/>
      <w:bookmarkStart w:id="15" w:name="__Fieldmark__7_4134171923"/>
      <w:bookmarkEnd w:id="1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нод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Сила тертя-умова існування механічного руху в природі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6" w:name="__Fieldmark__8_4134171923"/>
      <w:bookmarkStart w:id="17" w:name="__Fieldmark__8_4134171923"/>
      <w:bookmarkEnd w:id="1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8" w:name="__Fieldmark__9_4134171923"/>
      <w:bookmarkStart w:id="19" w:name="__Fieldmark__9_4134171923"/>
      <w:bookmarkEnd w:id="1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20" w:name="__Fieldmark__10_4134171923"/>
      <w:bookmarkStart w:id="21" w:name="__Fieldmark__10_4134171923"/>
      <w:bookmarkEnd w:id="2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22" w:name="__Fieldmark__11_4134171923"/>
      <w:bookmarkStart w:id="23" w:name="__Fieldmark__11_4134171923"/>
      <w:bookmarkEnd w:id="2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нод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Грунт є джерелом енергії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24" w:name="__Fieldmark__12_4134171923"/>
      <w:bookmarkStart w:id="25" w:name="__Fieldmark__12_4134171923"/>
      <w:bookmarkEnd w:id="2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26" w:name="__Fieldmark__13_4134171923"/>
      <w:bookmarkStart w:id="27" w:name="__Fieldmark__13_4134171923"/>
      <w:bookmarkEnd w:id="2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28" w:name="__Fieldmark__14_4134171923"/>
      <w:bookmarkStart w:id="29" w:name="__Fieldmark__14_4134171923"/>
      <w:bookmarkEnd w:id="2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30" w:name="__Fieldmark__15_4134171923"/>
      <w:bookmarkStart w:id="31" w:name="__Fieldmark__15_4134171923"/>
      <w:bookmarkEnd w:id="3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нод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Біосфера-найменша жива система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32" w:name="__Fieldmark__16_4134171923"/>
      <w:bookmarkStart w:id="33" w:name="__Fieldmark__16_4134171923"/>
      <w:bookmarkEnd w:id="3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34" w:name="__Fieldmark__17_4134171923"/>
      <w:bookmarkStart w:id="35" w:name="__Fieldmark__17_4134171923"/>
      <w:bookmarkEnd w:id="3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36" w:name="__Fieldmark__18_4134171923"/>
      <w:bookmarkStart w:id="37" w:name="__Fieldmark__18_4134171923"/>
      <w:bookmarkEnd w:id="3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38" w:name="__Fieldmark__19_4134171923"/>
      <w:bookmarkStart w:id="39" w:name="__Fieldmark__19_4134171923"/>
      <w:bookmarkEnd w:id="3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ноді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Атмосфера-рідка частина біосфери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40" w:name="__Fieldmark__20_4134171923"/>
      <w:bookmarkStart w:id="41" w:name="__Fieldmark__20_4134171923"/>
      <w:bookmarkEnd w:id="4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ак;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42" w:name="__Fieldmark__21_4134171923"/>
      <w:bookmarkStart w:id="43" w:name="__Fieldmark__21_4134171923"/>
      <w:bookmarkEnd w:id="4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і;</w:t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44" w:name="__Fieldmark__22_4134171923"/>
      <w:bookmarkStart w:id="45" w:name="__Fieldmark__22_4134171923"/>
      <w:bookmarkEnd w:id="4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ожливо;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46" w:name="__Fieldmark__23_4134171923"/>
      <w:bookmarkStart w:id="47" w:name="__Fieldmark__23_4134171923"/>
      <w:bookmarkEnd w:id="4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іноді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едній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Літосфера-частина біосфери:</w:t>
      </w:r>
    </w:p>
    <w:p>
      <w:pPr>
        <w:pStyle w:val="Normal"/>
        <w:rPr>
          <w:sz w:val="28"/>
          <w:szCs w:val="28"/>
          <w:lang w:val="ru-RU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48" w:name="__Fieldmark__24_4134171923"/>
      <w:bookmarkStart w:id="49" w:name="__Fieldmark__24_4134171923"/>
      <w:bookmarkEnd w:id="4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рідка;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50" w:name="__Fieldmark__25_4134171923"/>
      <w:bookmarkStart w:id="51" w:name="__Fieldmark__25_4134171923"/>
      <w:bookmarkEnd w:id="5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верда;</w:t>
        <w:tab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52" w:name="__Fieldmark__26_4134171923"/>
      <w:bookmarkStart w:id="53" w:name="__Fieldmark__26_4134171923"/>
      <w:bookmarkEnd w:id="5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газоподібна;</w:t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54" w:name="__Fieldmark__27_4134171923"/>
      <w:bookmarkStart w:id="55" w:name="__Fieldmark__27_4134171923"/>
      <w:bookmarkEnd w:id="5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аморф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Бактерії належать до царства :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56" w:name="__Fieldmark__28_4134171923"/>
      <w:bookmarkStart w:id="57" w:name="__Fieldmark__28_4134171923"/>
      <w:bookmarkEnd w:id="5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Грибів;</w:t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58" w:name="__Fieldmark__29_4134171923"/>
      <w:bookmarkStart w:id="59" w:name="__Fieldmark__29_4134171923"/>
      <w:bookmarkEnd w:id="5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Рослин;</w:t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60" w:name="__Fieldmark__30_4134171923"/>
      <w:bookmarkStart w:id="61" w:name="__Fieldmark__30_4134171923"/>
      <w:bookmarkEnd w:id="6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Дроб Янок;</w:t>
        <w:tab/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62" w:name="__Fieldmark__31_4134171923"/>
      <w:bookmarkStart w:id="63" w:name="__Fieldmark__31_4134171923"/>
      <w:bookmarkEnd w:id="6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вари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Зникаючі види організмів заносять до книги:</w:t>
      </w:r>
    </w:p>
    <w:p>
      <w:pPr>
        <w:pStyle w:val="Normal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64" w:name="__Fieldmark__32_4134171923"/>
      <w:bookmarkStart w:id="65" w:name="__Fieldmark__32_4134171923"/>
      <w:bookmarkEnd w:id="6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Зеленої;</w:t>
        <w:tab/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66" w:name="__Fieldmark__33_4134171923"/>
      <w:bookmarkStart w:id="67" w:name="__Fieldmark__33_4134171923"/>
      <w:bookmarkEnd w:id="6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Червоної;</w:t>
        <w:tab/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68" w:name="__Fieldmark__34_4134171923"/>
      <w:bookmarkStart w:id="69" w:name="__Fieldmark__34_4134171923"/>
      <w:bookmarkEnd w:id="6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Синьої;</w:t>
        <w:tab/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70" w:name="__Fieldmark__35_4134171923"/>
      <w:bookmarkStart w:id="71" w:name="__Fieldmark__35_4134171923"/>
      <w:bookmarkEnd w:id="7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Чорної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Внаслідок руйнування атомів виділяється енергія:</w:t>
      </w:r>
    </w:p>
    <w:p>
      <w:pPr>
        <w:pStyle w:val="Normal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72" w:name="__Fieldmark__36_4134171923"/>
      <w:bookmarkStart w:id="73" w:name="__Fieldmark__36_4134171923"/>
      <w:bookmarkEnd w:id="7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еханічна;</w:t>
        <w:tab/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74" w:name="__Fieldmark__37_4134171923"/>
      <w:bookmarkStart w:id="75" w:name="__Fieldmark__37_4134171923"/>
      <w:bookmarkEnd w:id="7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електрична;</w:t>
        <w:tab/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76" w:name="__Fieldmark__38_4134171923"/>
      <w:bookmarkStart w:id="77" w:name="__Fieldmark__38_4134171923"/>
      <w:bookmarkEnd w:id="7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еплова;</w:t>
        <w:tab/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78" w:name="__Fieldmark__39_4134171923"/>
      <w:bookmarkStart w:id="79" w:name="__Fieldmark__39_4134171923"/>
      <w:bookmarkEnd w:id="7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атом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Силу вимірюють:</w:t>
      </w:r>
    </w:p>
    <w:p>
      <w:pPr>
        <w:pStyle w:val="Normal"/>
        <w:rPr>
          <w:sz w:val="28"/>
          <w:szCs w:val="28"/>
          <w:lang w:val="ru-RU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0" w:name="__Fieldmark__40_4134171923"/>
      <w:bookmarkStart w:id="81" w:name="__Fieldmark__40_4134171923"/>
      <w:bookmarkEnd w:id="8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ермометром;</w:t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2" w:name="__Fieldmark__41_4134171923"/>
      <w:bookmarkStart w:id="83" w:name="__Fieldmark__41_4134171923"/>
      <w:bookmarkEnd w:id="8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динамометром;</w:t>
        <w:tab/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4" w:name="__Fieldmark__42_4134171923"/>
      <w:bookmarkStart w:id="85" w:name="__Fieldmark__42_4134171923"/>
      <w:bookmarkEnd w:id="8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барометром;</w:t>
        <w:tab/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6" w:name="__Fieldmark__43_4134171923"/>
      <w:bookmarkStart w:id="87" w:name="__Fieldmark__43_4134171923"/>
      <w:bookmarkEnd w:id="8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амперметр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На птаха,що летить діє сила: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88" w:name="__Fieldmark__44_4134171923"/>
      <w:bookmarkStart w:id="89" w:name="__Fieldmark__44_4134171923"/>
      <w:bookmarkEnd w:id="8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пружності;</w:t>
        <w:tab/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0" w:name="__Fieldmark__45_4134171923"/>
      <w:bookmarkStart w:id="91" w:name="__Fieldmark__45_4134171923"/>
      <w:bookmarkEnd w:id="9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земного тяжіння;</w:t>
        <w:tab/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2" w:name="__Fieldmark__46_4134171923"/>
      <w:bookmarkStart w:id="93" w:name="__Fieldmark__46_4134171923"/>
      <w:bookmarkEnd w:id="9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ертя спокою;</w:t>
        <w:tab/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4" w:name="__Fieldmark__47_4134171923"/>
      <w:bookmarkStart w:id="95" w:name="__Fieldmark__47_4134171923"/>
      <w:bookmarkEnd w:id="9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агнітн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атній рів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оже бути кілька правильних відповідей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диниця вимірювання сили:</w:t>
      </w:r>
    </w:p>
    <w:p>
      <w:pPr>
        <w:pStyle w:val="Normal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6" w:name="__Fieldmark__48_4134171923"/>
      <w:bookmarkStart w:id="97" w:name="__Fieldmark__48_4134171923"/>
      <w:bookmarkEnd w:id="9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цельсій;</w:t>
        <w:tab/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98" w:name="__Fieldmark__49_4134171923"/>
      <w:bookmarkStart w:id="99" w:name="__Fieldmark__49_4134171923"/>
      <w:bookmarkEnd w:id="9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ньютон;</w:t>
        <w:tab/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0" w:name="__Fieldmark__50_4134171923"/>
      <w:bookmarkStart w:id="101" w:name="__Fieldmark__50_4134171923"/>
      <w:bookmarkEnd w:id="10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кельвін;</w:t>
        <w:tab/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2" w:name="__Fieldmark__51_4134171923"/>
      <w:bookmarkStart w:id="103" w:name="__Fieldmark__51_4134171923"/>
      <w:bookmarkEnd w:id="10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фаренгей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Речовиною для металевих виробів є:</w:t>
        <w:tab/>
      </w:r>
    </w:p>
    <w:p>
      <w:pPr>
        <w:pStyle w:val="Normal"/>
        <w:rPr>
          <w:sz w:val="28"/>
          <w:szCs w:val="28"/>
          <w:lang w:val="ru-RU"/>
        </w:rPr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4" w:name="__Fieldmark__52_4134171923"/>
      <w:bookmarkStart w:id="105" w:name="__Fieldmark__52_4134171923"/>
      <w:bookmarkEnd w:id="10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алюміній;</w:t>
        <w:tab/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6" w:name="__Fieldmark__53_4134171923"/>
      <w:bookmarkStart w:id="107" w:name="__Fieldmark__53_4134171923"/>
      <w:bookmarkEnd w:id="10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кремній;</w:t>
        <w:tab/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08" w:name="__Fieldmark__54_4134171923"/>
      <w:bookmarkStart w:id="109" w:name="__Fieldmark__54_4134171923"/>
      <w:bookmarkEnd w:id="10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кварц;</w:t>
        <w:tab/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0" w:name="__Fieldmark__55_4134171923"/>
      <w:bookmarkStart w:id="111" w:name="__Fieldmark__55_4134171923"/>
      <w:bookmarkEnd w:id="11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заліз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У лампочці спостерігається перетворення енергії:</w:t>
      </w:r>
    </w:p>
    <w:p>
      <w:pPr>
        <w:pStyle w:val="Normal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2" w:name="__Fieldmark__56_4134171923"/>
      <w:bookmarkStart w:id="113" w:name="__Fieldmark__56_4134171923"/>
      <w:bookmarkEnd w:id="11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теплової на електричну;</w:t>
        <w:tab/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4" w:name="__Fieldmark__57_4134171923"/>
      <w:bookmarkStart w:id="115" w:name="__Fieldmark__57_4134171923"/>
      <w:bookmarkEnd w:id="11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еханічної на теплову;</w:t>
      </w:r>
    </w:p>
    <w:p>
      <w:pPr>
        <w:pStyle w:val="Normal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6" w:name="__Fieldmark__58_4134171923"/>
      <w:bookmarkStart w:id="117" w:name="__Fieldmark__58_4134171923"/>
      <w:bookmarkEnd w:id="11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електричної на світлову;</w:t>
        <w:tab/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18" w:name="__Fieldmark__59_4134171923"/>
      <w:bookmarkStart w:id="119" w:name="__Fieldmark__59_4134171923"/>
      <w:bookmarkEnd w:id="11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світлової на теплов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Верхня межа біосфери:</w:t>
      </w:r>
    </w:p>
    <w:p>
      <w:pPr>
        <w:pStyle w:val="Normal"/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0" w:name="__Fieldmark__60_4134171923"/>
      <w:bookmarkStart w:id="121" w:name="__Fieldmark__60_4134171923"/>
      <w:bookmarkEnd w:id="12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2-3 км.</w:t>
        <w:tab/>
        <w:t xml:space="preserve"> 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2" w:name="__Fieldmark__61_4134171923"/>
      <w:bookmarkStart w:id="123" w:name="__Fieldmark__61_4134171923"/>
      <w:bookmarkEnd w:id="12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-8-11 км. </w:t>
        <w:tab/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4" w:name="__Fieldmark__62_4134171923"/>
      <w:bookmarkStart w:id="125" w:name="__Fieldmark__62_4134171923"/>
      <w:bookmarkEnd w:id="12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10-15 км.</w:t>
        <w:tab/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6" w:name="__Fieldmark__63_4134171923"/>
      <w:bookmarkStart w:id="127" w:name="__Fieldmark__63_4134171923"/>
      <w:bookmarkEnd w:id="12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15-18 к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Вчення про біосферу створив:</w:t>
      </w:r>
    </w:p>
    <w:p>
      <w:pPr>
        <w:pStyle w:val="Normal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28" w:name="__Fieldmark__64_4134171923"/>
      <w:bookmarkStart w:id="129" w:name="__Fieldmark__64_4134171923"/>
      <w:bookmarkEnd w:id="12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Вавілов;</w:t>
        <w:tab/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30" w:name="__Fieldmark__65_4134171923"/>
      <w:bookmarkStart w:id="131" w:name="__Fieldmark__65_4134171923"/>
      <w:bookmarkEnd w:id="13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Павлов;</w:t>
        <w:tab/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32" w:name="__Fieldmark__66_4134171923"/>
      <w:bookmarkStart w:id="133" w:name="__Fieldmark__66_4134171923"/>
      <w:bookmarkEnd w:id="13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Мечніков;</w:t>
        <w:tab/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34" w:name="__Fieldmark__67_4134171923"/>
      <w:bookmarkStart w:id="135" w:name="__Fieldmark__67_4134171923"/>
      <w:bookmarkEnd w:id="135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Вернадськ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До Червоної книги України занесені такі види:</w:t>
      </w:r>
    </w:p>
    <w:p>
      <w:pPr>
        <w:pStyle w:val="Normal"/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36" w:name="__Fieldmark__68_4134171923"/>
      <w:bookmarkStart w:id="137" w:name="__Fieldmark__68_4134171923"/>
      <w:bookmarkEnd w:id="137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сонцецвіт крейдяний;</w:t>
        <w:tab/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38" w:name="__Fieldmark__69_4134171923"/>
      <w:bookmarkStart w:id="139" w:name="__Fieldmark__69_4134171923"/>
      <w:bookmarkEnd w:id="139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саламандра плямиста;</w:t>
      </w:r>
    </w:p>
    <w:p>
      <w:pPr>
        <w:pStyle w:val="Normal"/>
        <w:rPr/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40" w:name="__Fieldmark__70_4134171923"/>
      <w:bookmarkStart w:id="141" w:name="__Fieldmark__70_4134171923"/>
      <w:bookmarkEnd w:id="141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-ковила;                               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ru-RU"/>
        </w:rPr>
        <w:instrText xml:space="preserve"> FORMCHECKBOX </w:instrText>
      </w:r>
      <w:r>
        <w:rPr>
          <w:sz w:val="28"/>
          <w:szCs w:val="28"/>
          <w:lang w:val="ru-RU"/>
        </w:rPr>
        <w:fldChar w:fldCharType="separate"/>
      </w:r>
      <w:bookmarkStart w:id="142" w:name="__Fieldmark__71_4134171923"/>
      <w:bookmarkStart w:id="143" w:name="__Fieldmark__71_4134171923"/>
      <w:bookmarkEnd w:id="143"/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заєць біли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сокий рівен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Які ви знаєте джерела теплової енергії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Накресліть схему перетворення енергії Сонця з моменту потрапляння її 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Землю і до моменту виконання людиною механічної робот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Що необхідно для того, аби на будь-якій планеті Сонячної системи утворилася біосф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850" w:gutter="0" w:header="0" w:top="850" w:footer="0" w:bottom="850"/>
      <w:pgBorders w:display="allPages" w:offsetFrom="text">
        <w:top w:val="single" w:sz="4" w:space="18" w:color="000000"/>
        <w:left w:val="single" w:sz="4" w:space="21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43:00Z</dcterms:created>
  <dc:creator>PENTIUM-4</dc:creator>
  <dc:description/>
  <cp:keywords/>
  <dc:language>en-US</dc:language>
  <cp:lastModifiedBy>putnik</cp:lastModifiedBy>
  <dcterms:modified xsi:type="dcterms:W3CDTF">2002-01-01T09:40:00Z</dcterms:modified>
  <cp:revision>3</cp:revision>
  <dc:subject/>
  <dc:title>Контрольна робота №2</dc:title>
</cp:coreProperties>
</file>