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>Контрольна робота №1 (5 клас)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ата……………Прізвище, ім. я…………………………………..Клас……….Бал…….</w:t>
      </w:r>
    </w:p>
    <w:p>
      <w:pPr>
        <w:pStyle w:val="Normal"/>
        <w:jc w:val="center"/>
        <w:rPr/>
      </w:pPr>
      <w:r>
        <w:rPr>
          <w:b/>
          <w:color w:val="003300"/>
          <w:sz w:val="28"/>
          <w:szCs w:val="28"/>
        </w:rPr>
        <w:t>Початковий рівень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.Природа-це все, що нас оточує: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0" w:name="__Fieldmark__0_464447970"/>
      <w:bookmarkStart w:id="1" w:name="__Fieldmark__0_464447970"/>
      <w:bookmarkEnd w:id="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2" w:name="__Fieldmark__1_464447970"/>
      <w:bookmarkStart w:id="3" w:name="__Fieldmark__1_464447970"/>
      <w:bookmarkEnd w:id="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можливо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4" w:name="__Fieldmark__2_464447970"/>
      <w:bookmarkStart w:id="5" w:name="__Fieldmark__2_464447970"/>
      <w:bookmarkEnd w:id="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іноді;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6" w:name="__Fieldmark__3_464447970"/>
      <w:bookmarkStart w:id="7" w:name="__Fieldmark__3_464447970"/>
      <w:bookmarkEnd w:id="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ні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2.Природознавство-це знання людини про неживу природу: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8" w:name="__Fieldmark__4_464447970"/>
      <w:bookmarkStart w:id="9" w:name="__Fieldmark__4_464447970"/>
      <w:bookmarkEnd w:id="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 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0" w:name="__Fieldmark__5_464447970"/>
      <w:bookmarkStart w:id="11" w:name="__Fieldmark__5_464447970"/>
      <w:bookmarkEnd w:id="1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можливо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2" w:name="__Fieldmark__6_464447970"/>
      <w:bookmarkStart w:id="13" w:name="__Fieldmark__6_464447970"/>
      <w:bookmarkEnd w:id="1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іноді;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4" w:name="__Fieldmark__7_464447970"/>
      <w:bookmarkStart w:id="15" w:name="__Fieldmark__7_464447970"/>
      <w:bookmarkEnd w:id="1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ні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3.Одиниці вимірювання довжини:</w:t>
      </w:r>
    </w:p>
    <w:p>
      <w:pPr>
        <w:pStyle w:val="Normal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6" w:name="__Fieldmark__8_464447970"/>
      <w:bookmarkStart w:id="17" w:name="__Fieldmark__8_464447970"/>
      <w:bookmarkEnd w:id="1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кілограм;</w:t>
        <w:tab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8" w:name="__Fieldmark__9_464447970"/>
      <w:bookmarkStart w:id="19" w:name="__Fieldmark__9_464447970"/>
      <w:bookmarkEnd w:id="1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літр;</w:t>
        <w:tab/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20" w:name="__Fieldmark__10_464447970"/>
      <w:bookmarkStart w:id="21" w:name="__Fieldmark__10_464447970"/>
      <w:bookmarkEnd w:id="2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метр;</w:t>
        <w:tab/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22" w:name="__Fieldmark__11_464447970"/>
      <w:bookmarkStart w:id="23" w:name="__Fieldmark__11_464447970"/>
      <w:bookmarkEnd w:id="2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метр кубічний (м)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4.Тіла складаються з речовин: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24" w:name="__Fieldmark__12_464447970"/>
      <w:bookmarkStart w:id="25" w:name="__Fieldmark__12_464447970"/>
      <w:bookmarkEnd w:id="2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 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26" w:name="__Fieldmark__13_464447970"/>
      <w:bookmarkStart w:id="27" w:name="__Fieldmark__13_464447970"/>
      <w:bookmarkEnd w:id="2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можливо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28" w:name="__Fieldmark__14_464447970"/>
      <w:bookmarkStart w:id="29" w:name="__Fieldmark__14_464447970"/>
      <w:bookmarkEnd w:id="2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іноді;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30" w:name="__Fieldmark__15_464447970"/>
      <w:bookmarkStart w:id="31" w:name="__Fieldmark__15_464447970"/>
      <w:bookmarkEnd w:id="3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ні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5.Прості речовини складаються з різних атомів: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32" w:name="__Fieldmark__16_464447970"/>
      <w:bookmarkStart w:id="33" w:name="__Fieldmark__16_464447970"/>
      <w:bookmarkEnd w:id="3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 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34" w:name="__Fieldmark__17_464447970"/>
      <w:bookmarkStart w:id="35" w:name="__Fieldmark__17_464447970"/>
      <w:bookmarkEnd w:id="3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можливо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36" w:name="__Fieldmark__18_464447970"/>
      <w:bookmarkStart w:id="37" w:name="__Fieldmark__18_464447970"/>
      <w:bookmarkEnd w:id="3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іноді;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38" w:name="__Fieldmark__19_464447970"/>
      <w:bookmarkStart w:id="39" w:name="__Fieldmark__19_464447970"/>
      <w:bookmarkEnd w:id="3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ні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6.Суміші складаються з кількох чистих речовин: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40" w:name="__Fieldmark__20_464447970"/>
      <w:bookmarkStart w:id="41" w:name="__Fieldmark__20_464447970"/>
      <w:bookmarkEnd w:id="4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 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42" w:name="__Fieldmark__21_464447970"/>
      <w:bookmarkStart w:id="43" w:name="__Fieldmark__21_464447970"/>
      <w:bookmarkEnd w:id="4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можливо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44" w:name="__Fieldmark__22_464447970"/>
      <w:bookmarkStart w:id="45" w:name="__Fieldmark__22_464447970"/>
      <w:bookmarkEnd w:id="4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іноді;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46" w:name="__Fieldmark__23_464447970"/>
      <w:bookmarkStart w:id="47" w:name="__Fieldmark__23_464447970"/>
      <w:bookmarkEnd w:id="4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ні.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Середній рівень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.Усе живе та неживе, що створила людина і природа-це:</w:t>
      </w:r>
    </w:p>
    <w:p>
      <w:pPr>
        <w:pStyle w:val="Normal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48" w:name="__Fieldmark__24_464447970"/>
      <w:bookmarkStart w:id="49" w:name="__Fieldmark__24_464447970"/>
      <w:bookmarkEnd w:id="4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атоми;</w:t>
        <w:tab/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50" w:name="__Fieldmark__25_464447970"/>
      <w:bookmarkStart w:id="51" w:name="__Fieldmark__25_464447970"/>
      <w:bookmarkEnd w:id="5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молекули;</w:t>
        <w:tab/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52" w:name="__Fieldmark__26_464447970"/>
      <w:bookmarkStart w:id="53" w:name="__Fieldmark__26_464447970"/>
      <w:bookmarkEnd w:id="5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речовини;</w:t>
        <w:tab/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54" w:name="__Fieldmark__27_464447970"/>
      <w:bookmarkStart w:id="55" w:name="__Fieldmark__27_464447970"/>
      <w:bookmarkEnd w:id="5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тіла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2.Сукупність атомів одного виду-це:</w:t>
      </w:r>
    </w:p>
    <w:p>
      <w:pPr>
        <w:pStyle w:val="Normal"/>
        <w:rPr/>
      </w:pP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56" w:name="__Fieldmark__28_464447970"/>
      <w:bookmarkStart w:id="57" w:name="__Fieldmark__28_464447970"/>
      <w:bookmarkEnd w:id="5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молекули;</w:t>
        <w:tab/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58" w:name="__Fieldmark__29_464447970"/>
      <w:bookmarkStart w:id="59" w:name="__Fieldmark__29_464447970"/>
      <w:bookmarkEnd w:id="5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речовини;</w:t>
        <w:tab/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60" w:name="__Fieldmark__30_464447970"/>
      <w:bookmarkStart w:id="61" w:name="__Fieldmark__30_464447970"/>
      <w:bookmarkEnd w:id="6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тіла;</w:t>
        <w:tab/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62" w:name="__Fieldmark__31_464447970"/>
      <w:bookmarkStart w:id="63" w:name="__Fieldmark__31_464447970"/>
      <w:bookmarkEnd w:id="6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хімічний елемент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3.Розчини складаються з:</w:t>
      </w:r>
    </w:p>
    <w:p>
      <w:pPr>
        <w:pStyle w:val="Normal"/>
        <w:rPr/>
      </w:pP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64" w:name="__Fieldmark__32_464447970"/>
      <w:bookmarkStart w:id="65" w:name="__Fieldmark__32_464447970"/>
      <w:bookmarkEnd w:id="6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розчинника;</w:t>
        <w:tab/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66" w:name="__Fieldmark__33_464447970"/>
      <w:bookmarkStart w:id="67" w:name="__Fieldmark__33_464447970"/>
      <w:bookmarkEnd w:id="6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розчиненої речовини;  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68" w:name="__Fieldmark__34_464447970"/>
      <w:bookmarkStart w:id="69" w:name="__Fieldmark__34_464447970"/>
      <w:bookmarkEnd w:id="6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розчинника і розчиненої речовини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4.Вода переходить у газоподібний стан при температурі:</w:t>
      </w:r>
    </w:p>
    <w:p>
      <w:pPr>
        <w:pStyle w:val="Normal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70" w:name="__Fieldmark__35_464447970"/>
      <w:bookmarkStart w:id="71" w:name="__Fieldmark__35_464447970"/>
      <w:bookmarkEnd w:id="7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 -10 С;</w:t>
        <w:tab/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72" w:name="__Fieldmark__36_464447970"/>
      <w:bookmarkStart w:id="73" w:name="__Fieldmark__36_464447970"/>
      <w:bookmarkEnd w:id="7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  0 С;</w:t>
        <w:tab/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74" w:name="__Fieldmark__37_464447970"/>
      <w:bookmarkStart w:id="75" w:name="__Fieldmark__37_464447970"/>
      <w:bookmarkEnd w:id="7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  100 С;</w:t>
        <w:tab/>
      </w: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76" w:name="__Fieldmark__38_464447970"/>
      <w:bookmarkStart w:id="77" w:name="__Fieldmark__38_464447970"/>
      <w:bookmarkEnd w:id="7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  50 С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5.Розділити суміш, яка складається з води  та олії можна при допомозі:</w:t>
      </w:r>
    </w:p>
    <w:p>
      <w:pPr>
        <w:pStyle w:val="Normal"/>
        <w:rPr/>
      </w:pP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78" w:name="__Fieldmark__39_464447970"/>
      <w:bookmarkStart w:id="79" w:name="__Fieldmark__39_464447970"/>
      <w:bookmarkEnd w:id="7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випарювання;    </w:t>
      </w: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80" w:name="__Fieldmark__40_464447970"/>
      <w:bookmarkStart w:id="81" w:name="__Fieldmark__40_464447970"/>
      <w:bookmarkEnd w:id="8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фільтрування;    </w:t>
      </w: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82" w:name="__Fieldmark__41_464447970"/>
      <w:bookmarkStart w:id="83" w:name="__Fieldmark__41_464447970"/>
      <w:bookmarkEnd w:id="8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відстоювання;    </w:t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84" w:name="__Fieldmark__42_464447970"/>
      <w:bookmarkStart w:id="85" w:name="__Fieldmark__42_464447970"/>
      <w:bookmarkEnd w:id="8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магніта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6.Органічними речовинами –є:</w:t>
      </w:r>
    </w:p>
    <w:p>
      <w:pPr>
        <w:pStyle w:val="Normal"/>
        <w:rPr/>
      </w:pP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86" w:name="__Fieldmark__43_464447970"/>
      <w:bookmarkStart w:id="87" w:name="__Fieldmark__43_464447970"/>
      <w:bookmarkEnd w:id="8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білки;</w:t>
        <w:tab/>
      </w:r>
      <w:r>
        <w:fldChar w:fldCharType="begin">
          <w:ffData>
            <w:name w:val="Флажок2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88" w:name="__Fieldmark__44_464447970"/>
      <w:bookmarkStart w:id="89" w:name="__Fieldmark__44_464447970"/>
      <w:bookmarkEnd w:id="8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жири;</w:t>
        <w:tab/>
      </w: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90" w:name="__Fieldmark__45_464447970"/>
      <w:bookmarkStart w:id="91" w:name="__Fieldmark__45_464447970"/>
      <w:bookmarkEnd w:id="9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вуглеводи;</w:t>
        <w:tab/>
      </w:r>
      <w:r>
        <w:fldChar w:fldCharType="begin">
          <w:ffData>
            <w:name w:val="Флажок3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92" w:name="__Fieldmark__46_464447970"/>
      <w:bookmarkStart w:id="93" w:name="__Fieldmark__46_464447970"/>
      <w:bookmarkEnd w:id="9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 білки, жири, вуглеводи.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Достатній рівень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.Органічні речовини :</w:t>
      </w:r>
    </w:p>
    <w:p>
      <w:pPr>
        <w:pStyle w:val="Normal"/>
        <w:rPr>
          <w:color w:val="003300"/>
          <w:sz w:val="28"/>
          <w:szCs w:val="28"/>
        </w:rPr>
      </w:pPr>
      <w:r>
        <w:fldChar w:fldCharType="begin">
          <w:ffData>
            <w:name w:val="Флажок3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94" w:name="__Fieldmark__47_464447970"/>
      <w:bookmarkStart w:id="95" w:name="__Fieldmark__47_464447970"/>
      <w:bookmarkEnd w:id="9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не містять атомів;</w:t>
        <w:tab/>
        <w:t xml:space="preserve">        </w:t>
      </w: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96" w:name="__Fieldmark__48_464447970"/>
      <w:bookmarkStart w:id="97" w:name="__Fieldmark__48_464447970"/>
      <w:bookmarkEnd w:id="9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 містять атоми карбону, які сполучені між собою;</w:t>
      </w:r>
    </w:p>
    <w:p>
      <w:pPr>
        <w:pStyle w:val="Normal"/>
        <w:rPr/>
      </w:pP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98" w:name="__Fieldmark__49_464447970"/>
      <w:bookmarkStart w:id="99" w:name="__Fieldmark__49_464447970"/>
      <w:bookmarkEnd w:id="9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 містять атоми карбону;  </w:t>
      </w: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00" w:name="__Fieldmark__50_464447970"/>
      <w:bookmarkStart w:id="101" w:name="__Fieldmark__50_464447970"/>
      <w:bookmarkEnd w:id="10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 містять атоми карбону, які не сполучені між собою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2.Щоб перевести речовину з одного агрегатного стану в інший потрібно:</w:t>
      </w:r>
    </w:p>
    <w:p>
      <w:pPr>
        <w:pStyle w:val="Normal"/>
        <w:rPr/>
      </w:pPr>
      <w:r>
        <w:fldChar w:fldCharType="begin">
          <w:ffData>
            <w:name w:val="Флажок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02" w:name="__Fieldmark__51_464447970"/>
      <w:bookmarkStart w:id="103" w:name="__Fieldmark__51_464447970"/>
      <w:bookmarkEnd w:id="10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нічого не змінювати;</w:t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04" w:name="__Fieldmark__52_464447970"/>
      <w:bookmarkStart w:id="105" w:name="__Fieldmark__52_464447970"/>
      <w:bookmarkEnd w:id="10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змінити умови;</w:t>
      </w: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06" w:name="__Fieldmark__53_464447970"/>
      <w:bookmarkStart w:id="107" w:name="__Fieldmark__53_464447970"/>
      <w:bookmarkEnd w:id="10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змінити посуд;</w:t>
      </w: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08" w:name="__Fieldmark__54_464447970"/>
      <w:bookmarkStart w:id="109" w:name="__Fieldmark__54_464447970"/>
      <w:bookmarkEnd w:id="10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змінити речовини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3.Явище проникнення часточок однієї речовини між часточки іншої-це:</w:t>
      </w:r>
    </w:p>
    <w:p>
      <w:pPr>
        <w:pStyle w:val="Normal"/>
        <w:rPr>
          <w:color w:val="003300"/>
          <w:sz w:val="28"/>
          <w:szCs w:val="28"/>
        </w:rPr>
      </w:pP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10" w:name="__Fieldmark__55_464447970"/>
      <w:bookmarkStart w:id="111" w:name="__Fieldmark__55_464447970"/>
      <w:bookmarkEnd w:id="11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розчинення;    </w:t>
      </w:r>
      <w:r>
        <w:fldChar w:fldCharType="begin">
          <w:ffData>
            <w:name w:val="Флажок4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12" w:name="__Fieldmark__56_464447970"/>
      <w:bookmarkStart w:id="113" w:name="__Fieldmark__56_464447970"/>
      <w:bookmarkEnd w:id="11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дифузія;    </w:t>
      </w: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14" w:name="__Fieldmark__57_464447970"/>
      <w:bookmarkStart w:id="115" w:name="__Fieldmark__57_464447970"/>
      <w:bookmarkEnd w:id="11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індукція;    </w:t>
      </w:r>
      <w:r>
        <w:fldChar w:fldCharType="begin">
          <w:ffData>
            <w:name w:val="Флажок4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16" w:name="__Fieldmark__58_464447970"/>
      <w:bookmarkStart w:id="117" w:name="__Fieldmark__58_464447970"/>
      <w:bookmarkEnd w:id="11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розповсюдження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4.Найменша частинка речовини, яка має її властивості-це:</w:t>
      </w:r>
    </w:p>
    <w:p>
      <w:pPr>
        <w:pStyle w:val="Normal"/>
        <w:rPr/>
      </w:pP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18" w:name="__Fieldmark__59_464447970"/>
      <w:bookmarkStart w:id="119" w:name="__Fieldmark__59_464447970"/>
      <w:bookmarkEnd w:id="11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атом;</w:t>
        <w:tab/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20" w:name="__Fieldmark__60_464447970"/>
      <w:bookmarkStart w:id="121" w:name="__Fieldmark__60_464447970"/>
      <w:bookmarkEnd w:id="12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молекула;</w:t>
        <w:tab/>
      </w:r>
      <w:r>
        <w:fldChar w:fldCharType="begin">
          <w:ffData>
            <w:name w:val="Флажок4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22" w:name="__Fieldmark__61_464447970"/>
      <w:bookmarkStart w:id="123" w:name="__Fieldmark__61_464447970"/>
      <w:bookmarkEnd w:id="12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кристал;</w:t>
        <w:tab/>
      </w:r>
      <w:r>
        <w:fldChar w:fldCharType="begin">
          <w:ffData>
            <w:name w:val="Флажок4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24" w:name="__Fieldmark__62_464447970"/>
      <w:bookmarkStart w:id="125" w:name="__Fieldmark__62_464447970"/>
      <w:bookmarkEnd w:id="12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йон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5.Яку математичну дію слід виконати, щоб знайти густину речовини?</w:t>
      </w:r>
    </w:p>
    <w:p>
      <w:pPr>
        <w:pStyle w:val="Normal"/>
        <w:rPr/>
      </w:pP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26" w:name="__Fieldmark__63_464447970"/>
      <w:bookmarkStart w:id="127" w:name="__Fieldmark__63_464447970"/>
      <w:bookmarkEnd w:id="12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помножити ширину, довжину, висоту; </w:t>
      </w:r>
      <w:r>
        <w:fldChar w:fldCharType="begin">
          <w:ffData>
            <w:name w:val="Флажок4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28" w:name="__Fieldmark__64_464447970"/>
      <w:bookmarkStart w:id="129" w:name="__Fieldmark__64_464447970"/>
      <w:bookmarkEnd w:id="12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 помножити масу на об єм;</w:t>
      </w:r>
    </w:p>
    <w:p>
      <w:pPr>
        <w:pStyle w:val="Normal"/>
        <w:rPr/>
      </w:pPr>
      <w:r>
        <w:fldChar w:fldCharType="begin">
          <w:ffData>
            <w:name w:val="Флажок5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30" w:name="__Fieldmark__65_464447970"/>
      <w:bookmarkStart w:id="131" w:name="__Fieldmark__65_464447970"/>
      <w:bookmarkEnd w:id="13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поділити масу на об єм;</w:t>
        <w:tab/>
        <w:t xml:space="preserve">                      </w:t>
      </w:r>
      <w:r>
        <w:fldChar w:fldCharType="begin">
          <w:ffData>
            <w:name w:val="Флажок5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32" w:name="__Fieldmark__66_464447970"/>
      <w:bookmarkStart w:id="133" w:name="__Fieldmark__66_464447970"/>
      <w:bookmarkEnd w:id="13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 поділити об єм на масу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6.До яких речовин належить вода?</w:t>
      </w:r>
    </w:p>
    <w:p>
      <w:pPr>
        <w:pStyle w:val="Normal"/>
        <w:rPr/>
      </w:pPr>
      <w:r>
        <w:fldChar w:fldCharType="begin">
          <w:ffData>
            <w:name w:val="Флажок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34" w:name="__Fieldmark__67_464447970"/>
      <w:bookmarkStart w:id="135" w:name="__Fieldmark__67_464447970"/>
      <w:bookmarkEnd w:id="13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простих;</w:t>
        <w:tab/>
        <w:tab/>
      </w:r>
      <w:r>
        <w:fldChar w:fldCharType="begin">
          <w:ffData>
            <w:name w:val="Флажок5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36" w:name="__Fieldmark__68_464447970"/>
      <w:bookmarkStart w:id="137" w:name="__Fieldmark__68_464447970"/>
      <w:bookmarkEnd w:id="13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складних, органічних;</w:t>
      </w:r>
    </w:p>
    <w:p>
      <w:pPr>
        <w:pStyle w:val="Normal"/>
        <w:rPr/>
      </w:pPr>
      <w:r>
        <w:fldChar w:fldCharType="begin">
          <w:ffData>
            <w:name w:val="Флажок5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38" w:name="__Fieldmark__69_464447970"/>
      <w:bookmarkStart w:id="139" w:name="__Fieldmark__69_464447970"/>
      <w:bookmarkEnd w:id="13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 складних;</w:t>
        <w:tab/>
        <w:t xml:space="preserve">          </w:t>
      </w:r>
      <w:r>
        <w:fldChar w:fldCharType="begin">
          <w:ffData>
            <w:name w:val="Флажок5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40" w:name="__Fieldmark__70_464447970"/>
      <w:bookmarkStart w:id="141" w:name="__Fieldmark__70_464447970"/>
      <w:bookmarkEnd w:id="14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складних, неорганічних.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Високий рівень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.Поясніть відмінність між твердим, рідким та газоподібним станами речовин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3300"/>
          <w:sz w:val="28"/>
          <w:szCs w:val="28"/>
        </w:rPr>
        <w:t>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2.Які ти знаєш хімічні елементи? Якими символами вони позначаються?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3.Як розділити суміш піску, цукру, заліза?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900" w:right="850" w:gutter="0" w:header="0" w:top="850" w:footer="0" w:bottom="850"/>
      <w:pgBorders w:display="allPages" w:offsetFrom="text">
        <w:top w:val="single" w:sz="4" w:space="18" w:color="000000"/>
        <w:left w:val="single" w:sz="4" w:space="21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5:58:00Z</dcterms:created>
  <dc:creator>Пеосональний компютер</dc:creator>
  <dc:description/>
  <cp:keywords/>
  <dc:language>en-US</dc:language>
  <cp:lastModifiedBy>putnik</cp:lastModifiedBy>
  <cp:lastPrinted>2006-11-25T17:15:00Z</cp:lastPrinted>
  <dcterms:modified xsi:type="dcterms:W3CDTF">2002-01-01T09:37:00Z</dcterms:modified>
  <cp:revision>5</cp:revision>
  <dc:subject/>
  <dc:title>Контрольна робота №1 (5 клас)</dc:title>
</cp:coreProperties>
</file>