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8280"/>
      </w:tblGrid>
      <w:tr>
        <w:trPr>
          <w:trHeight w:val="1113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аріант – 1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а роб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 язування задач з гене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Ген чорного забарвлення великої рогатої худоби домінує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 геном червоного забарвлення. Схрестили чорного гомо-зиготного бика з червоними коровами. Визначте, яке пото-мство виникне від схрещування гібридів першого покоління між соб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У кролів коротка шерсть домінує над подовженою, а стоя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і вуха над капловухістю. При схрещуванні кроля з короткою шерстю і стоячими вухами з довгошерстим капловухим у по-томстві було отримано ¼ кролів з короткою шерстю і стоячи-ми вухами, ¼-довгошерстих зі стоячими вухами, ¼-корот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стих капловухих, ¼-довгошерстих капловухих. Вкажіть генотипи бать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У людини кольорова сліпота зумовлена рецесивним геном, що знаходиться в Х-хромосомі. Жінка з нормальним зором, батько якої страждав кольоровою сліпотою, одружилася з чо-ловіком, який мав нормальний зір. Встановіть вірогідність (у%) народження в них дитини з кольоровою сліпот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У дрозофіли рецесивний ген білоокості(w) перебуває в Х-хромосомі в локусі 1.5, а домінантний ген зміненої форми че-ревця(А)-у тій самій хромосомі в локусі 4.5. Який відсоток га-мет типу </w:t>
            </w:r>
            <w:r>
              <w:rPr>
                <w:sz w:val="32"/>
                <w:szCs w:val="32"/>
                <w:lang w:val="uk-UA"/>
              </w:rPr>
              <w:t>Х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8"/>
                <w:szCs w:val="28"/>
                <w:lang w:val="uk-UA"/>
              </w:rPr>
              <w:t xml:space="preserve">А утвориться у самки з генотипом </w:t>
            </w:r>
            <w:r>
              <w:rPr>
                <w:sz w:val="32"/>
                <w:szCs w:val="32"/>
                <w:u w:val="single"/>
                <w:lang w:val="uk-UA"/>
              </w:rPr>
              <w:t>Х</w:t>
            </w:r>
            <w:r>
              <w:rPr>
                <w:sz w:val="20"/>
                <w:szCs w:val="20"/>
                <w:u w:val="single"/>
                <w:lang w:val="uk-UA"/>
              </w:rPr>
              <w:t>W</w:t>
            </w:r>
            <w:r>
              <w:rPr>
                <w:sz w:val="28"/>
                <w:szCs w:val="28"/>
                <w:u w:val="single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</w:t>
            </w:r>
            <w:r>
              <w:rPr>
                <w:sz w:val="32"/>
                <w:szCs w:val="32"/>
                <w:lang w:val="uk-UA"/>
              </w:rPr>
              <w:t>Х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28"/>
                <w:szCs w:val="28"/>
                <w:lang w:val="en-US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Варіант – 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а роб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 язування задач з гене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У фігурного гарбуза біле забарвлення плодів домінує над жов-тим. З ясуйте, яким буде потомство в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2, якщо схрестити гомо-зиготний білий гарбуз з жовти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У морських свинок кудлата шерсть і чорне забарвлення – домі-нантні ознаки, а гладка шерсть і біле забарвлення – рецесивні. Внаслідок схрещування кудлатої чорної свинки з гладкошерстою чорною було отримано 32 гладкошерстих чорних, 29 кудлатих чорних, 10 гладкошерстих білих та 12 кудлатих білих. Визначте генотипи бать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У дрозофіли рецесивний ген le</w:t>
            </w:r>
            <w:r>
              <w:rPr>
                <w:sz w:val="28"/>
                <w:szCs w:val="28"/>
                <w:lang w:val="en-US"/>
              </w:rPr>
              <w:t>tal</w:t>
            </w:r>
            <w:r>
              <w:rPr>
                <w:sz w:val="28"/>
                <w:szCs w:val="28"/>
              </w:rPr>
              <w:t>-50</w:t>
            </w:r>
            <w:r>
              <w:rPr>
                <w:sz w:val="28"/>
                <w:szCs w:val="28"/>
                <w:lang w:val="uk-UA"/>
              </w:rPr>
              <w:t xml:space="preserve"> локалізований в Х-хромо-сомі. Він викликає загибель особини до вилуплення з яйця. Від гетерозиготної самки за цим геном отримано 60 потомків. Вка-жіть, скільки серед них самок і самц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Гладка форма насіння кукурудзи домінує над зморшкуватою, а кольорове насіння – над білим. Обидві ознаки зчепленні. При схрещуванні кукурудзи з гладким кольоровим насінням із рос-линою, що має зморшкувате біле насіння, отримано потомство: кольорових гладких – 3350 особин, кольорових зморшкуваимх – 128, білих гладких – 136, білих зморшкуватих – 3950. Визначте відстань між ген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38:00Z</dcterms:created>
  <dc:creator>putnik</dc:creator>
  <dc:description/>
  <cp:keywords/>
  <dc:language>en-US</dc:language>
  <cp:lastModifiedBy>putnik</cp:lastModifiedBy>
  <cp:lastPrinted>2002-01-01T00:30:00Z</cp:lastPrinted>
  <dcterms:modified xsi:type="dcterms:W3CDTF">2001-12-31T22:31:00Z</dcterms:modified>
  <cp:revision>5</cp:revision>
  <dc:subject/>
  <dc:title>Варіант – 1</dc:title>
</cp:coreProperties>
</file>