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lang w:val="uk-UA"/>
        </w:rPr>
        <w:t xml:space="preserve">                                             </w:t>
      </w:r>
      <w:r>
        <w:rPr>
          <w:b/>
          <w:sz w:val="32"/>
          <w:szCs w:val="32"/>
          <w:lang w:val="uk-UA"/>
        </w:rPr>
        <w:t>ЛЮДИНА І БІОСФЕРА</w:t>
      </w:r>
    </w:p>
    <w:p>
      <w:pPr>
        <w:pStyle w:val="Normal"/>
        <w:ind w:left="180" w:hanging="18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 рівень</w:t>
      </w:r>
    </w:p>
    <w:p>
      <w:pPr>
        <w:pStyle w:val="Normal"/>
        <w:ind w:left="180" w:hanging="180"/>
        <w:jc w:val="center"/>
        <w:rPr>
          <w:b/>
          <w:b/>
          <w:lang w:val="uk-UA"/>
        </w:rPr>
      </w:pPr>
      <w:r>
        <w:rPr>
          <w:b/>
          <w:lang w:val="uk-UA"/>
        </w:rPr>
        <w:t>Формат А</w:t>
      </w:r>
    </w:p>
    <w:p>
      <w:pPr>
        <w:pStyle w:val="Normal"/>
        <w:ind w:left="180" w:hanging="180"/>
        <w:rPr>
          <w:lang w:val="uk-UA"/>
        </w:rPr>
      </w:pPr>
      <w:r>
        <w:rPr>
          <w:lang w:val="uk-UA"/>
        </w:rPr>
        <w:t>1.З я суйте, що називається літосферою:</w:t>
      </w:r>
    </w:p>
    <w:p>
      <w:pPr>
        <w:pStyle w:val="Normal"/>
        <w:ind w:left="180" w:hanging="18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а) сукупність усіх водойм;</w:t>
        <w:tab/>
        <w:tab/>
        <w:tab/>
        <w:tab/>
        <w:t>в) зовнішня тверда оболонка(50-200км в глиб);</w:t>
      </w:r>
    </w:p>
    <w:p>
      <w:pPr>
        <w:pStyle w:val="Normal"/>
        <w:ind w:left="180" w:hanging="18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б) нижня частина атмосфери до 15-18км заввишки;</w:t>
        <w:tab/>
        <w:t>г) частина атмосфери;</w:t>
      </w:r>
    </w:p>
    <w:p>
      <w:pPr>
        <w:pStyle w:val="Normal"/>
        <w:ind w:left="180" w:hanging="180"/>
        <w:rPr>
          <w:lang w:val="uk-UA"/>
        </w:rPr>
      </w:pPr>
      <w:r>
        <w:rPr>
          <w:lang w:val="uk-UA"/>
        </w:rPr>
        <w:t>2. Як називається новий стан біосфери, за якого розумова діяльність людини стає визначальним фактором розвитку:</w:t>
      </w:r>
    </w:p>
    <w:p>
      <w:pPr>
        <w:pStyle w:val="Normal"/>
        <w:ind w:left="180" w:hanging="18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а) гомосфера;</w:t>
        <w:tab/>
        <w:t>в) ноосфера;</w:t>
      </w:r>
    </w:p>
    <w:p>
      <w:pPr>
        <w:pStyle w:val="Normal"/>
        <w:ind w:left="180" w:hanging="18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б) ентеросфера;</w:t>
        <w:tab/>
        <w:t>г) церебросфера.</w:t>
      </w:r>
    </w:p>
    <w:p>
      <w:pPr>
        <w:pStyle w:val="Normal"/>
        <w:ind w:left="180" w:hanging="180"/>
        <w:rPr>
          <w:lang w:val="uk-UA"/>
        </w:rPr>
      </w:pPr>
      <w:r>
        <w:rPr>
          <w:lang w:val="uk-UA"/>
        </w:rPr>
        <w:t>3.У чому полягає суть екологічного мислення;</w:t>
      </w:r>
    </w:p>
    <w:p>
      <w:pPr>
        <w:pStyle w:val="Normal"/>
        <w:ind w:left="360" w:hanging="180"/>
        <w:rPr>
          <w:lang w:val="uk-UA"/>
        </w:rPr>
      </w:pPr>
      <w:r>
        <w:rPr>
          <w:lang w:val="uk-UA"/>
        </w:rPr>
        <w:t>а) до вирішення будь-яких проблем людина підходить з позицій максимального використання   ресурсів природи для задоволення власних потреб;</w:t>
      </w:r>
    </w:p>
    <w:p>
      <w:pPr>
        <w:pStyle w:val="Normal"/>
        <w:ind w:left="360" w:hanging="180"/>
        <w:rPr>
          <w:lang w:val="uk-UA"/>
        </w:rPr>
      </w:pPr>
      <w:r>
        <w:rPr>
          <w:lang w:val="uk-UA"/>
        </w:rPr>
        <w:t>б) до вирішення будь-яких проблем людина підходить з позицій збереження і поліпшення стану природного середовища;</w:t>
      </w:r>
    </w:p>
    <w:p>
      <w:pPr>
        <w:pStyle w:val="Normal"/>
        <w:ind w:left="360" w:hanging="180"/>
        <w:rPr>
          <w:lang w:val="uk-UA"/>
        </w:rPr>
      </w:pPr>
      <w:r>
        <w:rPr>
          <w:lang w:val="uk-UA"/>
        </w:rPr>
        <w:t>в) до вирішення будь-яких проблем людина підходить з позицій невичерпності ресурсів природи;</w:t>
      </w:r>
    </w:p>
    <w:p>
      <w:pPr>
        <w:pStyle w:val="Normal"/>
        <w:ind w:left="360" w:hanging="180"/>
        <w:rPr>
          <w:lang w:val="uk-UA"/>
        </w:rPr>
      </w:pPr>
      <w:r>
        <w:rPr>
          <w:lang w:val="uk-UA"/>
        </w:rPr>
        <w:t>г) не потрібно чекати милості від природи.</w:t>
      </w:r>
    </w:p>
    <w:p>
      <w:pPr>
        <w:pStyle w:val="Normal"/>
        <w:rPr>
          <w:lang w:val="uk-UA"/>
        </w:rPr>
      </w:pPr>
      <w:r>
        <w:rPr>
          <w:lang w:val="uk-UA"/>
        </w:rPr>
        <w:t>4. Як називається азот у складі хімічної сполуки, яка може бути використана живими організмами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а) біологічний;</w:t>
        <w:tab/>
        <w:t>в) екологічний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б) фіксований;</w:t>
        <w:tab/>
        <w:t>г) контрольований.</w:t>
      </w:r>
    </w:p>
    <w:p>
      <w:pPr>
        <w:pStyle w:val="Normal"/>
        <w:rPr>
          <w:lang w:val="uk-UA"/>
        </w:rPr>
      </w:pPr>
      <w:r>
        <w:rPr>
          <w:lang w:val="uk-UA"/>
        </w:rPr>
        <w:t>5. Що називається ерозією грунтів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а) відкладання солей на поверхні грунту;</w:t>
        <w:tab/>
        <w:tab/>
        <w:tab/>
        <w:t>в) забруднення пестицидами;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>б) зменшення товщини верхнього най родючішого</w:t>
        <w:tab/>
        <w:tab/>
        <w:t>г) зменшення вмісту гумусу.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>шару грунту внаслідок знесення вітром або водою;</w:t>
      </w:r>
    </w:p>
    <w:p>
      <w:pPr>
        <w:pStyle w:val="Normal"/>
        <w:rPr>
          <w:lang w:val="uk-UA"/>
        </w:rPr>
      </w:pPr>
      <w:r>
        <w:rPr>
          <w:lang w:val="uk-UA"/>
        </w:rPr>
        <w:t>6. У чому полягає суть парникового ефекту: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>а) у збільшенні вологості атмосферного повітря;  г) у підвищенні температури і вологості літосфери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>б) у збільшенні кількості кисню в атмосфері;        д)  у підвищенні температури біля поверхні Земл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в) у підвищенні температури біля поверхні Землі;</w:t>
      </w:r>
    </w:p>
    <w:p>
      <w:pPr>
        <w:pStyle w:val="Normal"/>
        <w:rPr/>
      </w:pPr>
      <w:r>
        <w:rPr>
          <w:lang w:val="uk-UA"/>
        </w:rPr>
        <w:t>7. Які види називаються зниклими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а) ті, які виявленні лише на дуже малих ареалах;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б) ті, які не виявленні в дикій природі після неодноразових пошуків, проведених у місцях їхнього   можливого існування;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в) ті, які назавжди змінили місце свого існування;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г) ті, за якими важко спостерігати візуально.</w:t>
      </w:r>
    </w:p>
    <w:p>
      <w:pPr>
        <w:pStyle w:val="Normal"/>
        <w:ind w:left="360" w:hanging="360"/>
        <w:rPr/>
      </w:pPr>
      <w:r>
        <w:rPr>
          <w:lang w:val="uk-UA"/>
        </w:rPr>
        <w:t>8. Які види називаються зникаючими: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а) ті, які в недалекому майбутньому можуть бути зараховані до категорії зникаючих, якщо не вжити негайних заходів для їх збереження;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б) ті, які перебувають під загрозою зникнення, збереження яких малоймовірне, якщо триватиме дія чинників, що негативно впливають на стан їхніх популяцій;.</w:t>
      </w:r>
    </w:p>
    <w:p>
      <w:pPr>
        <w:pStyle w:val="Normal"/>
        <w:ind w:left="360" w:hanging="360"/>
        <w:rPr/>
      </w:pPr>
      <w:r>
        <w:rPr>
          <w:lang w:val="uk-UA"/>
        </w:rPr>
        <w:t xml:space="preserve">   </w:t>
      </w:r>
      <w:r>
        <w:rPr>
          <w:lang w:val="uk-UA"/>
        </w:rPr>
        <w:t>в) ті, яким у даний час не загрожує зникнення, хоча вона може виникнути за несприятливих змін середовища існування;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г) ті, стан популяцій яких, завдяки вжитим заходам охорони, не викликає стурбованості.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>9.  Які види називаються вразливими:</w:t>
      </w:r>
    </w:p>
    <w:p>
      <w:pPr>
        <w:pStyle w:val="Normal"/>
        <w:ind w:left="360" w:hanging="180"/>
        <w:rPr>
          <w:lang w:val="uk-UA"/>
        </w:rPr>
      </w:pPr>
      <w:r>
        <w:rPr>
          <w:lang w:val="uk-UA"/>
        </w:rPr>
        <w:t>а) ті, які в недалекому майбутньому можуть бути зараховані до категорії зникаючих, якщо не вжити негайних заходів для їх збереження;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б) ті, які перебувають під загрозою зникнення, збереження яких малоймовірне, якщо триватиме дія чинників, що негативно впливають на стан їхніх популяцій;.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в) ті, яким у даний час не загрожує зникнення, хоча вона може виникнути за несприятливих змін середовища існування;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г) ті, стан популяцій яких, завдяки вжитим заходам охорони, не викликає стурбованості.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>10. Які види називаються рідкісними:</w:t>
      </w:r>
    </w:p>
    <w:p>
      <w:pPr>
        <w:pStyle w:val="Normal"/>
        <w:ind w:left="360" w:hanging="18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а) ті, які в недалекому майбутньому можуть бути зараховані до категорії зникаючих, якщо не вжити негайних заходів для їх збереження;</w:t>
      </w:r>
    </w:p>
    <w:p>
      <w:pPr>
        <w:pStyle w:val="Normal"/>
        <w:ind w:left="360" w:hanging="18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б) ті, які потребують охорони, але відсутність інформації не дає змоги визначити, до якої саме категорії їх слід класифікувати;</w:t>
      </w:r>
    </w:p>
    <w:p>
      <w:pPr>
        <w:pStyle w:val="Normal"/>
        <w:ind w:left="360" w:hanging="18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) ті, яким у даний час не загрожує зникнення, хоча вона може виникнути за несприятливих змін середовища існування;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г) ті, стан популяцій яких, завдяки вжитим заходам охорони, не викликає стурбованості.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>11. Які види називаються невизначеними і недостатньо відомими:</w:t>
      </w:r>
    </w:p>
    <w:p>
      <w:pPr>
        <w:pStyle w:val="Normal"/>
        <w:ind w:left="360" w:hanging="180"/>
        <w:rPr>
          <w:lang w:val="uk-UA"/>
        </w:rPr>
      </w:pPr>
      <w:r>
        <w:rPr>
          <w:lang w:val="uk-UA"/>
        </w:rPr>
        <w:t>а) ті, які в недалекому майбутньому можуть бути зараховані до категорії зникаючих, якщо не вжити негайних заходів для їх збереження;</w:t>
      </w:r>
    </w:p>
    <w:p>
      <w:pPr>
        <w:pStyle w:val="Normal"/>
        <w:ind w:left="360" w:hanging="360"/>
        <w:rPr/>
      </w:pPr>
      <w:r>
        <w:rPr>
          <w:lang w:val="uk-UA"/>
        </w:rPr>
        <w:t xml:space="preserve">   </w:t>
      </w:r>
      <w:r>
        <w:rPr>
          <w:lang w:val="uk-UA"/>
        </w:rPr>
        <w:t>б) ті, які перебувають під загрозою зникнення, збереження яких малоймовірне, якщо триватиме дія чинників, що негативно впливають на стан їхніх популяцій;.</w:t>
      </w:r>
    </w:p>
    <w:p>
      <w:pPr>
        <w:pStyle w:val="Normal"/>
        <w:ind w:left="360" w:hanging="180"/>
        <w:rPr>
          <w:lang w:val="uk-UA"/>
        </w:rPr>
      </w:pPr>
      <w:r>
        <w:rPr>
          <w:lang w:val="uk-UA"/>
        </w:rPr>
        <w:t>в) ті, яким у даний час не загрожує зникнення, хоча вона може виникнути за несприятливих змін середовища існування;</w:t>
      </w:r>
    </w:p>
    <w:p>
      <w:pPr>
        <w:pStyle w:val="Normal"/>
        <w:ind w:left="360" w:hanging="180"/>
        <w:rPr>
          <w:lang w:val="uk-UA"/>
        </w:rPr>
      </w:pPr>
      <w:r>
        <w:rPr>
          <w:lang w:val="uk-UA"/>
        </w:rPr>
        <w:t>г) ті, які потребують охорони, але відсутність інформації не дає змоги визначити, до якої саме категорії їх слід класифікувати;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>12. Зазначте, що називається заповідниками: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а) природоохоронні науково-дослідні установи загальнодержавного значення, які створюються з метою збереження у природному стані типових для даної місцевості або унікальних природних комплексів і явищ, що в них відбуваються, розробки наукових засад охорони природи;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б) природні території, створені з метою збереження і відтворення певних природних комплексів або окремих видів організмів;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в) природні території, які створюються для вивчення, збереження, акліматизації та ефективного господарського використання рідкісних й інших видів як місцевої, так і світової фауни і флори;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г) природоохоронні установи місцевого значення, які за статусом близькі до національних парків.</w:t>
      </w:r>
    </w:p>
    <w:p>
      <w:pPr>
        <w:pStyle w:val="Normal"/>
        <w:ind w:left="360" w:hanging="36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 рівень</w:t>
      </w:r>
    </w:p>
    <w:p>
      <w:pPr>
        <w:pStyle w:val="Normal"/>
        <w:ind w:left="360" w:hanging="360"/>
        <w:jc w:val="center"/>
        <w:rPr>
          <w:b/>
          <w:b/>
          <w:lang w:val="uk-UA"/>
        </w:rPr>
      </w:pPr>
      <w:r>
        <w:rPr>
          <w:b/>
          <w:lang w:val="uk-UA"/>
        </w:rPr>
        <w:t>Формат А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>13. З ясуйте, у чому полягає ойкуменічний світогляд: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а) людина, як частина природи, повинна підпорядковуватись її законам, а не намагатись їх змінити;</w:t>
      </w:r>
    </w:p>
    <w:p>
      <w:pPr>
        <w:pStyle w:val="Normal"/>
        <w:ind w:left="360" w:hanging="360"/>
        <w:rPr/>
      </w:pPr>
      <w:r>
        <w:rPr>
          <w:lang w:val="uk-UA"/>
        </w:rPr>
        <w:t xml:space="preserve">    </w:t>
      </w:r>
      <w:r>
        <w:rPr>
          <w:lang w:val="uk-UA"/>
        </w:rPr>
        <w:t>б) людина, як частина природи, повинна розвиватись за особливими суспільними законами;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в) людина повинна розвиватись незалежно від змін абіотичних і біотичних факторів;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г) людина повинна стати визначальним фактором розвитку природи.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>14. Яке походження має майже весь атмосферний кисень: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а) біогенне;  б) абіогенне;  в) антропогенне;  г) мінеральне.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>15. Що називається пам ятками природи: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а) природоохоронні науково-дослідні та культурно-просвітні установи, покликанні зберігати цінні природні, а також історико-культурні комплекси та об єкти; 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б) природні території, створені з метою збереження і відтворення певних природних комплексів або окремих видів організмів;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в) природні території, які створюються для вивчення, збереження, акліматизації та ефективного господарського використання рідкісних й інших видів як місцевої, так і світової фауни і флори;</w:t>
      </w:r>
    </w:p>
    <w:p>
      <w:pPr>
        <w:pStyle w:val="Normal"/>
        <w:ind w:left="360" w:hanging="360"/>
        <w:rPr/>
      </w:pPr>
      <w:r>
        <w:rPr>
          <w:lang w:val="uk-UA"/>
        </w:rPr>
        <w:t xml:space="preserve">   </w:t>
      </w:r>
      <w:r>
        <w:rPr>
          <w:lang w:val="uk-UA"/>
        </w:rPr>
        <w:t>г) окремі унікальні природні утворення, які мають природоохоронне, наукове, естетичне значення.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>16. Що називається національними природними парками: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а) природоохоронні науково-дослідні та культурно-просвітні установи, покликанні зберігати цінні природні, а також історико-культурні комплекси та об єкти; 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б) природні території, створені з метою збереження і відтворення певних природних комплексів або окремих видів організмів;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в) природні території, які створюються для вивчення, збереження, акліматизації та ефективного господарського використання рідкісних й інших видів як місцевої, так і світової фауни і флори;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г) природоохоронні установи місцевого значення, за статусом близькі до національних парків;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д) окремі унікальні природні утворення, які мають природоохоронне, наукове, естетичне значення.</w:t>
      </w:r>
    </w:p>
    <w:p>
      <w:pPr>
        <w:pStyle w:val="Normal"/>
        <w:ind w:left="4248" w:firstLine="708"/>
        <w:rPr>
          <w:b/>
          <w:b/>
          <w:lang w:val="uk-UA"/>
        </w:rPr>
      </w:pPr>
      <w:r>
        <w:rPr>
          <w:b/>
          <w:lang w:val="uk-UA"/>
        </w:rPr>
        <w:t>Формат Х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>16. Зазначте, які біохімічні функції виконує жива речовина біосфери: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а) газову;    б) репродуктивну;     в) концентраційну;     г) окислювально-відновну.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>17. Вкажіть, які види занесені до Червоної книги України, належать до типу Членистоногі: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а) ейзенія Гордєєва;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б) широкопалий річковий рак;   в) жовтопуз;   г) гага звичайна;   д) махаон;  е) жук-олень.</w:t>
      </w:r>
    </w:p>
    <w:p>
      <w:pPr>
        <w:pStyle w:val="Normal"/>
        <w:ind w:left="360" w:hanging="360"/>
        <w:rPr/>
      </w:pPr>
      <w:r>
        <w:rPr>
          <w:lang w:val="uk-UA"/>
        </w:rPr>
        <w:t>18. Відшукайте рослини, занесені до Червоної книги України: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а) сон-трава велика;</w:t>
        <w:tab/>
        <w:t>в) вудія альпійська;</w:t>
        <w:tab/>
        <w:tab/>
        <w:t>д) лілія лісова;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б) тирлич;</w:t>
        <w:tab/>
        <w:tab/>
        <w:tab/>
        <w:t>г) півонія кримська;</w:t>
        <w:tab/>
        <w:tab/>
        <w:t xml:space="preserve">е) тюльпан двоквітковий. </w:t>
      </w:r>
    </w:p>
    <w:sectPr>
      <w:type w:val="nextPage"/>
      <w:pgSz w:w="11906" w:h="16838"/>
      <w:pgMar w:left="900" w:right="386" w:gutter="0" w:header="0" w:top="540" w:footer="0" w:bottom="5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3:01:00Z</dcterms:created>
  <dc:creator>putnik</dc:creator>
  <dc:description/>
  <cp:keywords/>
  <dc:language>en-US</dc:language>
  <cp:lastModifiedBy>putnik</cp:lastModifiedBy>
  <cp:lastPrinted>2009-03-14T19:15:00Z</cp:lastPrinted>
  <dcterms:modified xsi:type="dcterms:W3CDTF">2009-03-14T17:16:00Z</dcterms:modified>
  <cp:revision>6</cp:revision>
  <dc:subject/>
  <dc:title>   </dc:title>
</cp:coreProperties>
</file>