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кономірності мінливості організмів.Основи селекції та біотехн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називається здатність живих організмів набувати нових ознак та їх станів в процесі     індивідуального розвитк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інливість;</w:t>
        <w:tab/>
        <w:t>б) спадковість;</w:t>
        <w:tab/>
        <w:t>в) лабільність)</w:t>
        <w:tab/>
        <w:t>г) адапт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 називається наука про створення нових порід, сортів і штам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енетика;   б) селекція;  в) молекулярна біологія;  г) теорія еволюції;   д) філоген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вченого, який виявив залежність прояву ознак від впливу зовнішніх умо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Ж.Б. Ламарк;</w:t>
        <w:tab/>
        <w:t xml:space="preserve">   б) Р.Вірхов;      в) К.Ліней;       г) Т.Шванн;     д) Г.Менд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називається зміни фенотипу організму, спричинені факторами умов існування і не пов язані зі змінами генотип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мбінативна мінливість;</w:t>
        <w:tab/>
        <w:tab/>
        <w:t>в) мутаційна мінливість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) модифікаційна мінлив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Що називається нормою ре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ежі модифікаційної мінлив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умарна кількість ознак, що можуть піддаватися модифікаці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еличина зовнішнього фактора, що призводить до появи модифік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здатність модифікацій зникати за відсутності дії фактора, який їх виклик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що свідчить довжина варіаційного ря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оширеність окремих варіант;</w:t>
        <w:tab/>
        <w:tab/>
        <w:t>в) розмах модифікаційної мінлив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ежі модифікаційної мінливості;</w:t>
        <w:tab/>
        <w:t>г) частоту мут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іть вченого, що започаткував вчення про мутації і ввів це понятт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А. Вейсман;  б) В. Йогансен; в) Г.де Фріз;  г)Р. Віхров;</w:t>
        <w:tab/>
        <w:t>д) Р. Броу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іть вченого, що сформулював закон гомологічних рядів спадкової мінлив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В.Вернадський; б) М.Вавілов;в) О.Ковалевський; г) С. Навашин; д)І.Шмальгаузее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значте, чим займається генна інженер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штучним синтезом ге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вченням впливу різних факторів на фенотипічний прояв ознак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аналізом закономірностей успадкування ознак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виділенням генів з організм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еренесенням генів з одного організму в інш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Які твердження щодо модифікаційної мінливості є правильни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тупінь вираження модифікації безпосередньо залежить від інтенсивності та т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алості дії на організм певного чин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дифікаційні зміни успадковують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одифікації можуть зникати протягом життя особин, якщо припиняється дія фак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ора, що їх спричиню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модифікаційні зміни можуть зберігатися впродовж усього життя особ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модифікації спрямовані на пристосування організмів до змін факторів довк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кажіть,які твердження щодо мутацій є правильни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утації виникають рапто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міни, спричинені мутаціями, стійкі і можуть успадковувати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утації є не спрямованими і можуть бути корисними, нейтральними чи шкідл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ими для органі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одні і ті ж мутації не можуть виникати багатораз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звіть, у яких галузях використовуються досягнення біотехнологі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харчовій промисловості; б) екології; в) фармацевтиці; г) медицині; д)сільськ. гос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називають створену людиною культуру мікроорганізм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орт;</w:t>
        <w:tab/>
        <w:t>б) штам;</w:t>
        <w:tab/>
        <w:t>в) порода;</w:t>
        <w:tab/>
        <w:t>г)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 називається схрещування організмів, що мають безпосередніх спільних предк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іжвидове;</w:t>
        <w:tab/>
        <w:t>б) інбридинг;</w:t>
        <w:tab/>
        <w:t>в) аутбридинг;</w:t>
        <w:tab/>
        <w:t>г) віддал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ля яких організмів характерна несправжня гібридизація – щеп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слини;</w:t>
        <w:tab/>
        <w:t>б) тварини;</w:t>
        <w:tab/>
        <w:tab/>
        <w:t>в) мікроорганізми;</w:t>
        <w:tab/>
        <w:t>г) віру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і фактори в клітині протидіють мутаційному проце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родженість генетичного коду;</w:t>
        <w:tab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) система підтримування клітинного гомеост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наявність систем репарації ДНК;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хід організмів до стану спокою за шкідливих умов довкілл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овторюваність генів у нуклеїновій кисло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 називається сукупність клітин чи організмів, які виникли від спільного предка не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тевим шлях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орода;</w:t>
        <w:tab/>
        <w:t>б) прищепа;</w:t>
        <w:tab/>
        <w:t>в) клон;</w:t>
        <w:tab/>
        <w:t>г) гібр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ий вчений вперше у 1924 році запропонував методику подолання стерильності міжвидових гібридів у росл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. Ковалевський;</w:t>
        <w:tab/>
        <w:t>б) С. Навашин;</w:t>
        <w:tab/>
        <w:t xml:space="preserve">в) Г. Карпеченко; </w:t>
        <w:tab/>
        <w:t>г) І Шмальгауз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Як називається сукупність промислових методів, які застосовують для виробництва різних речовин із використанням живих організмів, біологічних процесів чи явищ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адіобіологія;   б) біотехнологія;   в) біоіндикація;   г) селекція;  д) вівісек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Що спостерігається при аутбридинг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більшення кількості гомозигот; в) стабілізація співвідношення гомо-гетерозигот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збільшення кількості гетерозигот;  г)зникнення гетерозиго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і організми утворені внаслідок віддаленої гібридиза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ули;</w:t>
        <w:tab/>
        <w:t>б) рапс;</w:t>
        <w:tab/>
        <w:t>в) поні;</w:t>
        <w:tab/>
        <w:t>г) архаромериноси;</w:t>
        <w:tab/>
        <w:t>д) карлики;</w:t>
        <w:tab/>
        <w:t xml:space="preserve">  е) хайн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культурні рослини мають поліплоїдний (порівняно зі спорідненими дикими видами) набір хромос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униці садові;</w:t>
        <w:tab/>
        <w:tab/>
        <w:t>в) м яка пшениця;</w:t>
        <w:tab/>
        <w:t>д) картоп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тверда пшениця;</w:t>
        <w:tab/>
        <w:t>г) яблу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кі фактори визначають особливості селекції твар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дсутність вегетативного розмно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ідносно тривалий період розвитку особ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труднощі у визначенні якостей плід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стерильність міжвидових гібри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невелика кількість гібридів внаслідок статевого розмно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і методи селекції мікроорганізмів застосов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ддалену гібридиза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штучне схрещування за допомогою бактеріофаг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штучний мутагене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методи клітинної інженер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методи генетичної інженер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щеплення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9:00Z</dcterms:created>
  <dc:creator>putnik</dc:creator>
  <dc:description/>
  <cp:keywords/>
  <dc:language>en-US</dc:language>
  <cp:lastModifiedBy>putnik</cp:lastModifiedBy>
  <cp:lastPrinted>2002-01-01T00:33:00Z</cp:lastPrinted>
  <dcterms:modified xsi:type="dcterms:W3CDTF">2001-12-31T22:34:00Z</dcterms:modified>
  <cp:revision>5</cp:revision>
  <dc:subject/>
  <dc:title>Тематичне оцінювання №2-3</dc:title>
</cp:coreProperties>
</file>