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олог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-рів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ідшукайте правильне твердження екології як науки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сукупність наук про живі істоти, їхню будову, процеси життєдіяльності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б) наука, що вивчає хімічний склад організмів, будову, властивості, локалізацію і роль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явлених у них сполук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) наука, яка вивчає будову і функції клітин та їхню взаємоді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) наука, яка вивчає тканини тваринних організмів, їхню будову і функції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) наука про взаємозв язки живих організмів та їхніх угруповань між собою та довкіл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лям, про структуру і функціонування надорганізмових систе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 якої групи екологічних факторів належить взаємодія між особинами в популяція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антропогенної;   б) соціогенної;   в) біотичної;   г) конкуруючої;   д) абіотично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і організми складають нейстон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які мають обтічну форму, добре розвинені органи руху і здатні до активного пере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ування у товщі во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які мешкають на поверхні та у товщі грунт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) які мешкають на межі водного та наземного середовищ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) які мешкають і повітряному середовищ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) які мешкають на глибині понад 1 000 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. За якого симбіозу існування обох організмів чи одного з них неможливе без іншого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факультативний;    б) трофічний;    в) облігатний;    г) необов язков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Яка назва типу співіснування різних видів, від якого вони взаємно отримують користь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паразитизм;  б) конкурентний;  в) антагоністичний;  г) мутуалізм;  д) коменсаліз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ізновидами якого типу взаємозв язків є квартиранство і нахлібнийтво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мутуалізм;</w:t>
        <w:tab/>
        <w:tab/>
        <w:t>б) паразитизм;</w:t>
        <w:tab/>
        <w:tab/>
        <w:t>в) коменсалізм;</w:t>
        <w:tab/>
        <w:tab/>
        <w:t>г) коеволюц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За якою ознакою тварин поділяють на нічні і денні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від типу припливно-відпливної активності;</w:t>
        <w:tab/>
        <w:t>в) від типу добової активності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від типу пристосованості до температури;</w:t>
        <w:tab/>
        <w:tab/>
        <w:t>г) від типу сезонної актив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ка з наведених рослин належить до тіньолюбних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береза;</w:t>
        <w:tab/>
        <w:tab/>
        <w:t>б) бузок;</w:t>
        <w:tab/>
        <w:t>в) ясен;</w:t>
        <w:tab/>
        <w:t>г) ял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Які організми завжди знаходяться на початку ланцюгів живл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консументи І порядку;</w:t>
        <w:tab/>
        <w:t>б) основні консументи;       в) редуценти;</w:t>
        <w:tab/>
        <w:t xml:space="preserve">   г) продуцент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Які фактори належать до екологічни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біотичні;</w:t>
        <w:tab/>
        <w:tab/>
        <w:t>б) спадкові;</w:t>
        <w:tab/>
        <w:tab/>
        <w:t>в) обмежуючі;</w:t>
        <w:tab/>
        <w:tab/>
        <w:t>г) біосферн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) соціальні;</w:t>
        <w:tab/>
        <w:tab/>
        <w:t>е) абіотичні;</w:t>
        <w:tab/>
        <w:t>є) антропоген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іднайдіть характерні ознаки світлолюбних видів рослин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) вище стебло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листки темно-зеленого кольору з високим вмістом хлорофіл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) розсічені листкові пластин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) стовпчаста паренхіма розвинута погано або відсут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) стовпчаста асиміляційна паренхіма розвинута добр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Вкажіть характерні ознаки тварин «денної» групи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добре розвинутий колірний зір;</w:t>
        <w:tab/>
        <w:tab/>
        <w:tab/>
        <w:t>в) колірний зір не розвинутий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часто мають яскраве забарвлення;</w:t>
        <w:tab/>
        <w:tab/>
        <w:t>г)органи зору дуже велик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Які групи вищих рослин виділяють по відношенню до вологи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вологолюбні;</w:t>
        <w:tab/>
        <w:t>в) водорості;</w:t>
        <w:tab/>
        <w:t>в) вища водяна рослинніст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посухостійкі;</w:t>
        <w:tab/>
        <w:tab/>
        <w:tab/>
        <w:tab/>
        <w:t xml:space="preserve">г)  середня водяна рослинніс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Назвіть, що складає біотичну частину біогеоценоз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неорганічні сполуки;</w:t>
        <w:tab/>
        <w:tab/>
        <w:t>в) консументи;</w:t>
        <w:tab/>
        <w:tab/>
        <w:t>д) органічні сполуки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мікроклімат;</w:t>
        <w:tab/>
        <w:tab/>
        <w:tab/>
        <w:tab/>
        <w:t>г) редуценти;</w:t>
        <w:tab/>
        <w:tab/>
        <w:t xml:space="preserve">е) продуценти. </w:t>
      </w:r>
    </w:p>
    <w:p>
      <w:pPr>
        <w:pStyle w:val="Normal"/>
        <w:rPr/>
      </w:pPr>
      <w:r>
        <w:rPr>
          <w:sz w:val="28"/>
          <w:szCs w:val="28"/>
          <w:lang w:val="uk-UA"/>
        </w:rPr>
        <w:t>15.  Назвіть, що складає абіотичну частину біогеоценоз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неорганічні сполуки;</w:t>
        <w:tab/>
        <w:tab/>
        <w:t>в) консументи;</w:t>
        <w:tab/>
        <w:tab/>
        <w:t>д) органічні сполу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мікроклімат;</w:t>
        <w:tab/>
        <w:tab/>
        <w:tab/>
        <w:tab/>
        <w:t>г) редуценти;</w:t>
        <w:tab/>
        <w:tab/>
        <w:t xml:space="preserve">е) продуценти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Визначте послідовність ланок ланцюга ви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) рослиноїдні тварини; </w:t>
        <w:tab/>
        <w:t xml:space="preserve">б) редуценти; </w:t>
        <w:tab/>
        <w:t>в) зелені рослини;</w:t>
        <w:tab/>
        <w:t xml:space="preserve"> г) хижа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-рів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икладом якої взаємодії між особинами в популяціях і між популяціями в угруп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аннях є конкуренція, паразитизм, хижацтв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) нейтральної; </w:t>
        <w:tab/>
        <w:tab/>
        <w:tab/>
        <w:t>в)взаємовигідної;</w:t>
        <w:tab/>
        <w:tab/>
        <w:tab/>
        <w:t xml:space="preserve"> д)сусідської;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б)антагоністичної; </w:t>
        <w:tab/>
        <w:tab/>
        <w:t>г)взаємодоповнюючо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Що називається фотоперіодизмом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реакція організмів на зміну пір року;   в) реакція на зміну довжини світлового  д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чергування фаз під час фотосинтезу;</w:t>
        <w:tab/>
        <w:t xml:space="preserve">   г) періодичність цвіті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Як поділяються рослини залежно від їхніх потреб в освітленості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світлолюбні;</w:t>
        <w:tab/>
        <w:tab/>
        <w:tab/>
        <w:t>в)тіньовитривалі;</w:t>
        <w:tab/>
        <w:tab/>
        <w:tab/>
        <w:t>д) нічні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світло витривалі;</w:t>
        <w:tab/>
        <w:tab/>
        <w:t>г) тіньовитривалі;</w:t>
        <w:tab/>
        <w:tab/>
        <w:t>е) ден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Які є адаптивні біологічні рит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добові;</w:t>
        <w:tab/>
        <w:tab/>
        <w:tab/>
        <w:tab/>
        <w:t>в) припливно-відпливні;</w:t>
        <w:tab/>
        <w:tab/>
        <w:t>д)годинн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дванадцятирічні;</w:t>
        <w:tab/>
        <w:tab/>
        <w:t>г) сезонні;</w:t>
        <w:tab/>
        <w:tab/>
        <w:tab/>
        <w:tab/>
        <w:tab/>
        <w:t>е) річ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Якими показниками характеризується популяція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чисельність популяції;</w:t>
        <w:tab/>
        <w:tab/>
        <w:t>в) густота популяції;</w:t>
        <w:tab/>
        <w:tab/>
        <w:t>д) динаміка популяції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рівень міграції;</w:t>
        <w:tab/>
        <w:tab/>
        <w:tab/>
        <w:t>г) біомаса;</w:t>
        <w:tab/>
        <w:tab/>
        <w:tab/>
        <w:tab/>
        <w:t>е) приріст популя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Які тварини утворюють згра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) дикі кролі; </w:t>
        <w:tab/>
        <w:t xml:space="preserve">   б) сарана; </w:t>
        <w:tab/>
        <w:t xml:space="preserve"> в) вовки;</w:t>
        <w:tab/>
        <w:t xml:space="preserve">  г) берегові ластівки: </w:t>
        <w:tab/>
        <w:t xml:space="preserve"> д) гороб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Які зміни відбуваються в біогеоценозах при сукцесії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зростає видове різноманіття;</w:t>
        <w:tab/>
        <w:tab/>
        <w:tab/>
        <w:tab/>
        <w:t>в) зростає темп приросту біомас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зростає споживання первинної продукції;</w:t>
        <w:tab/>
        <w:tab/>
        <w:t>г) розгалужується трофічна сіт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Чим агроценози відрізняються від біоценоз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здатністю розвиватися без втручання людин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відсутністю саморегуляц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 великим видовим різноманіттям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) незначним видовим різноманіттям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) погано розгалуженими трофічними сіткам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е) високим рівнем коло обігу речовин.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13:00Z</dcterms:created>
  <dc:creator>putnik</dc:creator>
  <dc:description/>
  <cp:keywords/>
  <dc:language>en-US</dc:language>
  <cp:lastModifiedBy>putnik</cp:lastModifiedBy>
  <cp:lastPrinted>2010-02-11T22:15:00Z</cp:lastPrinted>
  <dcterms:modified xsi:type="dcterms:W3CDTF">2010-02-11T20:16:00Z</dcterms:modified>
  <cp:revision>4</cp:revision>
  <dc:subject/>
  <dc:title>Екологія</dc:title>
</cp:coreProperties>
</file>