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волюційне вч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ормат 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-р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еволюці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відбір найцінніших у господарському плані організмів для одержання від них нащад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ів з бажаними ознак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наука про теоретичні основи та методи створення нових і поліпшення вже існую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ортів, штамів та порід організм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процес необоротних змін у будові та функціях живих організм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наука про закономірності спадковості та мінливості організм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 Назвіть дослідника, який висунув першу еволюційну гіпотез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К. Ліней; </w:t>
        <w:tab/>
        <w:t>б) Ч. Дарвін;</w:t>
        <w:tab/>
        <w:t xml:space="preserve"> в) Ж. Кюв є;</w:t>
        <w:tab/>
        <w:t xml:space="preserve"> г) Ч. Лайсль; </w:t>
        <w:tab/>
        <w:t>д) Ж.-Б. Лам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іть дослідника, який вважав, що одним із факторів еволюції є внутрішнє праг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ганізмів до прогре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Г. Спенсер;</w:t>
        <w:tab/>
        <w:t>б) К. Ліней;</w:t>
        <w:tab/>
        <w:tab/>
        <w:t>в) О. Гумбольт;</w:t>
        <w:tab/>
        <w:t>г) Ч. Дарвін;</w:t>
        <w:tab/>
        <w:t>д) Ж.-Б. Лам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називається історичний розвиток усього живого та його окремих груп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онтогенез;</w:t>
        <w:tab/>
        <w:t>б) органогенез;</w:t>
        <w:tab/>
        <w:t>в) філогенез;</w:t>
        <w:tab/>
        <w:t>г) антропогене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Як називається явище розходження ознак у нащадків як наслідок пристосувань особ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едкового виду до різних умов довкілл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дивергенція;      б) оклюзія;      в) панміксія;      г) конвергенція;      д) рекомбін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 називається здатність до наслідування забарвлення чи форми добре захищених ор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анізмів погано захищени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адаптація;</w:t>
        <w:tab/>
        <w:t>б) ароморфоз;</w:t>
        <w:tab/>
        <w:tab/>
        <w:t>в) мімікрія;</w:t>
        <w:tab/>
        <w:tab/>
        <w:t>г) гомологія.</w:t>
      </w:r>
    </w:p>
    <w:p>
      <w:pPr>
        <w:pStyle w:val="Normal"/>
        <w:rPr/>
      </w:pPr>
      <w:r>
        <w:rPr>
          <w:sz w:val="28"/>
          <w:szCs w:val="28"/>
          <w:lang w:val="uk-UA"/>
        </w:rPr>
        <w:t>7. У чомуполягає суть мюлерівської мімікр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гірше захищений організм наслідує забарвлення і форму добре захищеного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добре захищений від наслідує забарвлення і форму погано захищеного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погано захищені види мають подібне забарвлення і форм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добре захищені види мають подібне забарвлення і фор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 називається прояв у окремих представників виду рис, притаманних їх предкам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аналогії;</w:t>
        <w:tab/>
        <w:t>б) гомології;</w:t>
        <w:tab/>
        <w:t>в) рудименти;</w:t>
        <w:tab/>
        <w:t>г) атавіз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 називається випадкова і неспрямована зміна поширеності певних алелей у генеофон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х популяції:     а) хвилі життя;</w:t>
        <w:tab/>
        <w:t xml:space="preserve"> б) ізоляція;</w:t>
        <w:tab/>
        <w:t xml:space="preserve">   в) дрейф генів;    г) генетичний ванта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ий вид екологічної ізоляції виникає при різному просторовому розміщенні корм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з двох рас організмів: а) сезонна;  б) часова;  в) генетична;  г) трофічна;  д) етологіч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 називається сукупність еволюційних процесів, що відбуваються в популяціях од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 виду:      а) макроеволюція;   б) видоутворення;   в) мікроеволюція;   г) ідіоадапт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ідшукайте назву зміни будови організму, яка має характер пристосування до пев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мов і не змінює рівень його організац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ароморфоз;</w:t>
        <w:tab/>
        <w:t>б) ідіоадаптація;</w:t>
        <w:tab/>
        <w:t>в) біологічний прогрес;</w:t>
        <w:tab/>
        <w:t xml:space="preserve">  г) дегенерація;  д) регрес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217170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>13. Віднайдіть вірну комбінацію відповідності між циф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рами на малюнку та процес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  <w:r>
        <w:rPr>
          <w:b/>
          <w:sz w:val="28"/>
          <w:szCs w:val="28"/>
          <w:lang w:val="uk-UA"/>
        </w:rPr>
        <w:t>1</w:t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- ароморфоз, 2- гомологі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92710</wp:posOffset>
                </wp:positionV>
                <wp:extent cx="4762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0.5pt;mso-wrap-distance-left:9.05pt;mso-wrap-distance-right:9.05pt;mso-wrap-distance-top:0pt;mso-wrap-distance-bottom:0pt;margin-top:7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б) 1- ідіоадаптація,</w:t>
        <w:tab/>
        <w:t>2- аналогія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2</w:t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в) 1- ароморфоз,</w:t>
        <w:tab/>
        <w:t>2- ідіоадаптаці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1570</wp:posOffset>
                </wp:positionH>
                <wp:positionV relativeFrom="paragraph">
                  <wp:posOffset>140970</wp:posOffset>
                </wp:positionV>
                <wp:extent cx="704850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FFFF" strokeweight="0pt" style="position:absolute;rotation:-0;width:55.5pt;height:10.5pt;mso-wrap-distance-left:9.05pt;mso-wrap-distance-right:9.05pt;mso-wrap-distance-top:0pt;mso-wrap-distance-bottom:0pt;margin-top:11.1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г) 1-гомологія,</w:t>
        <w:tab/>
        <w:t>2- аналог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 називається еволюційний процес виникнення нових вид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макроеволюція;</w:t>
        <w:tab/>
        <w:t>б) видоутворення;</w:t>
        <w:tab/>
        <w:t>в) мікроеволюція;</w:t>
        <w:tab/>
        <w:t>г) ідіоадаптац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і фактори еволюції були покладені в основу ламаркізм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безперервне самозародж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знищення життя на певних територіях внаслідок катастроф призводило до з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Їх новими організм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внутрішнє прагнення організму до прогрес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будь-яка мінливість є спадковою і зумовлена впливом зовнішніх умо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 визначення ступення подібності груп організмів їх походженням від спільного пре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і основні положення теорії еволюції проголосив Ч. Дарвін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еволюція полягає в безперервних пристосувальних змінах ви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всі сучасні види є нащадками вимерлих предкових форм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еволюція відбувається на основі спадкової мінливості під дією боротьби за існ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зультатом якої є природний добір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мінливість буває спадковою і неспадк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і види боротьби за існування виділив Ч. Дарві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міжвидова; б) класова; в) внутрішньовидрва; г) боротьба з чинниками неживої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і існують форми природного добор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пластичний;  б) стабілізуючий;  в) дизруптивний;  г) спрямований;  д) інтеркаляр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звіть ознаки біологічного прогрес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зменшення кількості підвидів;</w:t>
        <w:tab/>
        <w:tab/>
        <w:tab/>
        <w:tab/>
        <w:t>д) збільшення ареал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збільшення кількості видів;</w:t>
        <w:tab/>
        <w:tab/>
        <w:tab/>
        <w:tab/>
        <w:t>е) зменшення аре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зменшення кількості видів;</w:t>
        <w:tab/>
        <w:tab/>
        <w:tab/>
        <w:tab/>
        <w:t>є) збільшення кількості підвид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збільшення кількості популяцій;</w:t>
        <w:tab/>
        <w:tab/>
        <w:tab/>
        <w:t>ж) зменшення кількості популяц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кажіть закон, який стверджує, що індивідуальний розвиток будб-якого організм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е вкорочення і стисле повторення історичного розвитку даного вид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Франка-Старлінга;  б) Белла-Мажанді;  в) Геккеля-Мюллера;  г) Харді-Вайнбер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Який тип забарвлення характерний для самок нагнізних птах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захисний; </w:t>
        <w:tab/>
        <w:t xml:space="preserve"> б) приваблюючий;  </w:t>
        <w:tab/>
        <w:t>в) погрозливий;   г) попереджувальн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Які із наведених положень синтетичної теорії еволюції сформульовані правиль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елементароню одиницею еволюції є індивід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єдиним джерелом спадкової мінливості є мута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рушійною силою еволюції є природний добір, що діє на сукупність фенотип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будь-яка систематична група організмів може або процвітати, або вимира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 природний добір буває рушійним, стабілізуючим та розриваюч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Які твердження є правильними щодо біологічної концепції вид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особини у популяціях певного виду подібні за будовою та функціям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особини у популяціях певного виду займають різні екологічні ніші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особини у популяціях певного виду мають здатність до гібридизації з іншими вид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особини у популяціях певного виду можуть вільно схрещуватися і давати плодюч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томств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9525</wp:posOffset>
            </wp:positionV>
            <wp:extent cx="566420" cy="777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4. Які групи організмів знаходяться у стані біологічного прогресу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1028700" cy="6978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3655</wp:posOffset>
            </wp:positionV>
            <wp:extent cx="914400" cy="591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3655</wp:posOffset>
            </wp:positionV>
            <wp:extent cx="1028700" cy="6515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3655</wp:posOffset>
            </wp:positionV>
            <wp:extent cx="597535" cy="614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3655</wp:posOffset>
            </wp:positionV>
            <wp:extent cx="914400" cy="596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А</w:t>
        <w:tab/>
        <w:tab/>
        <w:tab/>
        <w:tab/>
        <w:t>Б</w:t>
        <w:tab/>
        <w:tab/>
        <w:tab/>
        <w:t>В</w:t>
        <w:tab/>
        <w:tab/>
        <w:tab/>
        <w:t>Г       Д</w:t>
        <w:tab/>
        <w:tab/>
        <w:tab/>
        <w:t>Е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47:00Z</dcterms:created>
  <dc:creator>User</dc:creator>
  <dc:description/>
  <cp:keywords/>
  <dc:language>en-US</dc:language>
  <cp:lastModifiedBy>putnik</cp:lastModifiedBy>
  <cp:lastPrinted>2010-04-12T18:05:00Z</cp:lastPrinted>
  <dcterms:modified xsi:type="dcterms:W3CDTF">2001-12-31T22:23:00Z</dcterms:modified>
  <cp:revision>10</cp:revision>
  <dc:subject/>
  <dc:title>Еволюційне вчення</dc:title>
</cp:coreProperties>
</file>