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п Найпрості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ажіть організми, які належать до підцарства Найпрості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дріжджі;  б) безядерні одноклітинні;  в)одноклітинні тварини;  г)одноклітинні водо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м регулюється біосинтез білків у інфузор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орошицею;    б) вегетативним ядром;    в) генеративним ядром;    г) хроматоф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ажіть органели руху амеби проте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коротливі вакуолі;    б) війки;    в) джгутики;    г) псевдоподії;    д) пла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м забезпечується перетравлення їжі у найпростіш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севдоподіями;    б) травними вакуолями;    в) порошицею;    г) хроматоф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еріть тварину у якої наявна порошиц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лямблія;  б) амеба протей;  в) евглена зелена;  г) інфузорія туфелька;  д) північна кор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тварину зі змішаним живле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меба протей;  б) радіолярія;  в) лейшманія;  г) евглена зелена;  д) трипаноз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кажіть тварину, у якої наявні хлоропла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малярійний плазмодій; б) форамініфера; в) лейшманія; г) евглена зелена; д) трипанозо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й організм не має сталої форми кліт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інфузорія туфелька;  б) амеба протей;  в) евглена зелена;  г) найпрості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ерез який утвір виводяться неперетравлені рештки їжі у інфузорії-туфельки назов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нальний отвір;  б) порошицю;  в) макронуклеус;  г) рот;  д) скоротливі ваку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організми належать до мутуалістичних форм найпростіш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трипаносоми; б)вольвокс;  в) радіолярії; г) інфузорії-ентодініоморфи; д) дизентер. ам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звіть збудника сонної хво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лейшманія; б) лямблія; в) інфузорія-ентодініоморфа; г) трипанозома; д) дизентер. ам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ий вчений заклав основи вивчення захворювань з природною осередковіст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Ч. Дарвін;  б) Т. Морган;  в) С. Навашин;  г) Є. Павловський;  д) І. Мечнік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і з паразитичних найпростіших вражають еритроцити люд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алярійний плазмодій; б) дизентерійна амеба; в) лейшманія; г) лямблія; д)трипанозома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8229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14. Який організм належить до інфузорі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1085850" cy="9918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525</wp:posOffset>
            </wp:positionV>
            <wp:extent cx="1955800" cy="863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748665" cy="970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9525</wp:posOffset>
            </wp:positionV>
            <wp:extent cx="914400" cy="894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</w:t>
        <w:tab/>
        <w:tab/>
        <w:tab/>
        <w:tab/>
        <w:t>Б</w:t>
        <w:tab/>
        <w:tab/>
        <w:tab/>
        <w:t xml:space="preserve">     В</w:t>
        <w:tab/>
        <w:t xml:space="preserve">        </w:t>
        <w:tab/>
        <w:t xml:space="preserve">       Г</w:t>
        <w:tab/>
        <w:tab/>
        <w:t xml:space="preserve">        Д</w:t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звіть тварин, які належать до підцарства Найпрості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форамініфер;  б) печінковий сисун;  в) малярійний плазмодій;  г) актинія;  д) аурел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кажіть організми, у яких є скоротлива вакуо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інфузорія туфелька; б) форамініфера;  в) амеба протей;  г) радіолярія;  д) евглена зел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ля яких найпростіших характерна пеліку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меби протея;  б) евглени зеленої;   в) інфузорії-туфел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і організми належать до паразитичних одноклітин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форамініфери б) радіолярії;в) трипанозоми;г)амеби протеї; д)лямблії;е)маляр.плазмо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им способом розмножується малярійний плазмодій у клітинах печінки люд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статевим;  б) нестатевим;   в) статевим і нестатевим;   г) правильної відповіді не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е відбувається статеве розмноження малярійного плазмод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у клітинах печінки людини;</w:t>
        <w:tab/>
        <w:tab/>
        <w:tab/>
        <w:t>г) в організмі самки малярійного кома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 еритроцитах людини;</w:t>
        <w:tab/>
        <w:tab/>
        <w:tab/>
        <w:tab/>
        <w:t>д) у зовнішньому середовищ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ідшукайте три правильні твердження про органелу зображену на малюнку стрілкою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8910</wp:posOffset>
            </wp:positionV>
            <wp:extent cx="1085850" cy="991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>А) наявна у прісноводних найпростіших;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800100" cy="113665"/>
                <wp:effectExtent l="0" t="2730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125.95pt,2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>Б) наявна у морських найпростіш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) виводить надлишок води з органі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) частота її скорочень залежить від концентрації солей у на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колишньому середовищ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) виводить з організму неперетравлені решт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е) допомагає здійснювати позитивний фототакси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є) є органелою руху, за допомогою якої тварина пересув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кажіть дві ознаки, якими цей організм відрізняється від евглени зеленої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1955800" cy="863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>А) живе у прісних водойм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Б) має пеліку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) має два яд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) не здатна утворювати псевдопод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) живиться лише гетеротрофн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Е) має скоротливі вакуо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Є) має внутрішньоклітинний скелет із кремнезе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Ж) має зовнішній скелет із вапня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) розмножується нестатевим способ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кажіть три ознаки, якими цей організм відрізняється від інфузорії – туфельки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822960" cy="1143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>А) стала форма клітини;</w:t>
        <w:tab/>
        <w:tab/>
        <w:tab/>
        <w:t>е) наявність світлочутливого віч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) наявність пелікули;</w:t>
        <w:tab/>
        <w:tab/>
        <w:tab/>
        <w:tab/>
        <w:t>є) рух за допомогою псевдопод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) лише нестатеве розмноження;</w:t>
        <w:tab/>
        <w:tab/>
        <w:t>ж) рух за допомогою джгут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) належить до планктонних організмів;</w:t>
        <w:tab/>
        <w:t xml:space="preserve"> з)здатність до гетеротрофного живле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) наявність скоротливих вакуоль;</w:t>
        <w:tab/>
        <w:tab/>
        <w:t>и) подразливість у вигляді такси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69215</wp:posOffset>
            </wp:positionV>
            <wp:extent cx="914400" cy="894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4. Вкажіть чотири ознаки не характерні для даного організ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переносниками цього збудника є мухи «це-це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переносниками цього збудника є самки малярійного кома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статевим шляхом розмножується у тілі самки кома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статевим шляхом розмножується у тілі самц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перше нестатеве розмноження відбувається у клітинах печінки люд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друге нестатеве розмноження відбувається у клітинах печінки люд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) викликає маляр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) викликає сонну хвороб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) належить до паразитів люд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и) розмножуючись нестатевим шляхом, руйнує еритроцити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3:00Z</dcterms:created>
  <dc:creator>USER</dc:creator>
  <dc:description/>
  <cp:keywords/>
  <dc:language>en-US</dc:language>
  <cp:lastModifiedBy>USER</cp:lastModifiedBy>
  <cp:lastPrinted>2010-10-12T23:11:00Z</cp:lastPrinted>
  <dcterms:modified xsi:type="dcterms:W3CDTF">2010-10-12T17:14:00Z</dcterms:modified>
  <cp:revision>1</cp:revision>
  <dc:subject/>
  <dc:title>Тип Найпростіші</dc:title>
</cp:coreProperties>
</file>