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є межею між головою та тулобом хрящових риб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ояс передніх кінцівок;</w:t>
        <w:tab/>
        <w:tab/>
        <w:t>г) передня пара зябрових щі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шия;</w:t>
        <w:tab/>
        <w:tab/>
        <w:tab/>
        <w:tab/>
        <w:tab/>
        <w:t>д) задня межа зябрових кришо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адня пара зябрових щі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ажіть рядок, у якому правильно описана будова серця риб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ішечок з трьома парами отворів;</w:t>
        <w:tab/>
        <w:t xml:space="preserve">        г) двокамерне - передсердя і шлуно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 язова трубка з трьома парами отворів;     д) чотирикамерне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трикамерне – два передсердя і шлуночок.</w:t>
      </w:r>
    </w:p>
    <w:p>
      <w:pPr>
        <w:pStyle w:val="Normal"/>
        <w:rPr/>
      </w:pPr>
      <w:r>
        <w:rPr>
          <w:sz w:val="28"/>
          <w:szCs w:val="28"/>
          <w:lang w:val="uk-UA"/>
        </w:rPr>
        <w:t>3. Скільки відділів налічує головний мозок риб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2;</w:t>
        <w:tab/>
        <w:tab/>
        <w:t>б) 3;</w:t>
        <w:tab/>
        <w:tab/>
        <w:t>в) 4;</w:t>
        <w:tab/>
        <w:tab/>
        <w:t>г) 5;</w:t>
        <w:tab/>
        <w:tab/>
        <w:t>д)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м представлена видільна система ск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ротонефридіями;   б) метанефридіями;   в) нефридіями;   г) парними нир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те спосіб відтворення хрящових риб, за якого зародок звільняється від яйце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олонок ще в організмі матері, але живиться за рахунок жовтка яйц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яйцевідкладення;     б) живонародження;     в) яйцеживонарод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кажіть функцію бічної лінії ри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захищає від нападу хижаків; </w:t>
        <w:tab/>
        <w:tab/>
        <w:t xml:space="preserve">        г) сприймає рух води та теч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тут знаходяться світлочутливі клітини;       д) тут розміщені отвори статевих зало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є органом хімічного чу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ий орган дає змогу кістковим рибам змінювати свою питому вагу ( плавучість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бічна лінія;  б) печінка;  в) селезінка;  г) плавальний міхур;  д) зяб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кажіть правильне визначення терміна «нерест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утворення оболонки, через яку зародок акул отримує з кровоносної системи мат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і поживні речов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одолання рибами великих відстаней, щоб дістатись місць розмно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ідкладання самками риб ікри з подальшим заплідненням її сім яною рідиною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поновлення рибами запасу поживних речовин у тілі після відкладання ік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 які класи поділяється надклас Ри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Акули;</w:t>
        <w:tab/>
        <w:t>б) Хрящові риби;</w:t>
        <w:tab/>
        <w:t xml:space="preserve">   в) Кісткові риби;    г) Китоподібні;    д) Ск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неперні плавці кісткових ри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грудні;   </w:t>
        <w:tab/>
        <w:t>б) черевні;</w:t>
        <w:tab/>
        <w:tab/>
        <w:t>в) спинні;</w:t>
        <w:tab/>
        <w:t xml:space="preserve">  д) хвостови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4114800" cy="243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54505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8.15pt" to="89.95pt,1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1. Знайдіть відповідність між цифрами малюнка та їх значенням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59080</wp:posOffset>
                </wp:positionV>
                <wp:extent cx="1504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2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01980</wp:posOffset>
                </wp:positionV>
                <wp:extent cx="47625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47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089785</wp:posOffset>
                </wp:positionV>
                <wp:extent cx="933450" cy="47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16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089785</wp:posOffset>
                </wp:positionV>
                <wp:extent cx="4762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6.5pt;mso-wrap-distance-left:9.05pt;mso-wrap-distance-right:9.05pt;mso-wrap-distance-top:0pt;mso-wrap-distance-bottom:0pt;margin-top:16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73580</wp:posOffset>
                </wp:positionV>
                <wp:extent cx="4762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15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59080</wp:posOffset>
                </wp:positionV>
                <wp:extent cx="5905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2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316480</wp:posOffset>
                </wp:positionV>
                <wp:extent cx="8191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7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82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7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А) рот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>Б) зябр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серце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3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Г) печін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) кишечн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Е) шлунок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Є) підшлункова залоз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Ж) сечовий міху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З) яєчник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    9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9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ab/>
        <w:tab/>
        <w:tab/>
        <w:tab/>
        <w:tab/>
        <w:t>И) плавальний міхур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     5</w:t>
      </w:r>
      <w:r>
        <w:rPr>
          <w:sz w:val="28"/>
          <w:szCs w:val="28"/>
          <w:lang w:val="uk-UA"/>
        </w:rPr>
        <w:tab/>
        <w:tab/>
        <w:tab/>
        <w:tab/>
        <w:tab/>
        <w:tab/>
        <w:t>І) нир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67310</wp:posOffset>
                </wp:positionV>
                <wp:extent cx="70675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28.5pt;mso-wrap-distance-left:9.05pt;mso-wrap-distance-right:9.05pt;mso-wrap-distance-top:0pt;mso-wrap-distance-bottom:0pt;margin-top:5.3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Знайдіть відповідність між цифрами малюнка та їх значеннями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828800" cy="539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1143000" cy="7626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1257300" cy="6813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24130</wp:posOffset>
            </wp:positionV>
            <wp:extent cx="1428750" cy="723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104900" cy="7334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                                           </w:t>
      </w: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       3                              4                              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яд Акули;  б) ряд Окуневі;  в) ряд Оселедцеві;  г) ряд Осетрові;  д) ряд Лососе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 рівень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звіть вид, у якого наявні глоткові зу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тигрова акула;  б) короп;</w:t>
        <w:tab/>
        <w:t>в) манта;</w:t>
        <w:tab/>
        <w:t>г) кархарадон;</w:t>
        <w:tab/>
        <w:t>д) електричний ск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жіть представника закритоміхурних ри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лящ;</w:t>
        <w:tab/>
        <w:t>б) короп;</w:t>
        <w:tab/>
        <w:t>в) окунь;</w:t>
        <w:tab/>
        <w:t>г) манта;</w:t>
        <w:tab/>
        <w:t>д) оселедець.</w:t>
      </w:r>
    </w:p>
    <w:p>
      <w:pPr>
        <w:pStyle w:val="Normal"/>
        <w:rPr/>
      </w:pPr>
      <w:r>
        <w:rPr>
          <w:sz w:val="28"/>
          <w:szCs w:val="28"/>
          <w:lang w:val="uk-UA"/>
        </w:rPr>
        <w:t>15. Вкажіть ознаку, яка відрізняє лососеподібних від інших кісткових ри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лавальний міхур;  б) кістковий скелет;  в) нерестові міграції;  г) жировий пл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кажіть ряд, представником якого є меч-риб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Акули;</w:t>
        <w:tab/>
        <w:t>б) Скати;</w:t>
        <w:tab/>
        <w:t>в) Лососеподібні;</w:t>
        <w:tab/>
        <w:tab/>
        <w:t>г) Окунеподібні;</w:t>
        <w:tab/>
        <w:tab/>
        <w:t>д) Дводишні.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028700" cy="7029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17. Вкажіть неправильні ознаки представника, зображеного на малюнк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А) належить до хрящових риб;</w:t>
        <w:tab/>
        <w:t xml:space="preserve">  г) належить до кісткових риб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Б) має зяброві кришки;</w:t>
        <w:tab/>
        <w:tab/>
        <w:tab/>
        <w:t xml:space="preserve">  д) зяброві кришки відсутні;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) грудні плавці зрослися з боками;  е) має спинні плав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) відсутній плавальний міхур;</w:t>
        <w:tab/>
        <w:t xml:space="preserve">   є) має плавальний міхур.</w:t>
      </w:r>
    </w:p>
    <w:p>
      <w:pPr>
        <w:pStyle w:val="Normal"/>
        <w:rPr/>
      </w:pPr>
      <w:r>
        <w:rPr>
          <w:sz w:val="28"/>
          <w:szCs w:val="28"/>
          <w:lang w:val="uk-UA"/>
        </w:rPr>
        <w:t>18. Визначте типові ознаки оселедцеподіб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тіло сплющене з боків, сріблясте;</w:t>
        <w:tab/>
        <w:tab/>
        <w:t>г) закритоміхуров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бічна лінія дуже коротка або відсутня;</w:t>
        <w:tab/>
        <w:tab/>
        <w:t>д) скелет хрящов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хвостовий плавець нерівнолопатевий;</w:t>
        <w:tab/>
        <w:tab/>
        <w:t>е) до них належать шпр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изначте типові ознаки латимер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лежить до Дводишних риб;</w:t>
        <w:tab/>
        <w:tab/>
        <w:tab/>
        <w:tab/>
        <w:t xml:space="preserve">        г) належить до Кистепер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лавці виконують лише плавальну функцію;</w:t>
        <w:tab/>
        <w:tab/>
        <w:t xml:space="preserve">        д) має легеню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наземні х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t>ребетні вважаються нащадками її предків;      е) має зяб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кажіть ознаки, що характерні для кісткових ри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келет хрящовий;</w:t>
        <w:tab/>
        <w:tab/>
        <w:tab/>
        <w:t xml:space="preserve">                                    е) наявні зяброві криш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наявний плавальний міхур;</w:t>
        <w:tab/>
        <w:t xml:space="preserve">                                    є) зяброві кришки відсут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арні плавці розташ. у горизонтальній площині;         ж) плавального міхура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)  парні плавці розташ. у вертикальній площині;    </w:t>
        <w:tab/>
        <w:t xml:space="preserve">      з) скелет кістков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кожна зяброва щілина має отвір;</w:t>
        <w:tab/>
        <w:tab/>
        <w:tab/>
        <w:t xml:space="preserve">      и) первинна порожнина т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азвіть прогресивні ознаки, які відрізняють риб від ланцетни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вторинна порожнина тіла;</w:t>
        <w:tab/>
        <w:tab/>
        <w:tab/>
        <w:t>г) череп;</w:t>
        <w:tab/>
        <w:tab/>
        <w:t xml:space="preserve">       ж) осьовий скеле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егментовані поздовжні м язи;</w:t>
        <w:tab/>
        <w:tab/>
        <w:t>д) парні плавці;</w:t>
        <w:tab/>
        <w:t xml:space="preserve">        з) наявність щеле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аявність зябрових щілин у глотці;</w:t>
        <w:tab/>
        <w:t>е) головний мозок;      и) хвостовий плавець;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37235</wp:posOffset>
            </wp:positionV>
            <wp:extent cx="3009900" cy="10763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2. Виберіть представників осетрових риб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рбуша;</w:t>
        <w:tab/>
        <w:t>б) севрюга;</w:t>
        <w:tab/>
        <w:tab/>
        <w:t>в) білуга;</w:t>
        <w:tab/>
        <w:tab/>
        <w:t>г) тунець;</w:t>
        <w:tab/>
        <w:tab/>
        <w:t>д) білий аму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найдіть відповідність між цифрами малюнка та їх значе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1                                 2</w:t>
        <w:tab/>
        <w:tab/>
        <w:tab/>
        <w:t>а) передсердя;</w:t>
        <w:tab/>
        <w:tab/>
        <w:t>г) шлуно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  <w:tab/>
        <w:tab/>
        <w:tab/>
        <w:tab/>
        <w:tab/>
        <w:tab/>
        <w:tab/>
        <w:t>б) зяброві судини;</w:t>
        <w:tab/>
        <w:t>д) черевна аор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) серце;</w:t>
        <w:tab/>
        <w:tab/>
        <w:tab/>
        <w:t>е) спинна арте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   5                                                     </w:t>
      </w:r>
      <w:r>
        <w:rPr>
          <w:b/>
          <w:sz w:val="28"/>
          <w:szCs w:val="28"/>
          <w:lang w:val="uk-UA"/>
        </w:rPr>
        <w:t>Формат N</w:t>
      </w:r>
    </w:p>
    <w:p>
      <w:pPr>
        <w:pStyle w:val="Normal"/>
        <w:rPr/>
      </w:pPr>
      <w:r>
        <w:rPr>
          <w:sz w:val="28"/>
          <w:szCs w:val="28"/>
          <w:lang w:val="uk-UA"/>
        </w:rPr>
        <w:t>24. Встановіть послідовність сезонних явищ у житті риб починаючи з весн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зимовезаципеніння;   б) нерест;    в) весняне пробудження;    г) літня активність.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5:00Z</dcterms:created>
  <dc:creator>putnik</dc:creator>
  <dc:description/>
  <cp:keywords/>
  <dc:language>en-US</dc:language>
  <cp:lastModifiedBy>putnik</cp:lastModifiedBy>
  <cp:lastPrinted>2002-01-01T03:51:00Z</cp:lastPrinted>
  <dcterms:modified xsi:type="dcterms:W3CDTF">2002-01-01T01:56:00Z</dcterms:modified>
  <cp:revision>9</cp:revision>
  <dc:subject/>
  <dc:title>РИБИ</dc:title>
</cp:coreProperties>
</file>