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ЗУ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– рівень</w:t>
        <w:tab/>
        <w:tab/>
        <w:tab/>
        <w:tab/>
        <w:tab/>
        <w:t xml:space="preserve">      </w:t>
      </w:r>
      <w:r>
        <w:rPr>
          <w:b/>
          <w:sz w:val="28"/>
          <w:szCs w:val="28"/>
          <w:lang w:val="uk-UA"/>
        </w:rPr>
        <w:t>Формат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кажіть тварин, розмноження яких не пов язане з водоймами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голово хордові;</w:t>
        <w:tab/>
        <w:t>б) риби;</w:t>
        <w:tab/>
        <w:t xml:space="preserve"> в) земноводні; </w:t>
        <w:tab/>
        <w:t>г) плазу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 ясуйте причини линяння плазун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сезонне похолодання;</w:t>
        <w:tab/>
        <w:tab/>
        <w:tab/>
        <w:t>в) старий покрив заважає росту тварин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звільнення від шкідливих речовин;</w:t>
        <w:tab/>
        <w:t>г) шкірне захворю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кого з тварин у слині є травні ферменти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а) ящірки; </w:t>
        <w:tab/>
        <w:tab/>
        <w:t xml:space="preserve"> б) карася; </w:t>
        <w:tab/>
        <w:tab/>
        <w:t xml:space="preserve"> в) тритона; </w:t>
        <w:tab/>
        <w:t xml:space="preserve"> г) жаби; </w:t>
        <w:tab/>
        <w:t xml:space="preserve"> д) горбуш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Які особливості будови травної системи крокодилів і черепах відрізняють їх від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равної системи решти плазун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наявність дванадцятипалої кишки;</w:t>
        <w:tab/>
        <w:tab/>
        <w:t>г) наявність слинних залоз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відсутність жовчного міхура;</w:t>
        <w:tab/>
        <w:tab/>
        <w:tab/>
        <w:t>д) пряма кишка впадає у клоа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наявність кісткового піднебі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звіть заклад, де утримують відловлених у природі змій для отримання отрути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акваріум;   б) тераріум;   в) солярій;    г) серпентарій;    д) інсектар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 кого з плазунів чотирикамерне серце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крокодилів;</w:t>
        <w:tab/>
        <w:t>б) ящірок;</w:t>
        <w:tab/>
        <w:t>в) змій;</w:t>
        <w:tab/>
        <w:t>г) череп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Чому риб, земноводних, плазунів називають холоднокровними тваринами:</w:t>
      </w:r>
    </w:p>
    <w:p>
      <w:pPr>
        <w:pStyle w:val="Normal"/>
        <w:rPr/>
      </w:pPr>
      <w:r>
        <w:rPr>
          <w:sz w:val="28"/>
          <w:szCs w:val="28"/>
          <w:lang w:val="uk-UA"/>
        </w:rPr>
        <w:t>а) це спокійні і « врівноважені» тварини; в) кров у них змішана і повільний обмін  речов;</w:t>
      </w:r>
    </w:p>
    <w:p>
      <w:pPr>
        <w:pStyle w:val="Normal"/>
        <w:rPr/>
      </w:pPr>
      <w:r>
        <w:rPr>
          <w:sz w:val="28"/>
          <w:szCs w:val="28"/>
          <w:lang w:val="uk-UA"/>
        </w:rPr>
        <w:t>б) живуть у середовищі з низькою темп;</w:t>
        <w:tab/>
        <w:t xml:space="preserve">  г) холодні на дот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Чим представлені органи виділення плазун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а) протонефридіями; </w:t>
        <w:tab/>
        <w:tab/>
        <w:tab/>
        <w:t>в) бобоподібними тазовими нирками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нефридіями;</w:t>
        <w:tab/>
        <w:tab/>
        <w:tab/>
        <w:tab/>
        <w:t>г) стрічкоподібними тулубовими нир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кажіть плазунів, у яких немає барабанної перетинки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а) ящірки;  </w:t>
        <w:tab/>
        <w:t xml:space="preserve">б) змії;  </w:t>
        <w:tab/>
        <w:t xml:space="preserve">в) хамелеони;  </w:t>
        <w:tab/>
        <w:t xml:space="preserve">г) крокодили;  </w:t>
        <w:tab/>
        <w:t>д) черепах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азвіть найбільшу ящірку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кримський гекон;</w:t>
        <w:tab/>
        <w:tab/>
        <w:t>в) степовий гекон;</w:t>
        <w:tab/>
        <w:tab/>
        <w:t>д) степова агама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комодський варан;</w:t>
        <w:tab/>
        <w:tab/>
        <w:t>г) хамелеон;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Які плазуни належать до лускатих: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57785</wp:posOffset>
            </wp:positionV>
            <wp:extent cx="1028700" cy="780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7785</wp:posOffset>
            </wp:positionV>
            <wp:extent cx="1143000" cy="7785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57785</wp:posOffset>
            </wp:positionV>
            <wp:extent cx="1028700" cy="77152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57785</wp:posOffset>
            </wp:positionV>
            <wp:extent cx="1028700" cy="771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57785</wp:posOffset>
            </wp:positionV>
            <wp:extent cx="1143000" cy="7410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  <w:tab/>
        <w:tab/>
        <w:tab/>
        <w:t>Б</w:t>
        <w:tab/>
        <w:tab/>
        <w:tab/>
        <w:t>В</w:t>
        <w:tab/>
        <w:tab/>
        <w:tab/>
        <w:t>Г</w:t>
        <w:tab/>
        <w:tab/>
        <w:tab/>
        <w:tab/>
        <w:t>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Вкажіть характерні ознаки шкіри плазунів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гола;</w:t>
        <w:tab/>
        <w:tab/>
        <w:t xml:space="preserve">     в) не містить залоз;</w:t>
        <w:tab/>
        <w:t xml:space="preserve">                  д) покрита кістковими лусками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багата на залози;  г) вкрита роговими лусками;    е) покрита роговими щит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Вкажіть представників ряду Крокодили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хамелеон;</w:t>
        <w:tab/>
        <w:t>в) комодський варан;</w:t>
        <w:tab/>
        <w:tab/>
        <w:t>д) американський кайма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гавіал;</w:t>
        <w:tab/>
        <w:tab/>
        <w:t>г) гекон кримський;</w:t>
        <w:tab/>
        <w:tab/>
        <w:t>е) міссісіпський алігато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Визначте відділи хребта рептилій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шийний;  б) грудний;  в) тулубовий;  г) поперековий;  д) крижовий; е) хвостов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Визначте ряди плазунів, яйця яких мають білкову оболонку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Лускаті;</w:t>
        <w:tab/>
        <w:tab/>
        <w:t>б) Черепахи;</w:t>
        <w:tab/>
        <w:t>в) Крокоди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– рівень</w:t>
        <w:tab/>
        <w:tab/>
        <w:tab/>
        <w:tab/>
        <w:tab/>
      </w:r>
      <w:r>
        <w:rPr>
          <w:b/>
          <w:sz w:val="28"/>
          <w:szCs w:val="28"/>
        </w:rPr>
        <w:t>Формат 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16. Вкажіть клас тварин, у яких вперше сформувалась грудна клітка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Хрящові риби;</w:t>
        <w:tab/>
        <w:tab/>
        <w:t>в) Земноводні;</w:t>
        <w:tab/>
        <w:t>д) Птахи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Кісткові риби;</w:t>
        <w:tab/>
        <w:tab/>
        <w:t>г) Рептилії;</w:t>
        <w:tab/>
        <w:tab/>
        <w:t>е) Ссав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Яка тварина може змінювати своє забарвлення залежно від зміни середовища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кримський гекон;  б) аксолотль;  в) комодський варан;  г) хамелеон;  д) агама ст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Що таке автотомі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розвиток організму з незаплідненої яйцеклітини;</w:t>
        <w:tab/>
        <w:tab/>
        <w:t>г) відновлення тіла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диференціація тканин у зародка;</w:t>
        <w:tab/>
        <w:tab/>
        <w:tab/>
        <w:tab/>
        <w:tab/>
        <w:t>д) самокаліцтво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здатність організму до самовідтворе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9. </w:t>
      </w:r>
      <w:r>
        <w:rPr>
          <w:sz w:val="28"/>
          <w:szCs w:val="28"/>
        </w:rPr>
        <w:t>Виберіть ознаки, характерні для змій:</w:t>
      </w:r>
    </w:p>
    <w:p>
      <w:pPr>
        <w:pStyle w:val="Normal"/>
        <w:rPr/>
      </w:pPr>
      <w:r>
        <w:rPr>
          <w:sz w:val="28"/>
          <w:szCs w:val="28"/>
          <w:lang w:val="uk-UA"/>
        </w:rPr>
        <w:t>а) відсутність грудної клітки;  е) рухоме сполучення кісток лівої та правої  частин щелеп;</w:t>
      </w:r>
    </w:p>
    <w:p>
      <w:pPr>
        <w:pStyle w:val="Normal"/>
        <w:rPr/>
      </w:pPr>
      <w:r>
        <w:rPr>
          <w:sz w:val="28"/>
          <w:szCs w:val="28"/>
          <w:lang w:val="uk-UA"/>
        </w:rPr>
        <w:t>б) здатність до автотомії;</w:t>
        <w:tab/>
        <w:t xml:space="preserve">                   є) здатність швидко змінювати забарвлення тіла;</w:t>
      </w:r>
    </w:p>
    <w:p>
      <w:pPr>
        <w:pStyle w:val="Normal"/>
        <w:rPr/>
      </w:pPr>
      <w:r>
        <w:rPr>
          <w:sz w:val="28"/>
          <w:szCs w:val="28"/>
          <w:lang w:val="uk-UA"/>
        </w:rPr>
        <w:t>в) відсутність рухомих повік;     ж) вентиляція легень за рахунок дна ротової порожнини;</w:t>
      </w:r>
    </w:p>
    <w:p>
      <w:pPr>
        <w:pStyle w:val="Normal"/>
        <w:rPr/>
      </w:pPr>
      <w:r>
        <w:rPr>
          <w:sz w:val="28"/>
          <w:szCs w:val="28"/>
          <w:lang w:val="uk-UA"/>
        </w:rPr>
        <w:t>г) функція зубів виконують щелепи;</w:t>
        <w:tab/>
        <w:tab/>
        <w:t xml:space="preserve">       з) у більшості редукована ліва легеня;</w:t>
      </w:r>
    </w:p>
    <w:p>
      <w:pPr>
        <w:pStyle w:val="Normal"/>
        <w:rPr/>
      </w:pPr>
      <w:r>
        <w:rPr>
          <w:sz w:val="28"/>
          <w:szCs w:val="28"/>
          <w:lang w:val="uk-UA"/>
        </w:rPr>
        <w:t>д) наявність верхньої та нижньої повік;</w:t>
        <w:tab/>
        <w:tab/>
        <w:t xml:space="preserve">         и) відсутність барабанної перети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Виберіть неправильні твердження щодо черепа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уби відсутні;</w:t>
        <w:tab/>
        <w:tab/>
        <w:tab/>
        <w:t>е) щелепи покриті роговими чохлами, які мають гострі краї;</w:t>
      </w:r>
    </w:p>
    <w:p>
      <w:pPr>
        <w:pStyle w:val="Normal"/>
        <w:rPr/>
      </w:pPr>
      <w:r>
        <w:rPr>
          <w:sz w:val="28"/>
          <w:szCs w:val="28"/>
          <w:lang w:val="uk-UA"/>
        </w:rPr>
        <w:t>б) кістковий панцир;</w:t>
        <w:tab/>
        <w:tab/>
        <w:t>є) вентиляція легень за рахунок дна ротової порожнини;</w:t>
      </w:r>
    </w:p>
    <w:p>
      <w:pPr>
        <w:pStyle w:val="Normal"/>
        <w:rPr/>
      </w:pPr>
      <w:r>
        <w:rPr>
          <w:sz w:val="28"/>
          <w:szCs w:val="28"/>
          <w:lang w:val="uk-UA"/>
        </w:rPr>
        <w:t>в) роговий панцир;</w:t>
        <w:tab/>
        <w:tab/>
        <w:t>ж) характеризуються необмеженим ростом;</w:t>
      </w:r>
    </w:p>
    <w:p>
      <w:pPr>
        <w:pStyle w:val="Normal"/>
        <w:rPr/>
      </w:pPr>
      <w:r>
        <w:rPr>
          <w:sz w:val="28"/>
          <w:szCs w:val="28"/>
          <w:lang w:val="uk-UA"/>
        </w:rPr>
        <w:t>г) легені губчасті;</w:t>
        <w:tab/>
        <w:tab/>
        <w:t>з) найкрупнішою є супова черепаха;</w:t>
      </w:r>
    </w:p>
    <w:p>
      <w:pPr>
        <w:pStyle w:val="Normal"/>
        <w:rPr/>
      </w:pPr>
      <w:r>
        <w:rPr>
          <w:sz w:val="28"/>
          <w:szCs w:val="28"/>
          <w:lang w:val="uk-UA"/>
        </w:rPr>
        <w:t>д) яйця без білкової обол.</w:t>
        <w:tab/>
        <w:t>и) серед них є рослиноїдні іта хижа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Виберіть ознаки характерні крокодилам:</w:t>
      </w:r>
    </w:p>
    <w:p>
      <w:pPr>
        <w:pStyle w:val="Normal"/>
        <w:rPr/>
      </w:pPr>
      <w:r>
        <w:rPr>
          <w:sz w:val="28"/>
          <w:szCs w:val="28"/>
          <w:lang w:val="uk-UA"/>
        </w:rPr>
        <w:t>а) серце трикамерне;</w:t>
        <w:tab/>
        <w:tab/>
        <w:t xml:space="preserve">            е) тіло покрите роговими лусками, що накладаються;</w:t>
      </w:r>
    </w:p>
    <w:p>
      <w:pPr>
        <w:pStyle w:val="Normal"/>
        <w:rPr/>
      </w:pPr>
      <w:r>
        <w:rPr>
          <w:sz w:val="28"/>
          <w:szCs w:val="28"/>
          <w:lang w:val="uk-UA"/>
        </w:rPr>
        <w:t>б) яйця мають білок;</w:t>
        <w:tab/>
        <w:tab/>
        <w:t xml:space="preserve">        є) між пальцями задніх ніг наявні плавальні перетин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родкові оболонки відсутні;                                              ж) наявне кісткове піднебіння;</w:t>
      </w:r>
    </w:p>
    <w:p>
      <w:pPr>
        <w:pStyle w:val="Normal"/>
        <w:rPr/>
      </w:pPr>
      <w:r>
        <w:rPr>
          <w:sz w:val="28"/>
          <w:szCs w:val="28"/>
          <w:lang w:val="uk-UA"/>
        </w:rPr>
        <w:t>г) розвиток із перетворенням;</w:t>
        <w:tab/>
        <w:t xml:space="preserve">  з) хвіст плаский, стиснутий у спино-черевному напр.</w:t>
      </w:r>
    </w:p>
    <w:p>
      <w:pPr>
        <w:pStyle w:val="Normal"/>
        <w:rPr/>
      </w:pPr>
      <w:r>
        <w:rPr>
          <w:sz w:val="28"/>
          <w:szCs w:val="28"/>
          <w:lang w:val="uk-UA"/>
        </w:rPr>
        <w:t>д) поширені у помірних широтах;         и) очі та ніздрі виступають над поверхнею голов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94945</wp:posOffset>
            </wp:positionV>
            <wp:extent cx="2514600" cy="14217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Форма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найдіть правильну відповідність між цифрами та їх значення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</w:t>
        <w:tab/>
        <w:tab/>
        <w:tab/>
        <w:tab/>
        <w:tab/>
        <w:tab/>
        <w:t xml:space="preserve">  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ніздрі; б) хвіст;  в) шия;  г) парні кінцівки;  д) рот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е) слуховий отвір;  є) голова;   ж) тулу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3175</wp:posOffset>
            </wp:positionV>
            <wp:extent cx="2857500" cy="13563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</w:t>
        <w:tab/>
        <w:tab/>
        <w:tab/>
        <w:tab/>
        <w:tab/>
        <w:tab/>
        <w:tab/>
        <w:t>а) кисть;</w:t>
        <w:tab/>
        <w:t>б) стопа;</w:t>
        <w:tab/>
        <w:t>в) шийний відділ хребт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г) хвостовий відділ хребта;  д) череп;  е) лопат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є) крижовий відділ хребта;  ж) грудний відділ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17475</wp:posOffset>
            </wp:positionV>
            <wp:extent cx="1301750" cy="2286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хребта;  з) поперековий відділ хребт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</w:t>
        <w:tab/>
        <w:tab/>
        <w:tab/>
        <w:tab/>
        <w:t>А</w:t>
      </w:r>
      <w:r>
        <w:rPr>
          <w:sz w:val="28"/>
          <w:szCs w:val="28"/>
        </w:rPr>
        <w:t xml:space="preserve"> - серце; 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 - легеня;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- сім'яник; 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 - пряма кишка;</w:t>
      </w:r>
    </w:p>
    <w:p>
      <w:pPr>
        <w:pStyle w:val="Normal"/>
        <w:ind w:left="2124" w:firstLine="708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 - сечовий міхур 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- печінка; 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- товста кишка;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– шлунок.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0:00Z</dcterms:created>
  <dc:creator>putnik</dc:creator>
  <dc:description/>
  <cp:keywords/>
  <dc:language>en-US</dc:language>
  <cp:lastModifiedBy>putnik</cp:lastModifiedBy>
  <cp:lastPrinted>2002-01-01T10:28:00Z</cp:lastPrinted>
  <dcterms:modified xsi:type="dcterms:W3CDTF">2002-01-01T08:31:00Z</dcterms:modified>
  <cp:revision>7</cp:revision>
  <dc:subject/>
  <dc:title>ПЛАЗУНИ</dc:title>
</cp:coreProperties>
</file>