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ЛЮС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ий відділ тіла відсутній у двостулкових молюск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олова;</w:t>
        <w:tab/>
        <w:t>б) тулуб;</w:t>
        <w:tab/>
        <w:t>в) но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кажіть орган руху головоногих молюск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нога;</w:t>
        <w:tab/>
        <w:t>б) параподії;</w:t>
        <w:tab/>
        <w:t>в) війки;</w:t>
        <w:tab/>
        <w:t>г) лійка;</w:t>
        <w:tab/>
        <w:t>д) присос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 називається складка шкіри, що оточує тулуб молюск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паренхіма;</w:t>
        <w:tab/>
        <w:t>б) параподії;</w:t>
        <w:tab/>
        <w:t>в) амбра;</w:t>
        <w:tab/>
        <w:t>г) мантія;</w:t>
        <w:tab/>
        <w:t>д) ентодер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зі сказаного про кровоносну систему молюсків правильне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кровоносна система у молюсків відсутня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наявна кровоносна система незамкнутого типу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наявна кровоносна система замкнутого типу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відсутнє сер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ого типу нервова система м якунів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а) дифузного;      в) навкологлоткове кільце, від якого відходять поздовжні стовбури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б) стовбурового;  г) розкидано-вузлового – три парні вузли, з єднані стовбу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найдіть правильну відповідність: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2230</wp:posOffset>
            </wp:positionV>
            <wp:extent cx="1371600" cy="690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2230</wp:posOffset>
            </wp:positionV>
            <wp:extent cx="1028700" cy="746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72720</wp:posOffset>
            </wp:positionV>
            <wp:extent cx="1261745" cy="795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а) 1-Головоногі; 2-Двостулкові; 3-Черевоногі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б) 1-Двостулкові; 2-Черевоногі; 3-Головоногі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в) 1- Черевоногі; 2-Головоногі; 3-Двостулков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г) 1-Головоногі; 2- Черевоногі; 3-Двостулкові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b/>
          <w:color w:val="FF0000"/>
          <w:sz w:val="28"/>
          <w:szCs w:val="28"/>
          <w:lang w:val="uk-UA"/>
        </w:rPr>
        <w:t>2                    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Як називається отвір черепашки черевоногих молюск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сепія;</w:t>
        <w:tab/>
        <w:t>б) лійка;</w:t>
        <w:tab/>
        <w:t>в) устя;</w:t>
        <w:tab/>
        <w:t>г) сифон;</w:t>
        <w:tab/>
        <w:t>д) мантійна порожн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им органом виноградний слимак віддирає клітини листків і стебел, коли живитьс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присоски;</w:t>
        <w:tab/>
        <w:tab/>
        <w:t>б) тертка;</w:t>
        <w:tab/>
        <w:tab/>
        <w:tab/>
        <w:t>в) щелепи;</w:t>
        <w:tab/>
        <w:tab/>
        <w:t>г) ввідний сифон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е серце характерне для більшості черевоногих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однокамерне;</w:t>
        <w:tab/>
        <w:t>б) двокамерне;</w:t>
        <w:tab/>
        <w:t>в) трикамерне;</w:t>
        <w:tab/>
        <w:t>г) п ятикамер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е серце характерне для двостулкових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однокамерне;</w:t>
        <w:tab/>
        <w:t>б) двокамерне;</w:t>
        <w:tab/>
        <w:t>в) трикамерне;</w:t>
        <w:tab/>
        <w:t>г) п ятикамер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Яке серце характерне для більшості головоногих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однокамерне;</w:t>
        <w:tab/>
        <w:t>б) двокамерне;</w:t>
        <w:tab/>
        <w:t>в) трикамерне;</w:t>
        <w:tab/>
        <w:t>г) п ятикамер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 називається особлива кишеня мантії виноградного слимака, у стінках якої знаход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я велика кількість кровоносних судин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нирка;</w:t>
        <w:tab/>
        <w:t>б) легеня;</w:t>
        <w:tab/>
        <w:t>в) зябра;</w:t>
        <w:tab/>
        <w:t>г) печінка;</w:t>
        <w:tab/>
        <w:tab/>
        <w:t>д) передсерд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ля яких молюсків характерний реактивний рух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оловоногих;</w:t>
        <w:tab/>
        <w:t>б) черевоногих;</w:t>
        <w:tab/>
        <w:t>в) двостулкови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Які відділи тіла характерні для черевоногих молюск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олова;</w:t>
        <w:tab/>
        <w:t>б) шия;</w:t>
        <w:tab/>
        <w:t>в) тулуб;</w:t>
        <w:tab/>
        <w:t>г) нога;</w:t>
        <w:tab/>
        <w:t>д) р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У що перетворилася у процесі еволюції нога головоногих молюск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лійку;</w:t>
        <w:tab/>
        <w:t>б) мантію;</w:t>
        <w:tab/>
        <w:t>в) щупальця;</w:t>
        <w:tab/>
        <w:t>г) черепашку;</w:t>
        <w:tab/>
        <w:t>д) парапод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Чим представлені органи дихання молюск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а) дихають через шкіру;  </w:t>
        <w:tab/>
        <w:t xml:space="preserve">б) зябрами; </w:t>
        <w:tab/>
        <w:t>в) легенями;</w:t>
        <w:tab/>
        <w:t>д) лій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Які з названих органів чи частин тіла відсутні у двостулкових молюск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олова; б) мантія;  в) слинні залози;  г) зябра;   д) травна залоза;  е) язик з терт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Які тварини мають десять щупалець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каракатиця;</w:t>
        <w:tab/>
        <w:t>б) виноградний слимак;</w:t>
        <w:tab/>
        <w:t>в) кальмар;</w:t>
        <w:tab/>
        <w:tab/>
        <w:t>г0 восьмин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ів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628900" cy="1042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</w:t>
        <w:tab/>
        <w:tab/>
        <w:tab/>
        <w:tab/>
        <w:tab/>
        <w:t>19. До яких органів належить орган А на малюнку 1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а) кровоносних;   б) руху;    в) чуття;    г) захи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20. Як називається фарба, котру добувають із чорниль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.1</w:t>
        <w:tab/>
        <w:tab/>
        <w:tab/>
        <w:tab/>
        <w:t xml:space="preserve">                ного мішка каракатиці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а) амбра;    б) сепія;    в) пурпур;    г) перламут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Які ознаки характеризують головоногих молюск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немає голови;</w:t>
        <w:tab/>
        <w:tab/>
        <w:t xml:space="preserve">      г) рот оточений роговими щелепами, які нагадують дзьоб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утворюють перлини;       д) нервова система розвинена найкраще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змінюють забарвлення;   е) мають двостулкову черепаш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Виберіть ознаки, які правильно характеризують черевоногих молюск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є слинні залози;</w:t>
        <w:tab/>
        <w:tab/>
        <w:t xml:space="preserve">   є) у деяких морських видів розвиток з перетворенням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немає голови;</w:t>
        <w:tab/>
        <w:tab/>
        <w:tab/>
        <w:t xml:space="preserve">         ж) мають вісім щупалець, на яких є присоск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радіальна симетрія тіла;</w:t>
        <w:tab/>
        <w:t xml:space="preserve">          з) у наземних розвиток прямий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є ввідний та вивідний сифон;</w:t>
        <w:tab/>
        <w:t>и) усі наземні види дихають зяб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Вкажіть помилкові твердження про жабурницю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належить до черевоногих молюс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немає голов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живиться, відфільтровуючи з води поживні частк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у черепашці наявний перламутровий шар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) на спинному боці черепашки наявні виступи та заглибин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е) запліднення відбувається у зовнішньому середовищі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є) личинки мають зубчасту черепашку й клейкі нитк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ж) личинки здатні потрапляти під покриви риб і паразитувати та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т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знайдіть відповідність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28905</wp:posOffset>
            </wp:positionV>
            <wp:extent cx="6172200" cy="2160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1                                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                                      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7           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8                                              10              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лотка;</w:t>
        <w:tab/>
        <w:tab/>
        <w:tab/>
        <w:t>е) стравохід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нервові вузли;</w:t>
        <w:tab/>
        <w:tab/>
        <w:t>є) шлуночок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передсердя;</w:t>
        <w:tab/>
        <w:tab/>
        <w:t>ж) легеня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анальний отвір;</w:t>
        <w:tab/>
        <w:t>з) шлун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кишка;</w:t>
        <w:tab/>
        <w:tab/>
        <w:tab/>
        <w:t>и) печінк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і) нервові стовбури.                                   </w:t>
        <w:tab/>
        <w:tab/>
        <w:tab/>
        <w:tab/>
        <w:tab/>
        <w:tab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22:00Z</dcterms:created>
  <dc:creator>USER</dc:creator>
  <dc:description/>
  <cp:keywords/>
  <dc:language>en-US</dc:language>
  <cp:lastModifiedBy>USER</cp:lastModifiedBy>
  <cp:lastPrinted>2010-12-12T18:19:00Z</cp:lastPrinted>
  <dcterms:modified xsi:type="dcterms:W3CDTF">2010-12-26T08:50:00Z</dcterms:modified>
  <cp:revision>4</cp:revision>
  <dc:subject/>
  <dc:title>МОЛЮСКИ</dc:title>
</cp:coreProperties>
</file>