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оологія – наука про тваринний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групу організмів, яку вивчає зоолог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рокаріоти;  б) гриби;  в) тварини;  г) рослини;  д) ціанобакте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явність якої структури відрізняє тваринну клітину від рослинної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тверда клітинна стінка;</w:t>
        <w:tab/>
        <w:t xml:space="preserve"> в) великі вакуолі; </w:t>
        <w:tab/>
        <w:t>д) яд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) хлоропласти;</w:t>
        <w:tab/>
        <w:tab/>
        <w:tab/>
        <w:t xml:space="preserve"> г) глікокалік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називаються організми, що живляться органічними речовин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гетеротрофні;  б) автотрофні;  в) синантропні;  г) гермафродити;  д) найпрості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називається частина організму, яка має певну будову, розташована у певному міс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й виконує визначену функці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рганела;  б) клітина;  в) тканина;  г) орган;  д) система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іть спосіб розмноження, до якого належить брунькування та поділ організ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естатеве;  б) вегетативне;  в) статеве;  г) нестатеве та стате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іть систему органів тварин, яка складається зі скелета та скелетних м яз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порно – рухова;  б) травна;  в) дихальна;  г) видільна;  д) ендокринна.</w:t>
      </w:r>
    </w:p>
    <w:p>
      <w:pPr>
        <w:pStyle w:val="Normal"/>
        <w:rPr/>
      </w:pPr>
      <w:r>
        <w:rPr>
          <w:sz w:val="28"/>
          <w:szCs w:val="28"/>
          <w:lang w:val="uk-UA"/>
        </w:rPr>
        <w:t>7. Назвіть систему органів тварин, яка постачає організму кисень та виводить вуглекисл.газ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опорно – рухова;  б) травна;  в) дихальна;  г) видільна;  д) ендокрин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звіть систему органів тварин, яка забезпечує рефлекторні реакції організму на зм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внішнього середовищ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ровоносна;  б) видільна;  в) статева;  г) нервова;  д) ендокринн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беріть серед наведених тканин тварин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епітеліальна;  б) сполучна;  в) твірна;  г) основна;  д) провідна;  е) нерв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беріть ознаки та функції, що характеризують епітеліальну ткани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кладається з одного чи кількох шарів, які майже не містять міжклітинної речов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істить значну кількість міжклітинної речов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здатна до сприйняття подразнень і скоро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покриває поверхню тіла і вистилає порожнини орга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її клітини у всисній зоні кореня утворюють вирости-кореневі волос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складається з трахей та ситоподібних трубок.</w:t>
      </w:r>
    </w:p>
    <w:p>
      <w:pPr>
        <w:pStyle w:val="Normal"/>
        <w:rPr/>
      </w:pPr>
      <w:r>
        <w:rPr>
          <w:sz w:val="28"/>
          <w:szCs w:val="28"/>
          <w:lang w:val="uk-UA"/>
        </w:rPr>
        <w:t>11. Виберіть ознаки та функції, що характеризують м язову тканин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кладається з витягнутих мертвих клітин зі здерев янілими оболон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істить значну кількість міжклітинної речов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здатна до сприйняття подразнень і скороч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з єднає різні типи тканин, забезпечує їхнє жи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її клітини утворюють кору кореня, в ній запасаються поживні речов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залежно від особливостей будови може бути не посмугованою і посмугован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Форма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беріть два типи тканин, що не характерні для твар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ервова;   б) покривна;   в) епітеліальна;   г) сполучна;   д) м язова;   е) механіч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-рів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Ектодерма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нутрішній шар клітин;</w:t>
        <w:tab/>
        <w:t>в) зовнішній шар клітин;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роміжний шар клітин;</w:t>
        <w:tab/>
        <w:t>г) сукупність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Ентодерма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внутрішній шар клітин;</w:t>
        <w:tab/>
        <w:t>в) зовнішній шар кліт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роміжний шар клітин;</w:t>
        <w:tab/>
        <w:t>г) сукупність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игота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дношаровий зародок;</w:t>
        <w:tab/>
        <w:t>в) двошаровий зародок;</w:t>
        <w:tab/>
        <w:t>д) морула;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6690</wp:posOffset>
            </wp:positionV>
            <wp:extent cx="6210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5670" cy="1272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>б) запліднена яйцеклітина;</w:t>
        <w:tab/>
        <w:t>г) бластула;</w:t>
        <w:tab/>
        <w:tab/>
        <w:tab/>
        <w:tab/>
        <w:t>е) гаструла.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6520</wp:posOffset>
            </wp:positionV>
            <wp:extent cx="1256030" cy="1028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791845" cy="1031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</w:t>
      </w:r>
      <w:r>
        <w:rPr>
          <w:b/>
          <w:sz w:val="28"/>
          <w:szCs w:val="28"/>
          <w:lang w:val="uk-UA"/>
        </w:rPr>
        <w:t>А</w:t>
        <w:tab/>
        <w:tab/>
        <w:t xml:space="preserve"> Б</w:t>
        <w:tab/>
        <w:tab/>
        <w:tab/>
        <w:t>Г</w:t>
        <w:tab/>
        <w:tab/>
        <w:t>Д</w:t>
      </w:r>
      <w:r>
        <w:rPr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На мал.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 зображена тканин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пітеліаль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сполучн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) нервова;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г) м язова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Єдиний довгий нерозгалужений відросток нейрона назива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ендрит;</w:t>
        <w:tab/>
        <w:tab/>
        <w:t>б) артрит;</w:t>
        <w:tab/>
        <w:t>в) аксон;</w:t>
        <w:tab/>
        <w:t>г) арг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заємовигідне співіснування організмів – 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аразитизм;  б) коменсалізм;  в) мутуалізм;  г) хижацтво;</w:t>
        <w:tab/>
        <w:t>д) конкуренц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о ендокринної системи належать орга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шлунок;  б) щитовидна залоза;  в) капіляри;  г) гіпофіз;  д) нирки;  е) наднир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о гетеротрофів належа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хемотрофи;  б) рослиноїдні;  в) фототрофи;  г) сапротрофи;  д) паразити;  е) всеї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беріть ознаки, що не характерні для тваринної кліт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містить глікокалікс;</w:t>
        <w:tab/>
        <w:t xml:space="preserve">    в)містить хлоропласти;  д)містить вакуолі з клітинним соко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) містить клітинну стінку;  г) містить ядро;</w:t>
        <w:tab/>
        <w:t xml:space="preserve">     е) може містити скоротливі ваку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Вкажіть основні середовища існування твар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земне;  б) наземно-повітряне;  в) повітряне;  г) водне;  д) водно-наземне;  е) грун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174115" cy="1205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>23. Вкажіть ознаки, характерні зображеному на малюнку організ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а) належить до царства Дроб я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б) його клітини не містять хлороплас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в) гетеротроф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) клітини містять глікокалік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) веде хижацький спосіб жи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е) має двобічну симетрію ті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є) розмножується вегетативн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ж) гермафроди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з) запліднення у цього організму внутрішн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и) розвиток прям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) травоїдний організ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) у нього шкіра го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) проживає у водному середовищ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) веде паразитичний спосіб житт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) його конкурентами є інші рослиноїдні тварини.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Розташуйте таксономічні категорії тварин у порядку зрос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ід; б) вид;  в) тип;  г) клас;  д) родина;  е) ряд;  є) цар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52:00Z</dcterms:created>
  <dc:creator>USER</dc:creator>
  <dc:description/>
  <cp:keywords/>
  <dc:language>en-US</dc:language>
  <cp:lastModifiedBy>USER</cp:lastModifiedBy>
  <cp:lastPrinted>2010-10-03T20:20:00Z</cp:lastPrinted>
  <dcterms:modified xsi:type="dcterms:W3CDTF">2010-10-05T15:47:00Z</dcterms:modified>
  <cp:revision>5</cp:revision>
  <dc:subject/>
  <dc:title>Зоологія – наука про тваринний світ</dc:title>
</cp:coreProperties>
</file>