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НОВОД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–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покриви тіла характерні для земновод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шкірно -  м язовий мішок;</w:t>
        <w:tab/>
        <w:tab/>
        <w:t>в) суха шкіра з роговими лускам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багата на залози гола шкіра;</w:t>
        <w:tab/>
        <w:t>г) багата на залози шкіра з кістковими лус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е серце у земноводних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м язова трубка з трьома парами отворів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рикамерне –два передсердя і один шлуночок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 ятикамерне - один шлуночок і чотири передсердя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чотирикамерне - два передсердя і два шлуно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ільки кіл кровообігу є у земновод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1;</w:t>
        <w:tab/>
        <w:tab/>
        <w:t>б) 2;</w:t>
        <w:tab/>
        <w:tab/>
        <w:t>в) 3;</w:t>
        <w:tab/>
        <w:tab/>
        <w:t>г) 4;</w:t>
        <w:tab/>
        <w:tab/>
        <w:t>д) 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те тварину з найотрутнішим секретом шкірних залоз, який захищає її від хиж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жаба озерна;   б) тритон звичайна;   в) жаба трав яна;   г) саламандра плями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ільки хребців налічує шийний відділ озерної жаб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1;</w:t>
        <w:tab/>
        <w:tab/>
        <w:t>б) 2;</w:t>
        <w:tab/>
        <w:tab/>
        <w:t>в) 3;</w:t>
        <w:tab/>
        <w:tab/>
        <w:t>г) 5;</w:t>
        <w:tab/>
        <w:tab/>
        <w:t>д) 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кільки хребців налічує крижовий відділ озерної жаб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1;</w:t>
        <w:tab/>
        <w:tab/>
        <w:t>б) 2;</w:t>
        <w:tab/>
        <w:tab/>
        <w:t>в) 3;</w:t>
        <w:tab/>
        <w:tab/>
        <w:t>г) 4;</w:t>
        <w:tab/>
        <w:tab/>
        <w:t>д) 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у функцію виконує слина земновод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містить травні ферменти, які розщеплюють вуглеводи та білки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33350</wp:posOffset>
            </wp:positionV>
            <wp:extent cx="1714500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>б) містить кислоти, які розчиняють хітинові покриви комах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зволожує їжу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містить отруту, яка вбиває здобич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Що позначено під цифрою Х на малюнку:                                        </w:t>
      </w:r>
      <w:r>
        <w:rPr>
          <w:b/>
          <w:sz w:val="28"/>
          <w:szCs w:val="28"/>
          <w:lang w:val="uk-UA"/>
        </w:rPr>
        <w:t>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чі;  б) барабанна перетинка;  в) ніздрі;  г) резонатори.</w:t>
      </w:r>
    </w:p>
    <w:p>
      <w:pPr>
        <w:pStyle w:val="Normal"/>
        <w:rPr/>
      </w:pPr>
      <w:r>
        <w:rPr>
          <w:sz w:val="28"/>
          <w:szCs w:val="28"/>
          <w:lang w:val="uk-UA"/>
        </w:rPr>
        <w:t>9. Яке серце у личинок земноводних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а) м язова трубка з трьома парами отворів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рикамерне –два передсердя і один шлуночок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 ятикамерне - один шлуночок і чотири передсердя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чотирикамерне - два передсердя і два шлуночки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) двокамерне – одне передсердя і один шлуночо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звіть відділи хребта амфібій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шийний; б) грудний; в) тулубовий; г) поперековий; д) крижовий; е) хвостов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Які кістки належать до вільної задньої кінцівки земновод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>а)клубова; б)стегнова; в)мала гомілкова; г)плечова; д)велика гомілкова; е)кістки плес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изначте парні кістки, що належать до поясу передніх кінцівок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а) плечова;     б) воронячі;     в) лопатка;     г) сідничні;    д) ключиці;     е) груд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е набувається насичення крові киснем у дорослої озерної аб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у капілярах шкіри;</w:t>
        <w:tab/>
        <w:tab/>
        <w:tab/>
        <w:tab/>
        <w:tab/>
        <w:t>г) у капілярах лег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у капілярах зовнішніх зябер;</w:t>
        <w:tab/>
        <w:tab/>
        <w:tab/>
        <w:t>д) у капілярах стінки кишечник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у капілярах внутрішніх зябе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азвіть представників безногих земновод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ребінчастий тритон;</w:t>
        <w:tab/>
        <w:tab/>
        <w:t>в) квакша;</w:t>
        <w:tab/>
        <w:tab/>
        <w:tab/>
        <w:t>д) цейлонський рибозмій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кільчаста черв яга;</w:t>
        <w:tab/>
        <w:tab/>
        <w:t>г) зелена ропуха;</w:t>
        <w:tab/>
        <w:tab/>
        <w:t>е) велетенська саламандр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изначте правильну послідовність річного циклу земноводних  місцевої фауни:</w:t>
      </w:r>
    </w:p>
    <w:p>
      <w:pPr>
        <w:pStyle w:val="Normal"/>
        <w:rPr/>
      </w:pPr>
      <w:r>
        <w:rPr>
          <w:sz w:val="28"/>
          <w:szCs w:val="28"/>
          <w:lang w:val="uk-UA"/>
        </w:rPr>
        <w:t>а) зимове заціпеніння;  б) період літньої активності;  в) нерест; г) весняне пробуд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N</w:t>
      </w:r>
    </w:p>
    <w:p>
      <w:pPr>
        <w:pStyle w:val="Normal"/>
        <w:rPr/>
      </w:pPr>
      <w:r>
        <w:rPr>
          <w:sz w:val="28"/>
          <w:szCs w:val="28"/>
          <w:lang w:val="uk-UA"/>
        </w:rPr>
        <w:t>16. Встановіть правильну відповідність між цифрами малюнка та їхніми значеннями: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809750" cy="1315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</w:t>
        <w:tab/>
        <w:tab/>
        <w:tab/>
        <w:tab/>
        <w:t xml:space="preserve">а) стопа; </w:t>
        <w:tab/>
        <w:t>б) череп</w:t>
        <w:tab/>
        <w:t>в) хребет;</w:t>
        <w:tab/>
        <w:t>г) кисть;</w:t>
        <w:tab/>
        <w:t>д) плече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2</w:t>
        <w:tab/>
        <w:tab/>
        <w:t>е) гомілка;</w:t>
        <w:tab/>
        <w:t>є) передпліччя;</w:t>
        <w:tab/>
        <w:t>ж) стегно;</w:t>
        <w:tab/>
        <w:t>з) нижня щелепа;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3</w:t>
        <w:tab/>
        <w:tab/>
        <w:t>и) кістки та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4          7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                6            8</w:t>
        <w:tab/>
        <w:t xml:space="preserve">      ІІ – рів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0           11 </w:t>
        <w:tab/>
        <w:tab/>
        <w:t xml:space="preserve">      17. На що перетворилися хвостові хребці безхвостих амфібій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вони повністю редукувалися;</w:t>
        <w:tab/>
        <w:tab/>
        <w:t>г) злилися, утворивши пігостиль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перетворилися на воронячу кістку;</w:t>
        <w:tab/>
        <w:t>д) перетворилися на крижові хребці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злилися, утворивши уростиль.</w:t>
      </w:r>
    </w:p>
    <w:p>
      <w:pPr>
        <w:pStyle w:val="Normal"/>
        <w:rPr/>
      </w:pPr>
      <w:r>
        <w:rPr>
          <w:sz w:val="28"/>
          <w:szCs w:val="28"/>
          <w:lang w:val="uk-UA"/>
        </w:rPr>
        <w:t>18. Яка кров знаходиться у правому передсерді дорослих земновод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артеріальна;</w:t>
        <w:tab/>
        <w:tab/>
        <w:t>б) венозна;</w:t>
        <w:tab/>
        <w:tab/>
        <w:t>в) зміша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Де відбувається насичення крові киснем у дорослого тритона далекосхідного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у капілярах шкіри;</w:t>
        <w:tab/>
        <w:tab/>
        <w:tab/>
        <w:tab/>
        <w:tab/>
        <w:t>г) у капілярах легень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у капілярах зовнішніх зябер;</w:t>
        <w:tab/>
        <w:tab/>
        <w:tab/>
        <w:t>д) у капілярах стінки кишечник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у капілярах внутрішніх зябе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Який орган позначений стрілкою на малюнку: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2247900" cy="777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а) шлунок; </w:t>
        <w:tab/>
        <w:tab/>
        <w:tab/>
        <w:t>д) сім яник;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5365" cy="735330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735480"/>
                          <a:chOff x="0" y="0"/>
                          <a:chExt cx="2285280" cy="73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78280"/>
                            <a:ext cx="5727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9.95pt;height:57.9pt" coordorigin="0,0" coordsize="3599,1158">
                <v:rect id="shape_0" stroked="f" o:allowincell="f" style="position:absolute;left:0;top:0;width:3598;height:115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438" to="901,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>б) кишечник;</w:t>
        <w:tab/>
        <w:tab/>
        <w:t>е) печінк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в) сечовий міхур;</w:t>
        <w:tab/>
        <w:tab/>
        <w:t>є) глотк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г) клоака;</w:t>
        <w:tab/>
        <w:tab/>
        <w:tab/>
        <w:t>ж) яєчн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Вкажіть ознаки, які відрізняють земноводних від риб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наявність шийного відділу хребта;     д) наявність червоного кісткового мозку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наявність хвостового відділу хребта;  е) наявність печін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наявність слинних залоз;</w:t>
        <w:tab/>
        <w:tab/>
        <w:t xml:space="preserve">         є) наявність підшлункової залоз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наявність луски;</w:t>
        <w:tab/>
        <w:tab/>
        <w:tab/>
        <w:t xml:space="preserve">         ж) дихання при допомозі лег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Назвіть тварин, у яких зябра зберігаються протягом усього життя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гребінчастий тритон;</w:t>
        <w:tab/>
        <w:tab/>
        <w:tab/>
        <w:tab/>
        <w:t>г) сирен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протей;</w:t>
        <w:tab/>
        <w:tab/>
        <w:tab/>
        <w:tab/>
        <w:tab/>
        <w:tab/>
        <w:t>д) кумка червоночеревн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квакш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Формат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7985</wp:posOffset>
            </wp:positionV>
            <wp:extent cx="2857500" cy="994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23. Встановіть правильну відповідність між цифрами малюнка та їхніми значення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а) серце;</w:t>
        <w:tab/>
        <w:tab/>
        <w:tab/>
        <w:t>е) шлун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         2                      3       4</w:t>
        <w:tab/>
        <w:tab/>
        <w:t>б) спинний мозок;</w:t>
        <w:tab/>
        <w:t>є) хребе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5</w:t>
        <w:tab/>
        <w:tab/>
        <w:t>в) мозочок;</w:t>
        <w:tab/>
        <w:tab/>
        <w:tab/>
        <w:t>ж) головний моз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ab/>
        <w:tab/>
        <w:tab/>
        <w:t>г) проміжний мозок;</w:t>
        <w:tab/>
        <w:t xml:space="preserve">з) передній мозок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6</w:t>
        <w:tab/>
        <w:tab/>
        <w:tab/>
        <w:t>д) довгастий мозок;</w:t>
        <w:tab/>
        <w:t>и) середній моз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Вкажіть систематичне положення трав яної жаби від типу до виду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трав яна жаба;</w:t>
        <w:tab/>
        <w:tab/>
        <w:tab/>
        <w:t>д) амфібії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Черепні;</w:t>
        <w:tab/>
        <w:tab/>
        <w:tab/>
        <w:tab/>
        <w:t>е) Дводишні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Безчерепні;</w:t>
        <w:tab/>
        <w:tab/>
        <w:tab/>
        <w:t>є) Хвостаті земноводні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Хордові;</w:t>
        <w:tab/>
        <w:tab/>
        <w:tab/>
        <w:tab/>
        <w:t>ж) Безхвості земноводні.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5:00Z</dcterms:created>
  <dc:creator>putnik</dc:creator>
  <dc:description/>
  <cp:keywords/>
  <dc:language>en-US</dc:language>
  <cp:lastModifiedBy>putnik</cp:lastModifiedBy>
  <cp:lastPrinted>2002-01-01T07:07:00Z</cp:lastPrinted>
  <dcterms:modified xsi:type="dcterms:W3CDTF">2002-01-01T05:13:00Z</dcterms:modified>
  <cp:revision>2</cp:revision>
  <dc:subject/>
  <dc:title>ЗЕМНОВОДНІ</dc:title>
</cp:coreProperties>
</file>