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t>Відділ освіти Збаразької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ий методичний кабі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</w:r>
    </w:p>
    <w:p>
      <w:pPr>
        <w:pStyle w:val="Normal"/>
        <w:jc w:val="center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</w:r>
    </w:p>
    <w:p>
      <w:pPr>
        <w:pStyle w:val="Normal"/>
        <w:jc w:val="center"/>
        <w:rPr>
          <w:b/>
          <w:b/>
          <w:color w:val="009900"/>
          <w:sz w:val="28"/>
          <w:szCs w:val="28"/>
          <w:lang w:val="en-US" w:eastAsia="en-US"/>
        </w:rPr>
      </w:pPr>
      <w:r>
        <w:rPr>
          <w:b/>
          <w:color w:val="009900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61700" stroked="t" o:allowincell="f" style="position:absolute;margin-left:35.75pt;margin-top:2.25pt;width:225.35pt;height:85.75pt;mso-wrap-style:none;v-text-anchor:middle;rotation:358" type="_x0000_t172">
            <v:path textpathok="t"/>
            <v:textpath on="t" fitshape="t" string="ВІЛ" style="font-family:&quot;Arial&quot;;font-size:12pt"/>
            <v:fill o:detectmouseclick="t" color2="#ff9900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>
          <w:b/>
          <w:color w:val="000080"/>
          <w:sz w:val="28"/>
          <w:szCs w:val="28"/>
        </w:rPr>
        <w:t>Чи збились ми із свого шляху</w:t>
      </w:r>
      <w:r>
        <w:rPr>
          <w:b/>
          <w:color w:val="000080"/>
          <w:sz w:val="28"/>
          <w:szCs w:val="28"/>
          <w:lang w:val="ru-RU"/>
        </w:rPr>
        <w:t>?</w:t>
      </w:r>
    </w:p>
    <w:p>
      <w:pPr>
        <w:pStyle w:val="Normal"/>
        <w:jc w:val="right"/>
        <w:rPr/>
      </w:pPr>
      <w:r>
        <w:rPr>
          <w:b/>
          <w:color w:val="000080"/>
          <w:sz w:val="28"/>
          <w:szCs w:val="28"/>
        </w:rPr>
        <w:t>Чи нас лукавий спокусив</w:t>
      </w:r>
      <w:r>
        <w:rPr>
          <w:b/>
          <w:color w:val="000080"/>
          <w:sz w:val="28"/>
          <w:szCs w:val="28"/>
          <w:lang w:val="ru-RU"/>
        </w:rPr>
        <w:t>?</w:t>
      </w:r>
    </w:p>
    <w:p>
      <w:pPr>
        <w:pStyle w:val="Normal"/>
        <w:jc w:val="right"/>
        <w:rPr/>
      </w:pPr>
      <w:r>
        <w:rPr>
          <w:b/>
          <w:color w:val="000080"/>
          <w:sz w:val="28"/>
          <w:szCs w:val="28"/>
        </w:rPr>
        <w:t>Чому дійшли ми вже до краху</w:t>
      </w:r>
      <w:r>
        <w:rPr>
          <w:b/>
          <w:color w:val="000080"/>
          <w:sz w:val="28"/>
          <w:szCs w:val="28"/>
          <w:lang w:val="ru-RU"/>
        </w:rPr>
        <w:t>?</w:t>
      </w:r>
      <w:r>
        <w:rPr>
          <w:b/>
          <w:color w:val="000080"/>
          <w:sz w:val="28"/>
          <w:szCs w:val="28"/>
        </w:rPr>
        <w:t>.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Леонід Ситник )</w:t>
      </w:r>
    </w:p>
    <w:p>
      <w:pPr>
        <w:pStyle w:val="Normal"/>
        <w:ind w:firstLine="708"/>
        <w:rPr>
          <w:b/>
          <w:b/>
          <w:color w:val="009900"/>
          <w:sz w:val="28"/>
          <w:szCs w:val="28"/>
          <w:lang w:val="en-US" w:eastAsia="en-US"/>
        </w:rPr>
      </w:pPr>
      <w:r>
        <w:rPr>
          <w:b/>
          <w:color w:val="0099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3429000" cy="1028700"/>
                <wp:effectExtent l="5080" t="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НІ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1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3333" stroked="t" o:allowincell="f" style="position:absolute;margin-left:126pt;margin-top:2.9pt;width:269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НІД</w:t>
                      </w:r>
                    </w:p>
                  </w:txbxContent>
                </v:textbox>
                <v:path textpathok="t"/>
                <v:textpath on="t" fitshape="t" string="СНІД" style="font-family:&quot;Impact&quot;;font-size:12pt"/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08" w:hanging="0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color w:val="3366FF"/>
          <w:sz w:val="36"/>
          <w:szCs w:val="36"/>
          <w:lang w:val="en-US" w:eastAsia="en-US"/>
        </w:rPr>
      </w:pPr>
      <w:r>
        <w:rPr>
          <w:b/>
          <w:i/>
          <w:color w:val="3366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5943600" cy="974725"/>
                <wp:effectExtent l="5080" t="63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7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ІПС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2f00" stroked="t" o:allowincell="f" style="position:absolute;margin-left:36pt;margin-top:12.6pt;width:467.95pt;height:7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ІПСШ</w:t>
                      </w:r>
                    </w:p>
                  </w:txbxContent>
                </v:textbox>
                <v:path textpathok="t"/>
                <v:textpath on="t" fitshape="t" string="ІПСШ" style="font-family:&quot;Times New Roman&quot;;font-size:12pt"/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  <w:lang w:val="en-US" w:eastAsia="en-US"/>
        </w:rPr>
      </w:pPr>
      <w:r>
        <w:rPr>
          <w:b/>
          <w:i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93980</wp:posOffset>
            </wp:positionV>
            <wp:extent cx="1774190" cy="1821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left="1416" w:firstLine="708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4131310" cy="6134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60" cy="61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ляхи інфікуван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66ff" stroked="t" o:allowincell="f" style="position:absolute;margin-left:0pt;margin-top:-48.35pt;width:325.25pt;height:48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ляхи інфікування</w:t>
                      </w:r>
                    </w:p>
                  </w:txbxContent>
                </v:textbox>
                <v:path textpathok="t"/>
                <v:textpath on="t" fitshape="t" string="шляхи інфікування" style="font-family:&quot;Times New Roman&quot;;font-size:12pt"/>
                <v:fill o:detectmouseclick="t" color2="#333333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spacing w:lineRule="auto" w:line="360"/>
        <w:ind w:left="3540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ховний захід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i/>
          <w:sz w:val="28"/>
          <w:szCs w:val="28"/>
        </w:rPr>
        <w:t xml:space="preserve">упорядкувала вчитель біології  </w:t>
        <w:tab/>
        <w:t xml:space="preserve">     </w:t>
        <w:tab/>
        <w:t xml:space="preserve">     </w:t>
      </w:r>
    </w:p>
    <w:p>
      <w:pPr>
        <w:pStyle w:val="Normal"/>
        <w:spacing w:lineRule="auto" w:line="360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ищої категорії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ab/>
        <w:t xml:space="preserve">           Вишнівецької загальноосвітньої школи  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ступенів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CC0000"/>
          <w:sz w:val="36"/>
          <w:szCs w:val="36"/>
        </w:rPr>
        <w:t xml:space="preserve">     </w:t>
      </w:r>
      <w:r>
        <w:rPr>
          <w:b/>
          <w:i/>
          <w:color w:val="CC0000"/>
          <w:sz w:val="36"/>
          <w:szCs w:val="36"/>
        </w:rPr>
        <w:tab/>
        <w:t xml:space="preserve">   </w:t>
        <w:tab/>
        <w:tab/>
        <w:tab/>
      </w:r>
      <w:r>
        <w:rPr>
          <w:b/>
          <w:i/>
          <w:color w:val="800080"/>
          <w:sz w:val="36"/>
          <w:szCs w:val="36"/>
        </w:rPr>
        <w:t xml:space="preserve">      </w:t>
      </w:r>
      <w:r>
        <w:rPr>
          <w:b/>
          <w:i/>
          <w:color w:val="FF6600"/>
          <w:sz w:val="36"/>
          <w:szCs w:val="36"/>
        </w:rPr>
        <w:t>Яковлєва В.Ф.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</w:r>
    </w:p>
    <w:p>
      <w:pPr>
        <w:pStyle w:val="Normal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900" w:firstLine="9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ru-RU"/>
        </w:rPr>
        <w:t>Виховний зах</w:t>
      </w:r>
      <w:r>
        <w:rPr>
          <w:b/>
          <w:sz w:val="28"/>
          <w:szCs w:val="28"/>
        </w:rPr>
        <w:t>ід-</w:t>
      </w:r>
      <w:r>
        <w:rPr>
          <w:b/>
          <w:sz w:val="32"/>
          <w:szCs w:val="32"/>
        </w:rPr>
        <w:t>ТРЕНІНГ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lineRule="auto" w:line="360"/>
        <w:ind w:left="-900" w:firstLine="900"/>
        <w:jc w:val="center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35280</wp:posOffset>
            </wp:positionV>
            <wp:extent cx="434975" cy="457200"/>
            <wp:effectExtent l="0" t="0" r="0" b="0"/>
            <wp:wrapTight wrapText="bothSides">
              <wp:wrapPolygon edited="0">
                <wp:start x="19116" y="0"/>
                <wp:lineTo x="17820" y="223"/>
                <wp:lineTo x="13097" y="1573"/>
                <wp:lineTo x="9440" y="3596"/>
                <wp:lineTo x="6844" y="5398"/>
                <wp:lineTo x="4717" y="7196"/>
                <wp:lineTo x="3066" y="8885"/>
                <wp:lineTo x="3182" y="8995"/>
                <wp:lineTo x="6017" y="8995"/>
                <wp:lineTo x="1531" y="9557"/>
                <wp:lineTo x="1649" y="10797"/>
                <wp:lineTo x="231" y="11469"/>
                <wp:lineTo x="-2" y="13273"/>
                <wp:lineTo x="14987" y="21485"/>
                <wp:lineTo x="15692" y="21485"/>
                <wp:lineTo x="15814" y="21485"/>
                <wp:lineTo x="16992" y="19797"/>
                <wp:lineTo x="17703" y="19459"/>
                <wp:lineTo x="17348" y="19119"/>
                <wp:lineTo x="14631" y="17995"/>
                <wp:lineTo x="17703" y="17995"/>
                <wp:lineTo x="20416" y="17098"/>
                <wp:lineTo x="20416" y="16197"/>
                <wp:lineTo x="21122" y="14397"/>
                <wp:lineTo x="21600" y="12595"/>
                <wp:lineTo x="21600" y="8995"/>
                <wp:lineTo x="21005" y="7196"/>
                <wp:lineTo x="20060" y="5398"/>
                <wp:lineTo x="20416" y="3596"/>
                <wp:lineTo x="19709" y="0"/>
                <wp:lineTo x="1911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  <w:lang w:val="ru-RU"/>
        </w:rPr>
        <w:t>В</w:t>
      </w:r>
      <w:r>
        <w:rPr>
          <w:b/>
          <w:color w:val="000080"/>
          <w:sz w:val="32"/>
          <w:szCs w:val="32"/>
        </w:rPr>
        <w:t>ІЛ, СНІД, ІПСШ. ШЛЯХИ ІНФІКУВА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1.Розрізняти поняття ВІЛ, СНІД, ІПСШ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2.Знати шляхи інфікування ВІ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3.Знати шляхи, якими ВІЛ не передає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4.Розуміти, як ВІЛ впливає на роботу організму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43840</wp:posOffset>
            </wp:positionV>
            <wp:extent cx="571500" cy="571500"/>
            <wp:effectExtent l="0" t="0" r="0" b="0"/>
            <wp:wrapTight wrapText="bothSides">
              <wp:wrapPolygon edited="0">
                <wp:start x="1570" y="389"/>
                <wp:lineTo x="1460" y="389"/>
                <wp:lineTo x="110" y="2351"/>
                <wp:lineTo x="-112" y="4576"/>
                <wp:lineTo x="446" y="6671"/>
                <wp:lineTo x="2134" y="8766"/>
                <wp:lineTo x="1908" y="9423"/>
                <wp:lineTo x="2018" y="10076"/>
                <wp:lineTo x="2472" y="10862"/>
                <wp:lineTo x="2246" y="11909"/>
                <wp:lineTo x="2360" y="12824"/>
                <wp:lineTo x="5847" y="17143"/>
                <wp:lineTo x="5958" y="17801"/>
                <wp:lineTo x="10235" y="19238"/>
                <wp:lineTo x="11923" y="19372"/>
                <wp:lineTo x="14396" y="21333"/>
                <wp:lineTo x="14960" y="21463"/>
                <wp:lineTo x="15857" y="21463"/>
                <wp:lineTo x="16647" y="21333"/>
                <wp:lineTo x="19121" y="19500"/>
                <wp:lineTo x="20471" y="17143"/>
                <wp:lineTo x="21146" y="15052"/>
                <wp:lineTo x="21372" y="13085"/>
                <wp:lineTo x="20920" y="12957"/>
                <wp:lineTo x="21372" y="12433"/>
                <wp:lineTo x="21035" y="11909"/>
                <wp:lineTo x="19570" y="10862"/>
                <wp:lineTo x="17322" y="8766"/>
                <wp:lineTo x="17433" y="6671"/>
                <wp:lineTo x="18108" y="4576"/>
                <wp:lineTo x="18220" y="4056"/>
                <wp:lineTo x="17207" y="2613"/>
                <wp:lineTo x="16647" y="2485"/>
                <wp:lineTo x="16759" y="1699"/>
                <wp:lineTo x="8321" y="389"/>
                <wp:lineTo x="2472" y="389"/>
                <wp:lineTo x="1570" y="389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       5.Знати основні стадії протікання ВІЛ-інфекції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дання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ВІЛ, СНІД, ІПСШ. Запитання і відповіді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2.Як поширюється ВІЛ та ІПСШ. Гра «Квасол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3.Як люди інфікуються ВІ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4.ВІЛ не передається через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5.Як ВІЛ руйнує імунітет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69240</wp:posOffset>
            </wp:positionV>
            <wp:extent cx="382905" cy="616585"/>
            <wp:effectExtent l="0" t="0" r="0" b="0"/>
            <wp:wrapTight wrapText="bothSides">
              <wp:wrapPolygon edited="0">
                <wp:start x="9800" y="109"/>
                <wp:lineTo x="9435" y="446"/>
                <wp:lineTo x="9613" y="5510"/>
                <wp:lineTo x="6713" y="5510"/>
                <wp:lineTo x="3442" y="6522"/>
                <wp:lineTo x="3442" y="7310"/>
                <wp:lineTo x="1445" y="9107"/>
                <wp:lineTo x="721" y="10907"/>
                <wp:lineTo x="356" y="12708"/>
                <wp:lineTo x="900" y="16308"/>
                <wp:lineTo x="-180" y="17995"/>
                <wp:lineTo x="-180" y="19345"/>
                <wp:lineTo x="721" y="19909"/>
                <wp:lineTo x="2898" y="19909"/>
                <wp:lineTo x="2898" y="20360"/>
                <wp:lineTo x="12155" y="21482"/>
                <wp:lineTo x="15427" y="21482"/>
                <wp:lineTo x="18871" y="21482"/>
                <wp:lineTo x="19236" y="20808"/>
                <wp:lineTo x="19236" y="19909"/>
                <wp:lineTo x="21600" y="19795"/>
                <wp:lineTo x="21600" y="18109"/>
                <wp:lineTo x="17238" y="17321"/>
                <wp:lineTo x="10523" y="16308"/>
                <wp:lineTo x="14153" y="16308"/>
                <wp:lineTo x="20868" y="15183"/>
                <wp:lineTo x="21233" y="13833"/>
                <wp:lineTo x="20690" y="13387"/>
                <wp:lineTo x="17970" y="12708"/>
                <wp:lineTo x="19780" y="12598"/>
                <wp:lineTo x="20325" y="12033"/>
                <wp:lineTo x="19601" y="10907"/>
                <wp:lineTo x="18327" y="10009"/>
                <wp:lineTo x="16695" y="9107"/>
                <wp:lineTo x="16695" y="6185"/>
                <wp:lineTo x="15785" y="5510"/>
                <wp:lineTo x="15971" y="1234"/>
                <wp:lineTo x="15062" y="670"/>
                <wp:lineTo x="12341" y="109"/>
                <wp:lineTo x="9800" y="109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        6.Стадії ВІЛ-інфекції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color w:val="00008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еобхідні ресурси: </w:t>
      </w:r>
      <w:r>
        <w:rPr>
          <w:sz w:val="28"/>
          <w:szCs w:val="28"/>
        </w:rPr>
        <w:t>дошка, крейда, папірці, коробка для анонімних запи-тань, роздатковий матеріал «Завдання 1», 5-6 сортів квасолі різного кольору і розміру, конверти за кількістю учасників, роздатковий матеріал «Завдання 3», «Зав-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я 4», 20 папірців з написом «ВІЛ», картки зі словами для кожного учасника, роз-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ковий матеріал «Завдання 6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18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9210</wp:posOffset>
            </wp:positionV>
            <wp:extent cx="571500" cy="571500"/>
            <wp:effectExtent l="0" t="0" r="0" b="0"/>
            <wp:wrapTight wrapText="bothSides">
              <wp:wrapPolygon edited="0">
                <wp:start x="7379" y="230"/>
                <wp:lineTo x="6828" y="575"/>
                <wp:lineTo x="6280" y="1621"/>
                <wp:lineTo x="6280" y="3946"/>
                <wp:lineTo x="5506" y="5800"/>
                <wp:lineTo x="1320" y="8242"/>
                <wp:lineTo x="1210" y="8822"/>
                <wp:lineTo x="1868" y="9521"/>
                <wp:lineTo x="767" y="9634"/>
                <wp:lineTo x="437" y="10101"/>
                <wp:lineTo x="437" y="11378"/>
                <wp:lineTo x="767" y="13237"/>
                <wp:lineTo x="1428" y="15095"/>
                <wp:lineTo x="2532" y="16953"/>
                <wp:lineTo x="2640" y="17297"/>
                <wp:lineTo x="4623" y="18811"/>
                <wp:lineTo x="5175" y="18811"/>
                <wp:lineTo x="11457" y="20669"/>
                <wp:lineTo x="11566" y="20901"/>
                <wp:lineTo x="14101" y="21249"/>
                <wp:lineTo x="16526" y="21249"/>
                <wp:lineTo x="17960" y="21249"/>
                <wp:lineTo x="18070" y="21249"/>
                <wp:lineTo x="18843" y="20669"/>
                <wp:lineTo x="19835" y="20669"/>
                <wp:lineTo x="21486" y="19505"/>
                <wp:lineTo x="21486" y="8474"/>
                <wp:lineTo x="20934" y="7662"/>
                <wp:lineTo x="21486" y="6036"/>
                <wp:lineTo x="19835" y="5800"/>
                <wp:lineTo x="10027" y="5800"/>
                <wp:lineTo x="10687" y="3946"/>
                <wp:lineTo x="11018" y="2320"/>
                <wp:lineTo x="11018" y="1621"/>
                <wp:lineTo x="10466" y="693"/>
                <wp:lineTo x="9475" y="230"/>
                <wp:lineTo x="7379" y="23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Що підготувати заздалегідь: </w:t>
      </w:r>
      <w:r>
        <w:rPr>
          <w:sz w:val="28"/>
          <w:szCs w:val="28"/>
        </w:rPr>
        <w:t>напишіть на дошці у стовпчик абревіатури ВІЛ, СНІД, ІПСШ. Розкладіть квасолю у конверти по одному сорту в кож-ний.</w:t>
      </w:r>
      <w:r>
        <w:rPr>
          <w:color w:val="000080"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вдання 1.</w:t>
      </w:r>
      <w:r>
        <w:rPr>
          <w:sz w:val="28"/>
          <w:szCs w:val="28"/>
        </w:rPr>
        <w:t xml:space="preserve"> Розділіть учасників на три групи, запропонуйте їм після короткого обго-ворення розшифрувати абревіатури. Це дасть вам змогу попередньо оцінити знання учасників і пояснити деякі терміни: «вірус», «імунодефіцит», «синдром» та інші. Роздайте по одному екземпляру завдання 1.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йте учасників у 8 груп. Вони по черзі ставлять запитання і відповідають на них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Роздатковий матеріал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/>
        <w:t>1.-Що таке ВІЛ-інфекція</w:t>
      </w:r>
      <w:r>
        <w:rPr>
          <w:lang w:val="ru-RU"/>
        </w:rPr>
        <w:t>?</w:t>
      </w:r>
    </w:p>
    <w:p>
      <w:pPr>
        <w:pStyle w:val="Normal"/>
        <w:ind w:left="225" w:hanging="0"/>
        <w:rPr/>
      </w:pPr>
      <w:r>
        <w:rPr/>
        <w:t>- Це інфекційне захворювання, що поширюється при статевих контактах з інфікованими людьми.</w:t>
      </w:r>
    </w:p>
    <w:p>
      <w:pPr>
        <w:pStyle w:val="Normal"/>
        <w:rPr/>
      </w:pPr>
      <w:r>
        <w:rPr/>
        <w:t>2.-Що таке СНІД?</w:t>
      </w:r>
    </w:p>
    <w:p>
      <w:pPr>
        <w:pStyle w:val="Normal"/>
        <w:rPr/>
      </w:pPr>
      <w:r>
        <w:rPr/>
        <w:t xml:space="preserve">  </w:t>
      </w:r>
      <w:r>
        <w:rPr/>
        <w:t>-Це кінцева стадія ВІЛ-інфекції, що виникає внаслідок імунного дефіциту.</w:t>
      </w:r>
    </w:p>
    <w:p>
      <w:pPr>
        <w:pStyle w:val="Normal"/>
        <w:rPr/>
      </w:pPr>
      <w:r>
        <w:rPr/>
        <w:t>3.-Що таке ІПСШ</w:t>
      </w:r>
      <w:r>
        <w:rPr>
          <w:lang w:val="ru-RU"/>
        </w:rPr>
        <w:t>?</w:t>
      </w:r>
    </w:p>
    <w:p>
      <w:pPr>
        <w:pStyle w:val="Normal"/>
        <w:ind w:left="225" w:hanging="0"/>
        <w:rPr/>
      </w:pPr>
      <w:r>
        <w:rPr/>
        <w:t>- Це захворювання, що поширюється при статевих контактах з інфікованими людьми.</w:t>
      </w:r>
    </w:p>
    <w:p>
      <w:pPr>
        <w:pStyle w:val="Normal"/>
        <w:rPr/>
      </w:pPr>
      <w:r>
        <w:rPr/>
        <w:t>4.-Що спричиняє ВІЛ та ІПСШ</w:t>
      </w:r>
      <w:r>
        <w:rPr>
          <w:lang w:val="ru-RU"/>
        </w:rPr>
        <w:t>?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 xml:space="preserve"> </w:t>
      </w:r>
      <w:r>
        <w:rPr/>
        <w:t>-Їх спричиняють бактерії та віруси. Зокрема, ВІЛ є вірусною інфекцією.</w:t>
      </w:r>
    </w:p>
    <w:p>
      <w:pPr>
        <w:pStyle w:val="Normal"/>
        <w:rPr/>
      </w:pPr>
      <w:r>
        <w:rPr/>
        <w:t>5.-У чому небезпека ВІЛ та інших ІПСШ</w:t>
      </w:r>
      <w:r>
        <w:rPr>
          <w:lang w:val="ru-RU"/>
        </w:rPr>
        <w:t>?</w:t>
      </w:r>
    </w:p>
    <w:p>
      <w:pPr>
        <w:pStyle w:val="Normal"/>
        <w:ind w:left="225" w:hanging="0"/>
        <w:rPr/>
      </w:pPr>
      <w:r>
        <w:rPr/>
        <w:t>-Не існує вакцин проти ВІЛ. СНІД - невиліковне смертельне захворювання. ІПСШ можуть спричинити безпліддя, загрожують здоров</w:t>
      </w:r>
      <w:r>
        <w:rPr>
          <w:lang w:val="ru-RU"/>
        </w:rPr>
        <w:t>’</w:t>
      </w:r>
      <w:r>
        <w:rPr/>
        <w:t>ю немовлят.</w:t>
      </w:r>
    </w:p>
    <w:p>
      <w:pPr>
        <w:pStyle w:val="Normal"/>
        <w:rPr/>
      </w:pPr>
      <w:r>
        <w:rPr/>
        <w:t>6.-Чому це має мене турбувати</w:t>
      </w:r>
      <w:r>
        <w:rPr>
          <w:lang w:val="ru-RU"/>
        </w:rPr>
        <w:t>?</w:t>
      </w:r>
    </w:p>
    <w:p>
      <w:pPr>
        <w:pStyle w:val="Normal"/>
        <w:ind w:left="225" w:hanging="0"/>
        <w:rPr/>
      </w:pPr>
      <w:r>
        <w:rPr/>
        <w:t>-Ви ризикуєте бути інфікованими ВІЛ чи ІПСШ. Якщо це трапиться, ви можете інфікувати інших людей.</w:t>
      </w:r>
    </w:p>
    <w:p>
      <w:pPr>
        <w:pStyle w:val="Normal"/>
        <w:rPr/>
      </w:pPr>
      <w:r>
        <w:rPr/>
        <w:t>7.-Хто може інфікуватися ВІЛ</w:t>
      </w:r>
      <w:r>
        <w:rPr>
          <w:lang w:val="ru-RU"/>
        </w:rPr>
        <w:t>?</w:t>
      </w:r>
    </w:p>
    <w:p>
      <w:pPr>
        <w:pStyle w:val="Normal"/>
        <w:ind w:left="225" w:hanging="0"/>
        <w:rPr/>
      </w:pPr>
      <w:r>
        <w:rPr/>
        <w:t>-ВІЛ загрожує кожній людині – будь-якого віку, статі, соціального чи майнового становища.</w:t>
      </w:r>
    </w:p>
    <w:p>
      <w:pPr>
        <w:pStyle w:val="Normal"/>
        <w:rPr/>
      </w:pPr>
      <w:r>
        <w:rPr/>
        <w:t>8.-Що я можу зробити</w:t>
      </w:r>
      <w:r>
        <w:rPr>
          <w:lang w:val="ru-RU"/>
        </w:rPr>
        <w:t>?</w:t>
      </w:r>
    </w:p>
    <w:p>
      <w:pPr>
        <w:pStyle w:val="Normal"/>
        <w:ind w:left="225" w:hanging="0"/>
        <w:rPr/>
      </w:pPr>
      <w:r>
        <w:rPr>
          <w:lang w:val="ru-RU"/>
        </w:rPr>
        <w:t>-</w:t>
      </w:r>
      <w:r>
        <w:rPr/>
        <w:t>Ви можете навчитися захищати себе від ВІЛ та інших ІПСШ. Ви можете допомогти людям, які живуть з ВІ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вдання 2.</w:t>
      </w:r>
      <w:r>
        <w:rPr>
          <w:sz w:val="28"/>
          <w:szCs w:val="28"/>
        </w:rPr>
        <w:t xml:space="preserve"> Гра «Квасоля». Запропонуйте учасникам обмінятися різними сортами квасолі, і за одну хвилину зібрати якнайбільше сортів. Повідомте, що чорні квасоли-ни інфіковані, наприклад, вірусом облисіння і всі, хто виміняв чорні квасолини теж інфіковані. Поясніть, що так само стрімко поширюється ВІЛ та інші ІПСШ, якщо люди не захищаються від ни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вдання 3. </w:t>
      </w:r>
      <w:r>
        <w:rPr>
          <w:sz w:val="28"/>
          <w:szCs w:val="28"/>
        </w:rPr>
        <w:t>Роздайте учасникам картки зі шляхами зараження ВІЛ-інфекцією.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Картка 1.</w:t>
      </w:r>
      <w:r>
        <w:rPr>
          <w:b/>
          <w:i/>
          <w:sz w:val="28"/>
          <w:szCs w:val="28"/>
        </w:rPr>
        <w:t>ВІЛ передається через кров.</w:t>
      </w:r>
    </w:p>
    <w:p>
      <w:pPr>
        <w:pStyle w:val="Normal"/>
        <w:numPr>
          <w:ilvl w:val="0"/>
          <w:numId w:val="6"/>
        </w:numPr>
        <w:rPr/>
      </w:pPr>
      <w:r>
        <w:rPr/>
        <w:t>Людина може інфікуватися при переливанні крові або пересадці донорських органів. Щоб запобігти цьому, на державному рівні здійснюється тестування донорської крові і органів.</w:t>
      </w:r>
    </w:p>
    <w:p>
      <w:pPr>
        <w:pStyle w:val="Normal"/>
        <w:numPr>
          <w:ilvl w:val="0"/>
          <w:numId w:val="6"/>
        </w:numPr>
        <w:rPr/>
      </w:pPr>
      <w:r>
        <w:rPr/>
        <w:t>Можна інфікуватися при користуванні нестерильними інструментами для косметичних маніпуляцій (наприклад, при виконанні пірсингу чи татуажу).</w:t>
      </w:r>
    </w:p>
    <w:p>
      <w:pPr>
        <w:pStyle w:val="Normal"/>
        <w:numPr>
          <w:ilvl w:val="0"/>
          <w:numId w:val="6"/>
        </w:numPr>
        <w:rPr/>
      </w:pPr>
      <w:r>
        <w:rPr/>
        <w:t>Можна інфікуватися при використанні нестерильних інструментів для виконання ін’єкцій, щеплень, хірургічних операцій або стоматологічних маніпуляцій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Існує небезпека інфікування при контакті з кров</w:t>
      </w:r>
      <w:r>
        <w:rPr>
          <w:lang w:val="ru-RU"/>
        </w:rPr>
        <w:t>’</w:t>
      </w:r>
      <w:r>
        <w:rPr/>
        <w:t>ю ВІЛ-інфікованого (при наданні невідкладної допомоги, потраплянні зараженої крові в очі, на слизові оболонки).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i/>
          <w:sz w:val="28"/>
          <w:szCs w:val="28"/>
        </w:rPr>
        <w:t xml:space="preserve">Картка 2. </w:t>
      </w:r>
      <w:r>
        <w:rPr>
          <w:b/>
          <w:i/>
          <w:sz w:val="28"/>
          <w:szCs w:val="28"/>
        </w:rPr>
        <w:t>ВІЛ передається через незахищені статеві контакт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Більшість людей у світі інфікувалися через статеві контакт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/>
        <w:t>Незахищені статеві контакти – це секс без презерватива.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i/>
          <w:sz w:val="28"/>
          <w:szCs w:val="28"/>
        </w:rPr>
        <w:t>Картка 3.</w:t>
      </w:r>
      <w:r>
        <w:rPr>
          <w:b/>
          <w:i/>
          <w:sz w:val="28"/>
          <w:szCs w:val="28"/>
        </w:rPr>
        <w:t>ВІЛ передається через ВІЛ-інфікованої матері до дитини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Діти, народжені ВІЛ-інфікованими жінками, можуть заразитися під час вагітності чи пологів. Вірогідність інфікування – 30%. ВІЛ-позитивним жінкам рекомендують пройти курс профілактичного лікування, яке суттєво зменшує ризик для дитини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</w:rPr>
      </w:pPr>
      <w:r>
        <w:rPr/>
        <w:t>Іноді інфікування дитини відбувається при вигодовуванні грудним моло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говоріть кожен із шляхів зараження ВІЛ. Запитання для обговоренн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ІЛ передається через кров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: </w:t>
      </w:r>
      <w:r>
        <w:rPr>
          <w:i/>
        </w:rPr>
        <w:t>Як інфікована кров може потрапити до організму людини</w:t>
      </w:r>
      <w:r>
        <w:rPr>
          <w:i/>
          <w:lang w:val="ru-RU"/>
        </w:rPr>
        <w:t>?</w:t>
      </w:r>
    </w:p>
    <w:p>
      <w:pPr>
        <w:pStyle w:val="Normal"/>
        <w:rPr/>
      </w:pPr>
      <w:r>
        <w:rPr>
          <w:b/>
          <w:i/>
        </w:rPr>
        <w:t xml:space="preserve">В: </w:t>
      </w:r>
      <w:r>
        <w:rPr>
          <w:i/>
        </w:rPr>
        <w:t>При переливанні крові; пересадці донорських органів; використанні нестерильних інструментів у косметичних салонах; спільному користуванні шприцами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З: </w:t>
      </w:r>
      <w:r>
        <w:rPr>
          <w:i/>
        </w:rPr>
        <w:t>Які речовини люди можуть вводити у свій організм</w:t>
      </w:r>
      <w:r>
        <w:rPr>
          <w:i/>
          <w:lang w:val="ru-RU"/>
        </w:rPr>
        <w:t>?</w:t>
      </w:r>
    </w:p>
    <w:p>
      <w:pPr>
        <w:pStyle w:val="Normal"/>
        <w:rPr/>
      </w:pPr>
      <w:r>
        <w:rPr>
          <w:b/>
          <w:i/>
        </w:rPr>
        <w:t xml:space="preserve">В: </w:t>
      </w:r>
      <w:r>
        <w:rPr>
          <w:i/>
        </w:rPr>
        <w:t>Ліки, стероїди, наркотики…</w:t>
      </w:r>
    </w:p>
    <w:p>
      <w:pPr>
        <w:pStyle w:val="Normal"/>
        <w:rPr/>
      </w:pPr>
      <w:r>
        <w:rPr>
          <w:b/>
          <w:i/>
        </w:rPr>
        <w:t xml:space="preserve">З: </w:t>
      </w:r>
      <w:r>
        <w:rPr>
          <w:i/>
        </w:rPr>
        <w:t>Які косметичні маніпуляції можуть бути небезпечними</w:t>
      </w:r>
      <w:r>
        <w:rPr>
          <w:i/>
          <w:lang w:val="ru-RU"/>
        </w:rPr>
        <w:t>?</w:t>
      </w:r>
    </w:p>
    <w:p>
      <w:pPr>
        <w:pStyle w:val="Normal"/>
        <w:rPr/>
      </w:pPr>
      <w:r>
        <w:rPr>
          <w:b/>
          <w:i/>
        </w:rPr>
        <w:t xml:space="preserve">В: </w:t>
      </w:r>
      <w:r>
        <w:rPr>
          <w:i/>
        </w:rPr>
        <w:t>Пірсинг, тату аж, манікюр, педікюр.</w:t>
      </w:r>
    </w:p>
    <w:p>
      <w:pPr>
        <w:pStyle w:val="Normal"/>
        <w:rPr/>
      </w:pPr>
      <w:r>
        <w:rPr/>
        <w:t>2. ВІЛ передається при сексуальних контактах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З: </w:t>
      </w:r>
      <w:r>
        <w:rPr>
          <w:i/>
        </w:rPr>
        <w:t>Які ще інфекції передаються при статевих контактах</w:t>
      </w:r>
      <w:r>
        <w:rPr>
          <w:i/>
          <w:lang w:val="ru-RU"/>
        </w:rPr>
        <w:t>?</w:t>
      </w:r>
    </w:p>
    <w:p>
      <w:pPr>
        <w:pStyle w:val="Normal"/>
        <w:rPr/>
      </w:pPr>
      <w:r>
        <w:rPr>
          <w:b/>
          <w:i/>
        </w:rPr>
        <w:t xml:space="preserve">В: </w:t>
      </w:r>
      <w:r>
        <w:rPr>
          <w:i/>
        </w:rPr>
        <w:t>Сифіліс, гонорея, хламідіоз, гепатит В та інші, які називають інфекціями, що передаються статевим шляхом (ІПСШ).</w:t>
      </w:r>
    </w:p>
    <w:p>
      <w:pPr>
        <w:pStyle w:val="Normal"/>
        <w:rPr/>
      </w:pPr>
      <w:r>
        <w:rPr>
          <w:b/>
          <w:i/>
        </w:rPr>
        <w:t xml:space="preserve">З: </w:t>
      </w:r>
      <w:r>
        <w:rPr>
          <w:i/>
        </w:rPr>
        <w:t>Які рідини в чоловічому організмі можуть містити небезпечні концентрації ВІЛ?</w:t>
      </w:r>
    </w:p>
    <w:p>
      <w:pPr>
        <w:pStyle w:val="Normal"/>
        <w:rPr/>
      </w:pPr>
      <w:r>
        <w:rPr>
          <w:b/>
          <w:i/>
        </w:rPr>
        <w:t xml:space="preserve">В: </w:t>
      </w:r>
      <w:r>
        <w:rPr>
          <w:i/>
        </w:rPr>
        <w:t>Кров і сперма.</w:t>
      </w:r>
    </w:p>
    <w:p>
      <w:pPr>
        <w:pStyle w:val="Normal"/>
        <w:rPr/>
      </w:pPr>
      <w:r>
        <w:rPr>
          <w:b/>
          <w:i/>
        </w:rPr>
        <w:t xml:space="preserve">З: </w:t>
      </w:r>
      <w:r>
        <w:rPr>
          <w:i/>
        </w:rPr>
        <w:t>Які рідини в жіночому організмі можуть містити небезпечні концентрації ВІЛ?</w:t>
      </w:r>
    </w:p>
    <w:p>
      <w:pPr>
        <w:pStyle w:val="Normal"/>
        <w:rPr/>
      </w:pPr>
      <w:r>
        <w:rPr>
          <w:b/>
          <w:i/>
        </w:rPr>
        <w:t xml:space="preserve">В: </w:t>
      </w:r>
      <w:r>
        <w:rPr>
          <w:i/>
        </w:rPr>
        <w:t>Кров (і менструальна), вагінальні виділення, грудне молоко.</w:t>
      </w:r>
    </w:p>
    <w:p>
      <w:pPr>
        <w:pStyle w:val="Normal"/>
        <w:rPr/>
      </w:pPr>
      <w:r>
        <w:rPr/>
        <w:t>3. ВІЛ передається від ВІЛ-інфікованої матері до дитини</w:t>
      </w:r>
    </w:p>
    <w:p>
      <w:pPr>
        <w:pStyle w:val="Normal"/>
        <w:rPr/>
      </w:pPr>
      <w:r>
        <w:rPr>
          <w:b/>
          <w:i/>
        </w:rPr>
        <w:t xml:space="preserve">З: </w:t>
      </w:r>
      <w:r>
        <w:rPr>
          <w:i/>
        </w:rPr>
        <w:t>Які діти інфікуються ВІЛ?</w:t>
      </w:r>
    </w:p>
    <w:p>
      <w:pPr>
        <w:pStyle w:val="Normal"/>
        <w:rPr/>
      </w:pPr>
      <w:r>
        <w:rPr>
          <w:b/>
          <w:i/>
        </w:rPr>
        <w:t xml:space="preserve">В: </w:t>
      </w:r>
      <w:r>
        <w:rPr>
          <w:i/>
        </w:rPr>
        <w:t>Через материнську кров під час вагітності і пологів .Іноді це відбувається при вигодовуванні грудним молок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01980</wp:posOffset>
            </wp:positionV>
            <wp:extent cx="1257300" cy="10515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вдання 4.</w:t>
      </w:r>
      <w:r>
        <w:rPr>
          <w:sz w:val="28"/>
          <w:szCs w:val="28"/>
        </w:rPr>
        <w:t xml:space="preserve"> Розгляньте запропоновані малюнки і напишіть, що ви бачите. Ви дізнаєтеся, що не можна заразитися ВІЛ через такі тіла, явища чи дії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11400</wp:posOffset>
            </wp:positionH>
            <wp:positionV relativeFrom="paragraph">
              <wp:posOffset>1905</wp:posOffset>
            </wp:positionV>
            <wp:extent cx="1009015" cy="10458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1905</wp:posOffset>
            </wp:positionV>
            <wp:extent cx="1028700" cy="101663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278765</wp:posOffset>
            </wp:positionV>
            <wp:extent cx="1143000" cy="8940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------------------------</w:t>
        <w:tab/>
        <w:tab/>
        <w:t>2---------------------------</w:t>
        <w:tab/>
        <w:tab/>
        <w:t xml:space="preserve"> 3-------------------------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257300" cy="96710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91440</wp:posOffset>
            </wp:positionV>
            <wp:extent cx="1143000" cy="93535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------------------------</w:t>
        <w:tab/>
        <w:tab/>
        <w:t>5----------------------------</w:t>
        <w:tab/>
        <w:tab/>
        <w:t xml:space="preserve"> 6-------------------------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371600" cy="127889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194945</wp:posOffset>
            </wp:positionV>
            <wp:extent cx="1485900" cy="117983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80645</wp:posOffset>
            </wp:positionV>
            <wp:extent cx="1257300" cy="115062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297815</wp:posOffset>
            </wp:positionV>
            <wp:extent cx="1257300" cy="104203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219710</wp:posOffset>
            </wp:positionV>
            <wp:extent cx="1257300" cy="108902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7--------------------------</w:t>
        <w:tab/>
        <w:tab/>
        <w:t>8------------------------------</w:t>
        <w:tab/>
        <w:t xml:space="preserve">   9-------------------------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1485900" cy="105791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--------------------------</w:t>
        <w:tab/>
        <w:tab/>
        <w:t>11-----------------------------</w:t>
        <w:tab/>
        <w:t xml:space="preserve">   12------------------------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говоріть правильні відповід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Догляд за домашніми тваринами;</w:t>
      </w:r>
    </w:p>
    <w:p>
      <w:pPr>
        <w:pStyle w:val="Normal"/>
        <w:numPr>
          <w:ilvl w:val="0"/>
          <w:numId w:val="3"/>
        </w:numPr>
        <w:rPr/>
      </w:pPr>
      <w:r>
        <w:rPr/>
        <w:t>При контакті з побутовими приладами;</w:t>
      </w:r>
    </w:p>
    <w:p>
      <w:pPr>
        <w:pStyle w:val="Normal"/>
        <w:numPr>
          <w:ilvl w:val="0"/>
          <w:numId w:val="3"/>
        </w:numPr>
        <w:rPr/>
      </w:pPr>
      <w:r>
        <w:rPr/>
        <w:t>При спілкуванні;</w:t>
      </w:r>
    </w:p>
    <w:p>
      <w:pPr>
        <w:pStyle w:val="Normal"/>
        <w:numPr>
          <w:ilvl w:val="0"/>
          <w:numId w:val="3"/>
        </w:numPr>
        <w:rPr/>
      </w:pPr>
      <w:r>
        <w:rPr/>
        <w:t>Через повітря, воду;</w:t>
      </w:r>
    </w:p>
    <w:p>
      <w:pPr>
        <w:pStyle w:val="Normal"/>
        <w:numPr>
          <w:ilvl w:val="0"/>
          <w:numId w:val="3"/>
        </w:numPr>
        <w:rPr/>
      </w:pPr>
      <w:r>
        <w:rPr/>
        <w:t>При харчуванні;</w:t>
      </w:r>
    </w:p>
    <w:p>
      <w:pPr>
        <w:pStyle w:val="Normal"/>
        <w:numPr>
          <w:ilvl w:val="0"/>
          <w:numId w:val="3"/>
        </w:numPr>
        <w:rPr/>
      </w:pPr>
      <w:r>
        <w:rPr/>
        <w:t>Через рукостискання;</w:t>
      </w:r>
    </w:p>
    <w:p>
      <w:pPr>
        <w:pStyle w:val="Normal"/>
        <w:numPr>
          <w:ilvl w:val="0"/>
          <w:numId w:val="3"/>
        </w:numPr>
        <w:rPr/>
      </w:pPr>
      <w:r>
        <w:rPr/>
        <w:t>При поїздці у переповненому транспорті;</w:t>
      </w:r>
    </w:p>
    <w:p>
      <w:pPr>
        <w:pStyle w:val="Normal"/>
        <w:numPr>
          <w:ilvl w:val="0"/>
          <w:numId w:val="3"/>
        </w:numPr>
        <w:rPr/>
      </w:pPr>
      <w:r>
        <w:rPr/>
        <w:t>Спільне користування туалетом, ванною, душем;</w:t>
      </w:r>
    </w:p>
    <w:p>
      <w:pPr>
        <w:pStyle w:val="Normal"/>
        <w:numPr>
          <w:ilvl w:val="0"/>
          <w:numId w:val="3"/>
        </w:numPr>
        <w:rPr/>
      </w:pPr>
      <w:r>
        <w:rPr/>
        <w:t>Спільне користування посудом;</w:t>
      </w:r>
    </w:p>
    <w:p>
      <w:pPr>
        <w:pStyle w:val="Normal"/>
        <w:numPr>
          <w:ilvl w:val="0"/>
          <w:numId w:val="3"/>
        </w:numPr>
        <w:rPr/>
      </w:pPr>
      <w:r>
        <w:rPr/>
        <w:t>Через молоко тварин;</w:t>
      </w:r>
    </w:p>
    <w:p>
      <w:pPr>
        <w:pStyle w:val="Normal"/>
        <w:numPr>
          <w:ilvl w:val="0"/>
          <w:numId w:val="3"/>
        </w:numPr>
        <w:rPr/>
      </w:pPr>
      <w:r>
        <w:rPr/>
        <w:t>Через Інтерне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ерез ігри на спортивних майданчи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іть, що всі ці дії є безпечними щодо ВІЛ, хоч деякі інші інфекції можуть передаватися побутовим шляхом. Методом мозкової атаки назвіть інші дії, безпечні щодо ВІЛ-інфікування. Наприклад, користування одним рушником, сидіння за однією партою, вживання їжі, приготовленої ВІЛ-інфікованим, проживання з ним в одній кімнаті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вдання 5. </w:t>
      </w:r>
      <w:r>
        <w:rPr>
          <w:sz w:val="28"/>
          <w:szCs w:val="28"/>
        </w:rPr>
        <w:t>Розподіліть рол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 роздайте слова. Один грає роль «людського організ-му». Троє – відповідно «грип», «пневмонію» і «ВІЛ». ВІЛ отримує папірці з напис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ІЛ». Решта грають ролі «клітин імунної системи».</w:t>
      </w:r>
    </w:p>
    <w:p>
      <w:pPr>
        <w:pStyle w:val="Normal"/>
        <w:numPr>
          <w:ilvl w:val="0"/>
          <w:numId w:val="4"/>
        </w:numPr>
        <w:rPr/>
      </w:pPr>
      <w:r>
        <w:rPr/>
        <w:t>«Організм людини» стає в центрі класу й каже: «Кожен з нас має імунну систему, яка надійно захищає наш організм від багатьох інфекцій».</w:t>
      </w:r>
    </w:p>
    <w:p>
      <w:pPr>
        <w:pStyle w:val="Normal"/>
        <w:numPr>
          <w:ilvl w:val="0"/>
          <w:numId w:val="4"/>
        </w:numPr>
        <w:rPr/>
      </w:pPr>
      <w:r>
        <w:rPr/>
        <w:t>Клітини імунної системи утворюють коло навколо організму: «Коли імунітет сильний, він легко долає більшість інфекцій. Ось, наприклад, що відбувається під час атаки грипу».</w:t>
      </w:r>
    </w:p>
    <w:p>
      <w:pPr>
        <w:pStyle w:val="Normal"/>
        <w:numPr>
          <w:ilvl w:val="0"/>
          <w:numId w:val="4"/>
        </w:numPr>
        <w:rPr/>
      </w:pPr>
      <w:r>
        <w:rPr/>
        <w:t>«Грип» намагається прорватися крізь коло захисників, та це йому не вдається: «Організм надійно захищений імунною системою. Якщо вірус грипу потрапляє в організм, імунна система легко долає його». «Грип» відходить.</w:t>
      </w:r>
    </w:p>
    <w:p>
      <w:pPr>
        <w:pStyle w:val="Normal"/>
        <w:numPr>
          <w:ilvl w:val="0"/>
          <w:numId w:val="4"/>
        </w:numPr>
        <w:rPr/>
      </w:pPr>
      <w:r>
        <w:rPr/>
        <w:t>«ВІЛ» підходить до однієї з клітин «імунної системи» і дає їй половину карток з написом «ВІЛ»: «Але нещодавно з’явився вірус, який називається ВІЛ. Він має секретну зброю проти клітин імунної системи».</w:t>
      </w:r>
    </w:p>
    <w:p>
      <w:pPr>
        <w:pStyle w:val="Normal"/>
        <w:numPr>
          <w:ilvl w:val="0"/>
          <w:numId w:val="4"/>
        </w:numPr>
        <w:rPr/>
      </w:pPr>
      <w:r>
        <w:rPr/>
        <w:t>Той, хто взяв половину карток, перетворюється на «ВІЛ» і починає роздавати свої картки: «ВІЛ убиває клітини імунної системи і використовує їх для розмноженн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нші «клітини», які отримують картки, також перетворюються на «ВІЛ»: «Коли імунна система повністю зруйнована, починається СНІД – кінцева стадія ВІЛ - інфекції».</w:t>
      </w:r>
    </w:p>
    <w:p>
      <w:pPr>
        <w:pStyle w:val="Normal"/>
        <w:numPr>
          <w:ilvl w:val="0"/>
          <w:numId w:val="4"/>
        </w:numPr>
        <w:rPr/>
      </w:pPr>
      <w:r>
        <w:rPr/>
        <w:t>«Організм людини» оточують «грип» і «пневмонія»: «На цій стадії людина стає дуже уразливою для будь-яких інфекцій і злоякісних пухлин».</w:t>
      </w:r>
    </w:p>
    <w:p>
      <w:pPr>
        <w:pStyle w:val="Normal"/>
        <w:numPr>
          <w:ilvl w:val="0"/>
          <w:numId w:val="4"/>
        </w:numPr>
        <w:rPr/>
      </w:pPr>
      <w:r>
        <w:rPr/>
        <w:t>«Організм людини» каже: «Хвора на СНІД людина слабшає і через кілька місяців помирає»-і падає на підлог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вдання 6.</w:t>
      </w:r>
      <w:r>
        <w:rPr>
          <w:sz w:val="28"/>
          <w:szCs w:val="28"/>
        </w:rPr>
        <w:t xml:space="preserve"> Учасники отримують роздатковий матеріал. На малюнках його зобра-жено стадії ВІЛ-інфекції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Детально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уйте усі незрозумілі момен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За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йте висновки, наведені на цій картці уни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1435" cy="742823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7428240"/>
                          <a:chOff x="0" y="0"/>
                          <a:chExt cx="6401520" cy="742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1520" cy="74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103360" y="5737680"/>
                            <a:ext cx="676080" cy="1800"/>
                          </a:xfrm>
                          <a:prstGeom prst="bentConnector3">
                            <a:avLst>
                              <a:gd name="adj1" fmla="val 2615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62360" y="5737680"/>
                            <a:ext cx="676080" cy="1800"/>
                          </a:xfrm>
                          <a:prstGeom prst="bentConnector3">
                            <a:avLst>
                              <a:gd name="adj1" fmla="val 2615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9400" y="5400720"/>
                            <a:ext cx="1800" cy="6760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03000" y="3711960"/>
                            <a:ext cx="676080" cy="1800"/>
                          </a:xfrm>
                          <a:prstGeom prst="bentConnector3">
                            <a:avLst>
                              <a:gd name="adj1" fmla="val 2615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62000" y="3711960"/>
                            <a:ext cx="676080" cy="1800"/>
                          </a:xfrm>
                          <a:prstGeom prst="bentConnector3">
                            <a:avLst>
                              <a:gd name="adj1" fmla="val 2615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9400" y="3375000"/>
                            <a:ext cx="1800" cy="6760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82320" y="565920"/>
                            <a:ext cx="675720" cy="2241360"/>
                          </a:xfrm>
                          <a:prstGeom prst="bentConnector3">
                            <a:avLst>
                              <a:gd name="adj1" fmla="val 2611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9680" y="1348920"/>
                            <a:ext cx="1800" cy="675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42760" y="566280"/>
                            <a:ext cx="675720" cy="2241360"/>
                          </a:xfrm>
                          <a:prstGeom prst="bentConnector3">
                            <a:avLst>
                              <a:gd name="adj1" fmla="val 2611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0280" y="0"/>
                            <a:ext cx="1920240" cy="135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Д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ВІЛ-ІНФЕКЦ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25720"/>
                            <a:ext cx="1920240" cy="135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ПЕРІОД ВІК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-12 тижні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2025720"/>
                            <a:ext cx="1920240" cy="135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ЗСИМПТОМ-НИЙ ПЕРІ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 6 місяців до 10 і більше рокі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1280" y="2025720"/>
                            <a:ext cx="1920240" cy="135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ТАДІ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НІ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 6 місяців до 2 і більше рокі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051440"/>
                            <a:ext cx="1919520" cy="135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ільшість не помічає, що вони інфіковані, але дехто може на короткий час занедужат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000" y="4051440"/>
                            <a:ext cx="1919520" cy="135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сутність симптомів або поява деяких із них: втрата ваги, надмірна втома, пітливість, пронос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0" y="4051440"/>
                            <a:ext cx="1919520" cy="135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 тлі загального імунодефіциту вини-кають різні інфекції або злоякісні пухлини, які призводять до смерті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77520"/>
                            <a:ext cx="1920240" cy="135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Л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ікува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6077520"/>
                            <a:ext cx="1920240" cy="135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ява у крові анти-тіл, які додають можливість діагно-стувати ВІЛ-інфе-кці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1280" y="6077520"/>
                            <a:ext cx="1920240" cy="135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никнення загального імунодефіцит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05pt;height:584.9pt" coordorigin="0,0" coordsize="10081,11698">
                <v:rect id="shape_0" stroked="f" o:allowincell="f" style="position:absolute;left:0;top:0;width:10080;height:116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8568;top:8506;width:2;height:1063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33" stroked="t" o:allowincell="f" style="position:absolute;left:5039;top:8506;width:2;height:1063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1511;top:8506;width:2;height:1063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5" stroked="t" o:allowincell="f" style="position:absolute;left:8568;top:5316;width:1;height:1063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36" stroked="t" o:allowincell="f" style="position:absolute;left:5039;top:5316;width:1;height:1063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37" stroked="t" o:allowincell="f" style="position:absolute;left:1511;top:5316;width:2;height:1063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8" stroked="t" o:allowincell="f" style="position:absolute;left:5040;top:2126;width:3528;height:1062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39" stroked="t" o:allowincell="f" style="position:absolute;left:5039;top:2126;width:2;height:1062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0" stroked="t" o:allowincell="f" style="position:absolute;left:1512;top:2126;width:3529;height:1062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41" fillcolor="#b0b0c4" stroked="t" o:allowincell="f" style="position:absolute;left:3528;top:0;width:3023;height:212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ДІ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ВІЛ-ІНФЕКЦІЇ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1042" fillcolor="#cc99ff" stroked="t" o:allowincell="f" style="position:absolute;left:0;top:3190;width:3023;height:212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ПЕРІОД ВІКН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-12 тижнів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43" fillcolor="#cc99ff" stroked="t" o:allowincell="f" style="position:absolute;left:3528;top:3190;width:3023;height:212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ЗСИМПТОМ-НИЙ ПЕРІ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 6 місяців до 10 і більше років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44" fillcolor="#cc99ff" stroked="t" o:allowincell="f" style="position:absolute;left:7057;top:3190;width:3023;height:212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ТАДІ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НІД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 6 місяців до 2 і більше років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45" fillcolor="#7ac0ce" stroked="t" o:allowincell="f" style="position:absolute;left:1;top:6380;width:3022;height:212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ільшість не помічає, що вони інфіковані, але дехто може на короткий час занедужати.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46" fillcolor="#7ac0ce" stroked="t" o:allowincell="f" style="position:absolute;left:3529;top:6380;width:3022;height:212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сутність симптомів або поява деяких із них: втрата ваги, надмірна втома, пітливість, пронос.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47" fillcolor="#7ac0ce" stroked="t" o:allowincell="f" style="position:absolute;left:7058;top:6380;width:3022;height:212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 тлі загального імунодефіциту вини-кають різні інфекції або злоякісні пухлини, які призводять до смерті. 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48" fillcolor="#7ac0ce" stroked="t" o:allowincell="f" style="position:absolute;left:0;top:9571;width:3023;height:212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Л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ікування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49" fillcolor="#7ac0ce" stroked="t" o:allowincell="f" style="position:absolute;left:3528;top:9571;width:3023;height:212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ява у крові анти-тіл, які додають можливість діагно-стувати ВІЛ-інфе-кцію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50" fillcolor="#7ac0ce" stroked="t" o:allowincell="f" style="position:absolute;left:7057;top:9571;width:3023;height:212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никнення загального імунодефіциту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жливо знати, що ВІЛ-інфіковані лю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ожуть не мати жодних симптомів захворювання протягом багатьох 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бре почуватися і мати здоровий вигл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ати нормальний апетит, активно рухатися і працюв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ожуть боротися з інфекці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ожуть не знати, що вони інфіков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ожуть у цей час інфікувати інших.</w:t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1:00Z</dcterms:created>
  <dc:creator>putnik</dc:creator>
  <dc:description/>
  <cp:keywords/>
  <dc:language>en-US</dc:language>
  <cp:lastModifiedBy>putnik</cp:lastModifiedBy>
  <dcterms:modified xsi:type="dcterms:W3CDTF">2002-01-01T02:26:00Z</dcterms:modified>
  <cp:revision>1</cp:revision>
  <dc:subject/>
  <dc:title>Відділ освіти Збаразької районної державної адміністрації</dc:title>
</cp:coreProperties>
</file>