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критонасі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едставники якої родини характеризуються квіткою з чотирма вільними чашолистика-ми, чотирма вільними пелюстками, розташованими хрест-навхрест, однією маточкою та шістьма тичинками ( дві з яких коротші)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Капустяні;</w:t>
        <w:tab/>
        <w:t>б) Розові;</w:t>
        <w:tab/>
        <w:t>в) Айстрові;</w:t>
        <w:tab/>
        <w:t>г) Цибулеві;</w:t>
        <w:tab/>
        <w:t>д) Пасльо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якої родини належить кульбаб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а) Капустяні;</w:t>
        <w:tab/>
        <w:t>б) Розові;</w:t>
        <w:tab/>
        <w:t>в) Айстрові;</w:t>
        <w:tab/>
        <w:t>г) Цибулеві;</w:t>
        <w:tab/>
        <w:t>д) Пасльо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найбіль характерна ознака родини Складноцвіт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цілісні листки з розсіченою пластинкою;</w:t>
        <w:tab/>
        <w:t>г) наявність колючок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трижнева коренева система;</w:t>
        <w:tab/>
        <w:tab/>
        <w:tab/>
        <w:t>д) почергове лисктрозміщ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суцвіття – кош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називається чоловіче суцвіття кукурудз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лос;</w:t>
        <w:tab/>
        <w:t xml:space="preserve">б) китиця;   </w:t>
        <w:tab/>
        <w:t>в) волоть;</w:t>
        <w:tab/>
        <w:t xml:space="preserve">     г) початок;</w:t>
        <w:tab/>
        <w:tab/>
        <w:t>д) голов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й плід характерний для родини Айстров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зернівка;</w:t>
        <w:tab/>
        <w:t>б) сім янка;</w:t>
        <w:tab/>
        <w:tab/>
        <w:t>в) коробочка;</w:t>
        <w:tab/>
        <w:t>г) ягода;</w:t>
        <w:tab/>
        <w:t>д) стру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вітки представників якої родини мають подвійну оцвітину; чашечку з п яти зрослих ча-шолистиків, віночок – з п яти вільних пелюсток, тичинок більше одинадцяти, маточка одн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Капустяні;</w:t>
        <w:tab/>
        <w:t xml:space="preserve"> б) Розові;         в) Злакові;</w:t>
        <w:tab/>
        <w:t xml:space="preserve">    г) Цибулеві;</w:t>
        <w:tab/>
        <w:t xml:space="preserve">     д) Лілій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У представників якої родини квітка нагадує човен під вітрилом; оцвітина подвійна-п ять зрослих чашолистиків, п ять пелюсток, з них верхня найбільша ( вітрило), дві бокові дещо менші (весла), дві частково зрослі ( човник); єдина маточка оточена десятьма тичинками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Капустяні;</w:t>
        <w:tab/>
        <w:t xml:space="preserve"> б) Розові;         в) Злакові;</w:t>
        <w:tab/>
        <w:t xml:space="preserve">    г) Бобові;</w:t>
        <w:tab/>
        <w:t xml:space="preserve">     д) айст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й плід у гороху посівн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тручечок;</w:t>
        <w:tab/>
        <w:t>б) стручок;</w:t>
        <w:tab/>
        <w:tab/>
        <w:t>в) біб;</w:t>
        <w:tab/>
        <w:t>г) коробочка;</w:t>
        <w:tab/>
        <w:t>д) сім я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ий плід характерний для родини Цибулев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робочка;</w:t>
        <w:tab/>
        <w:t>б) сім янка;</w:t>
        <w:tab/>
        <w:tab/>
        <w:t>в) ягода;</w:t>
        <w:tab/>
        <w:t>г) багатокістянка;</w:t>
        <w:tab/>
        <w:tab/>
        <w:t>д) стру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леткі сполуки виділяються цибулевими і здатні знищувати мікроорганізм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ербіциди;</w:t>
        <w:tab/>
        <w:t>б) інсектициди;</w:t>
        <w:tab/>
        <w:t>в) фітонциди;</w:t>
        <w:tab/>
        <w:t>г) мікориза;</w:t>
        <w:tab/>
        <w:tab/>
        <w:t>д) віта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ий плід характерний для злаков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тручок;</w:t>
        <w:tab/>
        <w:tab/>
        <w:t>б) сім янка;</w:t>
        <w:tab/>
        <w:tab/>
        <w:t>в) зернівка;</w:t>
        <w:tab/>
        <w:tab/>
        <w:t>г) коробочка;</w:t>
        <w:tab/>
        <w:t>д) ягод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ий плід ( плоди) характерний для представників хрестоцвітих:</w:t>
      </w:r>
    </w:p>
    <w:p>
      <w:pPr>
        <w:pStyle w:val="Normal"/>
        <w:rPr/>
      </w:pPr>
      <w:r>
        <w:rPr>
          <w:sz w:val="28"/>
          <w:szCs w:val="28"/>
          <w:lang w:val="uk-UA"/>
        </w:rPr>
        <w:t>а) ягода;</w:t>
        <w:tab/>
        <w:t>б) біб;</w:t>
        <w:tab/>
        <w:t>в) сім янка;</w:t>
        <w:tab/>
        <w:tab/>
        <w:t>г) стручок;</w:t>
        <w:tab/>
        <w:tab/>
        <w:t>д) стручечок;</w:t>
        <w:tab/>
        <w:t>е) яг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і ознаки характеризують представників родини Лілійн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агін видозмінений на кореневище;</w:t>
        <w:tab/>
        <w:t>г) проста віночкоподібна оцвіт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пагін видозмінений на цибулину;</w:t>
        <w:tab/>
        <w:t>д) у квітці більше 11 тичинок і 1 маточк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плід – кістянка;</w:t>
        <w:tab/>
        <w:tab/>
        <w:tab/>
        <w:tab/>
        <w:t>е) листки зазвичай скла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ознаки характеризують представників родини Злак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цвітина проста – з двох квіткових лусок та двох плівочок;         г) самозапи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уцвіття – кошик або головка;</w:t>
        <w:tab/>
        <w:tab/>
        <w:tab/>
        <w:tab/>
        <w:tab/>
        <w:t xml:space="preserve">          д) запилення вітро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у квітці три тичинки та одна маточка;</w:t>
        <w:tab/>
        <w:tab/>
        <w:tab/>
        <w:t xml:space="preserve"> е) стрижнева коренева систе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іднайдіть три найхарактерніші ознаки покритонасінних рослин, які відрізняють їх від голонасін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наявність ситоподібних трубок у деревині;</w:t>
        <w:tab/>
        <w:t>е) розмножуються насіння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чергування поколінь в життєвому циклі;</w:t>
        <w:tab/>
        <w:t>є) насіння захищене оплодне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переважання нестатевого покоління;</w:t>
        <w:tab/>
        <w:tab/>
        <w:t>ж) стрижнева коренева систем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аявність квітки;</w:t>
        <w:tab/>
        <w:tab/>
        <w:tab/>
        <w:tab/>
        <w:tab/>
        <w:t>з) наявність дерев янистих фор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процес запліднення не потребує води;</w:t>
        <w:tab/>
        <w:tab/>
        <w:t>и) подвійне заплід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кажіть три ознаки, які не характерні для представників родини Пасльо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цвітина подвійна;</w:t>
        <w:tab/>
        <w:tab/>
        <w:tab/>
        <w:tab/>
        <w:t>е) чашечка з 5 зрослих чашолист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плід – ягода;</w:t>
        <w:tab/>
        <w:tab/>
        <w:tab/>
        <w:tab/>
        <w:tab/>
        <w:t>є) накопичують алкалоїд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плід – сім янка;</w:t>
        <w:tab/>
        <w:tab/>
        <w:tab/>
        <w:tab/>
        <w:t>ж) більшість самозапильн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плід – коробочка;</w:t>
        <w:tab/>
        <w:tab/>
        <w:tab/>
        <w:tab/>
        <w:t>ж) більшість самозапильн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віночок з 4 вільних пелюсток;</w:t>
        <w:tab/>
        <w:tab/>
        <w:t>и) серед них є кущі та дерев янисті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рів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кажіть вид рослини, що має суцвіття голов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юпин;</w:t>
        <w:tab/>
        <w:t>б) конюшина;</w:t>
        <w:tab/>
        <w:t>в) горох;</w:t>
        <w:tab/>
        <w:t>г) лядве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кажіть вид культурних злакових, який зростає на мілководд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ячмінь;</w:t>
        <w:tab/>
        <w:t>б) очерет;</w:t>
        <w:tab/>
        <w:t>в) овес;</w:t>
        <w:tab/>
        <w:t>г) тимофіївка;</w:t>
        <w:tab/>
        <w:t>д) ри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і ознаки відрізняють однодольні рослини від дводоль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а) складні листки;    в) сітчасте жилкування;    д) у більшості стрижнева коренева систем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одна сім ядоля;     г) відсутність камбію;      е) наявність судин як елементів провідної т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і представники родини Капустяні є олійними культу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ижій;</w:t>
        <w:tab/>
        <w:t>б) помідор;</w:t>
        <w:tab/>
        <w:tab/>
        <w:t>в) хрін;</w:t>
        <w:tab/>
        <w:t>г) ріпак;</w:t>
        <w:tab/>
        <w:t>д) талабан;</w:t>
        <w:tab/>
        <w:tab/>
        <w:t xml:space="preserve">е) гірчи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і типи суцвіть бувають у представників родини Розов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зонтик;</w:t>
        <w:tab/>
        <w:t>б) колос;</w:t>
        <w:tab/>
        <w:t>в) щиток;</w:t>
        <w:tab/>
        <w:t>г) киттиця;</w:t>
        <w:tab/>
        <w:tab/>
        <w:t>д) головка;</w:t>
        <w:tab/>
        <w:tab/>
        <w:t>е) кош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і представники родини Пасльонові мають плід ягод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униця;</w:t>
        <w:tab/>
        <w:t xml:space="preserve">  б) помідор;     в) дурман;    г) баклажан;</w:t>
        <w:tab/>
        <w:t xml:space="preserve">  д) фізаліс;</w:t>
        <w:tab/>
        <w:t xml:space="preserve">   е) блек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изначте рослини, які належать до родини Цибуле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черемша;     б) тюльпан;       в) нагідки;        г) гірчиця;     д) часник;     е) со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ідшукайте чотири ознаки, які не характерні для представників родини Капустя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більшість росте в областях із помірним та холодним клімато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коренева система стрижнев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розташування листків почергове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листки зібрані у прикореневу розетк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оцвітина подвійн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е) чашечка з п яти зрослих чашолистие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є) віночок з 4 вільних пелюсток, розташованих хрест-навхрес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ж) плід – біб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) тичинок більше одинадця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и) переважно дерев янисті рос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0:00Z</dcterms:created>
  <dc:creator>User</dc:creator>
  <dc:description/>
  <cp:keywords/>
  <dc:language>en-US</dc:language>
  <cp:lastModifiedBy>User</cp:lastModifiedBy>
  <cp:lastPrinted>2010-04-15T19:10:00Z</cp:lastPrinted>
  <dcterms:modified xsi:type="dcterms:W3CDTF">2010-04-15T16:12:00Z</dcterms:modified>
  <cp:revision>4</cp:revision>
  <dc:subject/>
  <dc:title>Покритонасінні</dc:title>
</cp:coreProperties>
</file>