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і органи насінних росли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рінь якого виду буває у рослини лише один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овний;</w:t>
        <w:tab/>
        <w:t>б) бічний;</w:t>
        <w:tab/>
        <w:tab/>
        <w:t>в) додатковий;</w:t>
        <w:tab/>
        <w:tab/>
        <w:t>г) ходуль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ються корені, що виникають на будь-якій частині рослини, крім коре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бічні;</w:t>
        <w:tab/>
        <w:tab/>
        <w:t>б) головні;</w:t>
        <w:tab/>
        <w:tab/>
        <w:t>в) додаткові;</w:t>
        <w:tab/>
        <w:tab/>
        <w:t>г) коренепл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йте визначення кореневої систем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укупність коренів, що знаходяться у певному об ємі грунт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центральна частина кореня, в якій розташовані судини та ситоподібні тру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сукупність усіх коренів рослин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внутрішня будова коре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 називається коренева системаз добре вираженим головним коренем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трижнева;</w:t>
        <w:tab/>
        <w:t>б) мичкувата;</w:t>
        <w:tab/>
        <w:t>в) мікориза;</w:t>
        <w:tab/>
        <w:t>г) ризоїд;</w:t>
        <w:tab/>
        <w:t>д) бактеріори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якій кореневій системі головний корінь відсутні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трижнева;</w:t>
        <w:tab/>
        <w:t>б) мичкувата;</w:t>
        <w:tab/>
        <w:t>в) мікориза;</w:t>
        <w:tab/>
        <w:t>г) ризоїд;</w:t>
        <w:tab/>
        <w:t>д) бактеріори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о називається пікіруванням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вегетативне розмноження рослин частинами коре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підсипання рослини землею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підщипування кінчика кореня рослини при посадц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пересадження частини однієї рослини на інш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розмноження картоплі частинами буль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шукайте назву бічних коренів болотних рослин, які ростуть вгору і піднімаються н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ерхнею грунту або вод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орені-причіпки;</w:t>
        <w:tab/>
        <w:tab/>
        <w:t>в) коренеплоди;</w:t>
        <w:tab/>
        <w:tab/>
        <w:t>д) ходульні корен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бульбо корені;</w:t>
        <w:tab/>
        <w:tab/>
        <w:tab/>
        <w:t>г) дихальні коре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Назвіть коротенькі додаткові корені плюща, які розміщені вздовж наземного стебла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і прикріплюються до стін, по яких ця рослина в є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орені-причіпки;</w:t>
        <w:tab/>
        <w:tab/>
        <w:t>в) коренеплоди;</w:t>
        <w:tab/>
        <w:tab/>
        <w:t>д) ходульні корен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бульбо корені;</w:t>
        <w:tab/>
        <w:tab/>
        <w:tab/>
        <w:t>г) дихальні корені;</w:t>
      </w:r>
    </w:p>
    <w:p>
      <w:pPr>
        <w:pStyle w:val="Normal"/>
        <w:rPr/>
      </w:pPr>
      <w:r>
        <w:rPr>
          <w:sz w:val="28"/>
          <w:szCs w:val="28"/>
          <w:lang w:val="uk-UA"/>
        </w:rPr>
        <w:t>9. Як називаються видозмінені додаткові корені, що утворюються на наземних частинах стебла фікуса-баньяна та кукурудзи, які заглиблюються в грунт і міцно утримують росл.</w:t>
        <w:tab/>
        <w:t>а) корені-причіпки;</w:t>
        <w:tab/>
        <w:tab/>
        <w:t>в) коренеплоди;</w:t>
        <w:tab/>
        <w:tab/>
        <w:t>д) ходульні корен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бульбо корені;</w:t>
        <w:tab/>
        <w:tab/>
        <w:tab/>
        <w:t>г) дихальні коре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а тканина складає зону поділу коре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окривна;</w:t>
        <w:tab/>
        <w:t>б) твірна;</w:t>
        <w:tab/>
        <w:tab/>
        <w:t>в) механічна;</w:t>
        <w:tab/>
        <w:t>г) провідна;</w:t>
        <w:tab/>
        <w:tab/>
        <w:t>д) осно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найдіть правилу відповідність між цифрами малюнка та їх значенн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2743200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) 1-головний корінь; 2-бічні; 3-додаткові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4-мичкувата кор.. сис.; 5-стрижнева кор..сист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1</w:t>
        <w:tab/>
        <w:tab/>
        <w:tab/>
        <w:tab/>
        <w:tab/>
      </w:r>
      <w:r>
        <w:rPr>
          <w:sz w:val="28"/>
          <w:szCs w:val="28"/>
          <w:lang w:val="uk-UA"/>
        </w:rPr>
        <w:t>б) 1-додатковий корінь;  2-головний;  3-бічні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4-стрижнева кор.. сис.;  5-мичкувата кор.. сист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) 1-додатковий корінь;  2-головний;  3-бічні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2</w:t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4-мичкувата кор.сис.;  5- стрижнева кор.. сист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г) 1-головний корінь; 2-бічні; 3-додаткові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3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4-мичкувата кор.сис.;  5- стрижнева кор.. сис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4           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звіть види коре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овний;</w:t>
        <w:tab/>
        <w:t>б) бічний;</w:t>
        <w:tab/>
        <w:t xml:space="preserve">  в) додатковий;</w:t>
        <w:tab/>
        <w:t xml:space="preserve">  г) ходульний;</w:t>
        <w:tab/>
        <w:t>д) дихаль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звіть функції коре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закріплення рослини в грунті;</w:t>
        <w:tab/>
        <w:tab/>
        <w:tab/>
        <w:t>г) вегетативне розмнож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утворення плодів та насіння;</w:t>
        <w:tab/>
        <w:tab/>
        <w:tab/>
        <w:t>д) фотосинтез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оглинання грунтового розчину;</w:t>
        <w:tab/>
        <w:tab/>
        <w:tab/>
        <w:t>е) виділення в грунт продуктів обм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кажіть рослини, що мають коренеплод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овитиця;</w:t>
        <w:tab/>
        <w:t>б) буряк;</w:t>
        <w:tab/>
        <w:t>в) ріпа;</w:t>
        <w:tab/>
        <w:t>г) батат;</w:t>
        <w:tab/>
        <w:t>д) хрін;</w:t>
        <w:tab/>
        <w:t>е) морк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найдіть зони, які виділяють на поздовжньому зрізі кореня та розмістіть їх по 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чинаючи зниз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ровідна</w:t>
        <w:tab/>
        <w:tab/>
        <w:tab/>
        <w:t>в) видільна;</w:t>
        <w:tab/>
        <w:t xml:space="preserve">  д) фотосинтезуюча;</w:t>
        <w:tab/>
        <w:t>є) розтяг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ореневий чохлик;</w:t>
        <w:tab/>
        <w:t>г) всмоктувальна;  е) поділу;</w:t>
        <w:tab/>
        <w:tab/>
        <w:tab/>
        <w:t>ж) мичкув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/>
      </w:pPr>
      <w:r>
        <w:rPr>
          <w:sz w:val="28"/>
          <w:szCs w:val="28"/>
          <w:lang w:val="uk-UA"/>
        </w:rPr>
        <w:t>16. Знайдіть правилу відповідність між цифрами малюнка та їх значеннями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371725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>а) 1-ходульні; 2-присоски; 3-чіпкі;  4- коренеплід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б) 1-дихальні;  2-чіпкі;  3- ходульні; 4- бульбокорен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в) 1- дихальні; 2-чіпкі;  3- ходульні; 4- коренепло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1</w:t>
        <w:tab/>
        <w:tab/>
        <w:tab/>
        <w:tab/>
      </w:r>
      <w:r>
        <w:rPr>
          <w:sz w:val="28"/>
          <w:szCs w:val="28"/>
          <w:lang w:val="uk-UA"/>
        </w:rPr>
        <w:t>г)  1-дихальні;  2-присоски; 3- ходульні; 4-бульбокор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2</w:t>
        <w:tab/>
        <w:tab/>
        <w:tab/>
        <w:tab/>
        <w:tab/>
      </w:r>
      <w:r>
        <w:rPr>
          <w:sz w:val="28"/>
          <w:szCs w:val="28"/>
          <w:lang w:val="uk-UA"/>
        </w:rPr>
        <w:t>17. На який вид кореня перетворюється зародковий ко-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3</w:t>
        <w:tab/>
        <w:tab/>
        <w:tab/>
        <w:t xml:space="preserve">      </w:t>
      </w:r>
      <w:r>
        <w:rPr>
          <w:sz w:val="28"/>
          <w:szCs w:val="28"/>
          <w:lang w:val="uk-UA"/>
        </w:rPr>
        <w:t>рінець насін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4     </w:t>
        <w:tab/>
        <w:tab/>
        <w:tab/>
        <w:t xml:space="preserve">     </w:t>
      </w:r>
      <w:r>
        <w:rPr>
          <w:sz w:val="28"/>
          <w:szCs w:val="28"/>
          <w:lang w:val="uk-UA"/>
        </w:rPr>
        <w:t>а) головний;  б) бічний;  в) додатковий;  г) основний.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18. Чим коренебульба відрізняється від коренеплоду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им, що запасає поживні речовини;</w:t>
        <w:tab/>
        <w:t xml:space="preserve">в) є видозміною бічних коренів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є видозміною пагона;</w:t>
        <w:tab/>
        <w:tab/>
        <w:tab/>
        <w:t>г) є видозміною головного коре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2743200" cy="2068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А</w:t>
        <w:tab/>
        <w:tab/>
        <w:tab/>
        <w:tab/>
      </w:r>
      <w:r>
        <w:rPr>
          <w:sz w:val="28"/>
          <w:szCs w:val="28"/>
          <w:lang w:val="uk-UA"/>
        </w:rPr>
        <w:t>20. Які твердження про зону Б на малюнку непра-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вильні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Б</w:t>
        <w:tab/>
        <w:tab/>
        <w:tab/>
      </w:r>
      <w:r>
        <w:rPr>
          <w:sz w:val="28"/>
          <w:szCs w:val="28"/>
          <w:lang w:val="uk-UA"/>
        </w:rPr>
        <w:t>а) це всисна зона кореня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) її поверхня вкрита кореневими волос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) кореневі волоски перетворюються на бічні кор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В</w:t>
        <w:tab/>
        <w:tab/>
      </w:r>
      <w:r>
        <w:rPr>
          <w:sz w:val="28"/>
          <w:szCs w:val="28"/>
          <w:lang w:val="uk-UA"/>
        </w:rPr>
        <w:t>г) кореневі волоски живуть по два рок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</w:t>
        <w:tab/>
        <w:tab/>
        <w:tab/>
      </w:r>
      <w:r>
        <w:rPr>
          <w:sz w:val="28"/>
          <w:szCs w:val="28"/>
          <w:lang w:val="uk-UA"/>
        </w:rPr>
        <w:t>д) кореневі волоски утворені поверхневими клі-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  Г</w:t>
        <w:tab/>
        <w:tab/>
        <w:t xml:space="preserve">    </w:t>
      </w:r>
      <w:r>
        <w:rPr>
          <w:sz w:val="28"/>
          <w:szCs w:val="28"/>
          <w:lang w:val="uk-UA"/>
        </w:rPr>
        <w:t>тин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Д</w:t>
        <w:tab/>
        <w:tab/>
        <w:tab/>
        <w:tab/>
      </w:r>
      <w:r>
        <w:rPr>
          <w:sz w:val="28"/>
          <w:szCs w:val="28"/>
          <w:lang w:val="uk-UA"/>
        </w:rPr>
        <w:t xml:space="preserve">21. Назвіть функції зони  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 на малюнку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збільшує всисну поверхню кореня;</w:t>
        <w:tab/>
        <w:tab/>
        <w:t xml:space="preserve">г) визначає напрямок росту кореня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) сприймає силу земного тяжіння;</w:t>
        <w:tab/>
        <w:tab/>
        <w:tab/>
        <w:t>д) утворює бічні корені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) проштовхує зону поділу вглиб грунту;</w:t>
        <w:tab/>
        <w:t>е) захищає верхівку коре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Назвіть рослини, які мають корені присоск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овитиця;</w:t>
        <w:tab/>
        <w:t>б) плющ;</w:t>
        <w:tab/>
        <w:t>в) омела;</w:t>
        <w:tab/>
        <w:t>г) соняшник;</w:t>
        <w:tab/>
        <w:t>д) хрін;</w:t>
        <w:tab/>
        <w:t>е) буря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азвіть рослини, які утворюють бульбокорені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жоржини;   б) морква;  в) редька;  г) батат;  д) кукурудза;  е) пшінка веснян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кажіть послідовність розміщення тканин від поверхні в середину коре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удинно-волокнистий пучок;</w:t>
        <w:tab/>
        <w:tab/>
        <w:tab/>
        <w:t>в) твірна ткани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шкірка з кореневими волосками;</w:t>
        <w:tab/>
        <w:tab/>
        <w:tab/>
        <w:t>г) кора кореня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7:00Z</dcterms:created>
  <dc:creator>USER</dc:creator>
  <dc:description/>
  <cp:keywords/>
  <dc:language>en-US</dc:language>
  <cp:lastModifiedBy>USER</cp:lastModifiedBy>
  <dcterms:modified xsi:type="dcterms:W3CDTF">2010-11-01T13:17:00Z</dcterms:modified>
  <cp:revision>1</cp:revision>
  <dc:subject/>
  <dc:title>Вегетативні органи насінних рослин</dc:title>
</cp:coreProperties>
</file>