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247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542760"/>
                          <a:chOff x="0" y="0"/>
                          <a:chExt cx="5832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.25pt;height:278.95pt" coordorigin="0,0" coordsize="9185,5579">
                <v:rect id="shape_0" stroked="f" o:allowincell="f" style="position:absolute;left:0;top:0;width:9184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  <w:lang w:val="en-US"/>
        </w:rPr>
        <w:t>Гриби та лишай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та частина гриба, яку людина вживає у їжу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а) плодове тіло;  б) спорангій;  в) грибниця;  г) міцелій;  д) мікори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Які лікарські речовини добувають із цвілевих грибів, що діють на паразитичні мік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ікориза;  б) гіфи;  в) лишайники;  г) хітин;  д) антибіо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 чого складається вегетативне тіло гриб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іфів;</w:t>
        <w:tab/>
        <w:t>б) рослинних тканин;</w:t>
        <w:tab/>
        <w:t>в) фотосинтезуючих клітин;</w:t>
        <w:tab/>
        <w:t>г) тваринних ткан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Дайте визначення лишайни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те ж саме, що й мохи;    в) група організмів, які складаються з гриба  та водорості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хворювання шкіри;      г) взаємовигідне співжиття гриба з коренем рос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Як називається тіло лишайни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міцелій; </w:t>
        <w:tab/>
        <w:tab/>
        <w:t xml:space="preserve"> б) слань;    </w:t>
        <w:tab/>
        <w:t xml:space="preserve"> в) стебло; </w:t>
        <w:tab/>
        <w:t xml:space="preserve"> г) мікориза;  </w:t>
        <w:tab/>
        <w:t>д) бактеріори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Який лишайник вживається у їжу і згадується у Біблії як «манна небесна»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еканора;</w:t>
        <w:tab/>
        <w:t>б) ягель;</w:t>
        <w:tab/>
        <w:t>в) цетрарія;</w:t>
        <w:tab/>
        <w:tab/>
        <w:t>г) пармелія;</w:t>
        <w:tab/>
        <w:t>д) ксантор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Вкажіть назву вегетативного тіла гриб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заросток;  б) спорангій;  в) грибниця;  г) міцелій;  д) мікориза;  е) плодове т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Які частини віділені у вегетативному тілі гриба, зображеному на малюнку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85026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228600" cy="1270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71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 xml:space="preserve"> а) ризоїди;  </w:t>
        <w:tab/>
        <w:t>б) шапку;</w:t>
        <w:tab/>
        <w:t xml:space="preserve"> в) ніжку; </w:t>
        <w:tab/>
        <w:t xml:space="preserve"> г) ручку; </w:t>
        <w:tab/>
        <w:t xml:space="preserve">д) корінь; </w:t>
        <w:tab/>
        <w:t xml:space="preserve"> е) стебло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69925</wp:posOffset>
                </wp:positionV>
                <wp:extent cx="2286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75pt" to="71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327025</wp:posOffset>
                </wp:positionV>
                <wp:extent cx="34226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5.75pt" to="62.8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>9. Де у шапкових грибів розвиваються спор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а) у нижній частині ніжки;</w:t>
        <w:tab/>
        <w:tab/>
        <w:tab/>
        <w:t>г) у верхній частині шап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   б) у нижній частині шапки;</w:t>
        <w:tab/>
        <w:tab/>
        <w:t>д) у шпарках між пластин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   в) на підземних нитках грибниці;</w:t>
        <w:tab/>
        <w:t>е) у трубоч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Які продукти отримують за допомогою дріждж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иво;  б) квашена капуста;  в) хліб;  г) кисле молоко4  д) сметана;  е) спир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Яку шкоду завдають цвілеві гриби здоров ю людини та господарств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харчові отруєння;</w:t>
        <w:tab/>
        <w:tab/>
        <w:tab/>
        <w:t>г) руйнування деревини будівель та мебл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джерело антибіотиків;</w:t>
        <w:tab/>
        <w:tab/>
        <w:t>д) сприяють розвитку злоякісних пух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викликають захворювання;</w:t>
        <w:tab/>
        <w:t>е) паразитують у шкідниках сільськ.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На які групи поділяються лишайники за формою тіл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гомеомерні; </w:t>
        <w:tab/>
        <w:t xml:space="preserve"> б) накипні; </w:t>
        <w:tab/>
        <w:t xml:space="preserve"> в) листуваті;  </w:t>
        <w:tab/>
        <w:t xml:space="preserve">г) гетеромерні; </w:t>
        <w:tab/>
        <w:t xml:space="preserve"> д) кущи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Що зі сказаного про лишайники відповідає дійсно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здатність до фотосинтезу;</w:t>
        <w:tab/>
        <w:tab/>
        <w:tab/>
        <w:t>г) живуть в умовах забрудненого повітр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здатність до швидкого росту;</w:t>
        <w:tab/>
        <w:tab/>
        <w:t>д) руйнують гірські пород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не здатні до статевого розмноження;</w:t>
        <w:tab/>
        <w:t>е) містять багать цукрів та білків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7305</wp:posOffset>
            </wp:positionV>
            <wp:extent cx="1700530" cy="240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ІІ –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. Якою буквою на малюнку позначений гриб, що має вигляд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убого або зеленого нальоту, а спори дозрівають у спорангі-</w:t>
        <w:tab/>
        <w:t xml:space="preserve">     </w:t>
      </w:r>
      <w:r>
        <w:rPr>
          <w:color w:val="FF0000"/>
          <w:sz w:val="28"/>
          <w:szCs w:val="28"/>
          <w:lang w:val="uk-UA"/>
        </w:rPr>
        <w:t>А</w:t>
        <w:tab/>
        <w:tab/>
        <w:t>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х у вигляді китичок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 Якою буквою на малюнку позначений гриб, який належ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нищих грибів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 Зазначте назву грибного компонента лишайника:</w:t>
        <w:tab/>
        <w:tab/>
        <w:tab/>
        <w:tab/>
        <w:tab/>
      </w:r>
      <w:r>
        <w:rPr>
          <w:color w:val="FF0000"/>
          <w:sz w:val="28"/>
          <w:szCs w:val="28"/>
          <w:lang w:val="uk-UA"/>
        </w:rPr>
        <w:t>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рибниця;  б) мікобіонт; в) фікобіонт; г) міцелій; д) мікори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0000"/>
          <w:sz w:val="28"/>
          <w:szCs w:val="28"/>
          <w:lang w:val="uk-UA"/>
        </w:rPr>
        <w:t>Г      Д                      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. Зазначте назву рослинного компонента лишайни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рибниця;  б) мікобіонт; в) фікобіонт; г) міцелій; д) мікориз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Х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953895" cy="16744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. Виберіть ознаки, які характерні для лишайника, зображеному на малю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а) складаються з клітин водоростей та ниток гриб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б) слань, утворена хаотично переплетеними гіфами гриб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Між якими розкидані клітини чи нитки водоростей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в) наявність кіркових ш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) клітини водоростей зосереджені в гоніїдальному шар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д) здатність до вегетативного розмнож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е) наявність серцевини, що складається з пухко розташов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Них ниток гриб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. Вкажіть п ять ознак подібності грибів і твар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відсутність рухової активності у вегетативному стан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гетеротрофний тип жи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поглинання поживних речовин шляхом всмокту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аявність хітину в клітинній стінц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наявність клітинної стін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е) необмежений ріс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є) продукт обміну – сечов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ж) відсутність хлоропластів у клітинах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) запасна речовина – глікоге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и) здатність до фотосинте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. Відшукайте чотири твердження, які неправильно характеризують лишайник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до їх складу входять водор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до їх складу входять гриб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до їх складу входять ціанобактерії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співіснування водорості та гриба в складі лишайника взаємовигідне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усі водорості, що входять до складу лишайника , можуть існувати самостійно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е) усі гриби, що входять до складу лишайника, можуть існувати самостійно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є) для них характерне вегетативне розмнож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ж) для життя лишайникам потрібен родючий грун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) гриб використовує утворені водорістю речовин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и) гриб забезпечує поглинання води і мінеральних сол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. Розмістіть наведені частини слані лишайника по порядку, в напрямку згори вниз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ерцевина з пухко розміщених гіф гриб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ерхній кірковий шар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гоніїдальний шар з клітин водоростей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ижній кірковий шар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2:00Z</dcterms:created>
  <dc:creator>User</dc:creator>
  <dc:description/>
  <cp:keywords/>
  <dc:language>en-US</dc:language>
  <cp:lastModifiedBy>User</cp:lastModifiedBy>
  <cp:lastPrinted>2010-05-13T11:07:00Z</cp:lastPrinted>
  <dcterms:modified xsi:type="dcterms:W3CDTF">2010-05-13T08:16:00Z</dcterms:modified>
  <cp:revision>2</cp:revision>
  <dc:subject/>
  <dc:title>Гриби та лишайники</dc:title>
</cp:coreProperties>
</file>