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НАСІ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-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ому голонасінні отримали таку назв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що на зиму скидають листя;</w:t>
        <w:tab/>
        <w:tab/>
        <w:tab/>
        <w:tab/>
        <w:t xml:space="preserve">  г) на їхньому насінні немає шкір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на їхніх насінинах немає гачечків, шипиків тощо; д) що всі вони мають х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їхнє насіння не покрите оплодне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назва хвойних лісів помірних широт Північної півкул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тундра;</w:t>
        <w:tab/>
        <w:t xml:space="preserve"> б) діброва; </w:t>
        <w:tab/>
        <w:t xml:space="preserve">в) джунглі; </w:t>
        <w:tab/>
        <w:tab/>
        <w:t xml:space="preserve">г) тайга; </w:t>
        <w:tab/>
        <w:t>д) сава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форма листкової пластинки характерна для хвой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списоподібна;   б) ланцетоподібна;   в) голчаста;   г) серцеподібна;   д) округл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Назвіть утворення сосни звичайної, у яких формуються пилкові зерна або насі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чат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спорангії; </w:t>
        <w:tab/>
        <w:t>б) квітки;</w:t>
        <w:tab/>
        <w:t xml:space="preserve"> в) шишки; </w:t>
        <w:tab/>
        <w:tab/>
        <w:t xml:space="preserve">г) бруньки; </w:t>
        <w:tab/>
        <w:tab/>
        <w:t>д) буль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 називаються леткі речовини рослинного походження, які пригнічують діяль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кроорганізм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вітаміни;     б) фітонциди;      в) камфора;     г) активоване вугілля;     д) вугле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–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еред наведених органів виберіть той, що з явився в процесі еволюції раніше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квітка;</w:t>
        <w:tab/>
        <w:tab/>
        <w:t>б) насінина;</w:t>
        <w:tab/>
        <w:t>в) п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з наведених класів Голонасінних виберіть той, що налічує найбільше вид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Саговники;</w:t>
        <w:tab/>
        <w:t>б) Гінкгові;</w:t>
        <w:tab/>
        <w:tab/>
        <w:t>г) Гнетові;</w:t>
        <w:tab/>
        <w:tab/>
        <w:t>д) Хвой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ий представник хвойних щорічно скидає листя на зим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кедр;</w:t>
        <w:tab/>
        <w:tab/>
        <w:t>б) ялина колюча;</w:t>
        <w:tab/>
        <w:tab/>
        <w:t>в) ялиця біла;</w:t>
        <w:tab/>
        <w:t>г) модрина.</w:t>
      </w:r>
    </w:p>
    <w:p>
      <w:pPr>
        <w:pStyle w:val="Normal"/>
        <w:rPr/>
      </w:pPr>
      <w:r>
        <w:rPr>
          <w:sz w:val="28"/>
          <w:szCs w:val="28"/>
          <w:lang w:val="uk-UA"/>
        </w:rPr>
        <w:t>9. Який лікарський препарат отримують, спалюючи деревину ялин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живицю;</w:t>
        <w:tab/>
        <w:t>б) вітамін С;</w:t>
        <w:tab/>
        <w:t>в) камфору;</w:t>
        <w:tab/>
        <w:tab/>
        <w:t>г) активоване вугілля;</w:t>
        <w:tab/>
        <w:t>д) скипидар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735</wp:posOffset>
            </wp:positionV>
            <wp:extent cx="197167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10. Якою цифрою на малюнку позначена хвоя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а) 1;</w:t>
        <w:tab/>
        <w:t>б) 2;</w:t>
        <w:tab/>
        <w:t>в) 3;</w:t>
        <w:tab/>
        <w:t>г) 4;</w:t>
        <w:tab/>
        <w:t>д) 5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11. Якою цифрою на малюнку позначена насінина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ab/>
        <w:tab/>
        <w:tab/>
        <w:t xml:space="preserve">    5                 </w:t>
        <w:tab/>
        <w:tab/>
      </w:r>
      <w:r>
        <w:rPr>
          <w:sz w:val="28"/>
          <w:szCs w:val="28"/>
          <w:lang w:val="uk-UA"/>
        </w:rPr>
        <w:t>а) 1;</w:t>
        <w:tab/>
        <w:t>б)2;</w:t>
        <w:tab/>
        <w:t>в) 3;</w:t>
        <w:tab/>
        <w:t>г) 4;</w:t>
        <w:tab/>
        <w:t>д) 5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</w:t>
      </w:r>
      <w:r>
        <w:rPr>
          <w:sz w:val="28"/>
          <w:szCs w:val="28"/>
          <w:lang w:val="uk-UA"/>
        </w:rPr>
        <w:t>12.Якою цифрою на малюнку позначена чоловіча шишка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1</w:t>
        <w:tab/>
        <w:tab/>
        <w:tab/>
        <w:tab/>
      </w:r>
      <w:r>
        <w:rPr>
          <w:sz w:val="28"/>
          <w:szCs w:val="28"/>
          <w:lang w:val="uk-UA"/>
        </w:rPr>
        <w:t>а) 1;</w:t>
        <w:tab/>
        <w:t>б) 2;</w:t>
        <w:tab/>
        <w:t>в) 3;</w:t>
        <w:tab/>
        <w:t>г) 4;</w:t>
        <w:tab/>
        <w:t>д) 5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13. Якою цифрою на малюнку позначена жіноча шишка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) 1;</w:t>
        <w:tab/>
        <w:t>б) 2;</w:t>
        <w:tab/>
        <w:t>в) 3;</w:t>
        <w:tab/>
        <w:t>г) 4;</w:t>
        <w:tab/>
        <w:t>д) 5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</w:t>
        <w:tab/>
        <w:tab/>
        <w:tab/>
        <w:t xml:space="preserve">  4</w:t>
        <w:tab/>
        <w:t xml:space="preserve">   </w:t>
      </w:r>
      <w:r>
        <w:rPr>
          <w:sz w:val="28"/>
          <w:szCs w:val="28"/>
          <w:lang w:val="uk-UA"/>
        </w:rPr>
        <w:t>14. Якою цифрою позначений насінний зачаток;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2</w:t>
        <w:tab/>
        <w:tab/>
        <w:tab/>
        <w:tab/>
        <w:tab/>
        <w:tab/>
      </w:r>
      <w:r>
        <w:rPr>
          <w:sz w:val="28"/>
          <w:szCs w:val="28"/>
          <w:lang w:val="uk-UA"/>
        </w:rPr>
        <w:t>а) 1;</w:t>
        <w:tab/>
        <w:t xml:space="preserve">б) 2; </w:t>
        <w:tab/>
        <w:t>в) 3;</w:t>
        <w:tab/>
        <w:t>г) 4;</w:t>
        <w:tab/>
        <w:t>д) 5.</w:t>
      </w:r>
    </w:p>
    <w:p>
      <w:pPr>
        <w:pStyle w:val="Normal"/>
        <w:tabs>
          <w:tab w:val="clear" w:pos="708"/>
          <w:tab w:val="left" w:pos="195" w:leader="none"/>
          <w:tab w:val="center" w:pos="54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3                   </w:t>
      </w:r>
      <w:r>
        <w:rPr>
          <w:sz w:val="28"/>
          <w:szCs w:val="28"/>
          <w:lang w:val="uk-UA"/>
        </w:rPr>
        <w:t>15. Їз живиці якої рослини отримують камфору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а) сосни; б) ялини; в) ялівця; г) модрини; д) яли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/>
      </w:pPr>
      <w:r>
        <w:rPr>
          <w:sz w:val="28"/>
          <w:szCs w:val="28"/>
          <w:lang w:val="uk-UA"/>
        </w:rPr>
        <w:t>16. Виберіть ознаки жіночих шишок сосни звичайно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жовто-зеленого кольору;</w:t>
        <w:tab/>
        <w:tab/>
        <w:t>в) продовгуват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бурого кольору;</w:t>
        <w:tab/>
        <w:tab/>
        <w:tab/>
        <w:t>г) округлі.</w:t>
      </w:r>
    </w:p>
    <w:p>
      <w:pPr>
        <w:pStyle w:val="Normal"/>
        <w:rPr/>
      </w:pPr>
      <w:r>
        <w:rPr>
          <w:sz w:val="28"/>
          <w:szCs w:val="28"/>
          <w:lang w:val="uk-UA"/>
        </w:rPr>
        <w:t>17. Виберіть ознаки чоловічих шишок сосни звичайно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жовто-зеленого кольору;</w:t>
        <w:tab/>
        <w:tab/>
        <w:t>в) продовгува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бурого кольору;</w:t>
        <w:tab/>
        <w:tab/>
        <w:tab/>
        <w:t>г) округлі.</w:t>
      </w:r>
    </w:p>
    <w:p>
      <w:pPr>
        <w:pStyle w:val="Normal"/>
        <w:rPr/>
      </w:pPr>
      <w:r>
        <w:rPr>
          <w:sz w:val="28"/>
          <w:szCs w:val="28"/>
          <w:lang w:val="uk-UA"/>
        </w:rPr>
        <w:t>18. Вкажіть прогресивні (порівняно з папоротеподібними) ознаки голонасінних, які доз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лили їм розповсюджуватися суходол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наявність потужної стрижневої кореневої системи;   </w:t>
        <w:tab/>
        <w:t>г) наявність пил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наявність дерев янистих форм;</w:t>
        <w:tab/>
        <w:tab/>
        <w:tab/>
        <w:tab/>
        <w:tab/>
        <w:t>д) наявність нас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чергування поколінь у життєвому циклі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Хвоя яких рослин нагадує плоскі лус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кипариса;  б) сосни кримської;  в) гінкго;  г) сосни гірської;</w:t>
        <w:tab/>
        <w:t>д) туї;  е) ялини  колючої</w:t>
      </w:r>
    </w:p>
    <w:p>
      <w:pPr>
        <w:pStyle w:val="Normal"/>
        <w:rPr/>
      </w:pPr>
      <w:r>
        <w:rPr>
          <w:sz w:val="28"/>
          <w:szCs w:val="28"/>
          <w:lang w:val="uk-UA"/>
        </w:rPr>
        <w:t>20. Вкажіть ознаки пилкового зерна сосн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наявні повітряні мішки;</w:t>
        <w:tab/>
        <w:tab/>
        <w:tab/>
        <w:t>г) наявна вегетативна клітин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вкрите двома оболонками;</w:t>
        <w:tab/>
        <w:tab/>
        <w:t>д) містить два сперм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утворюється в жінеочих шишках;</w:t>
        <w:tab/>
        <w:t>е) переноситься переважно комах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>21. Назвіть рослини, які належать до класу Хвойн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гінкго;  б) ялина європейська;  в) сосна сибірська;  г) яблуня;  д) ожина;  е) ялиця.</w:t>
      </w:r>
    </w:p>
    <w:p>
      <w:pPr>
        <w:pStyle w:val="Normal"/>
        <w:rPr/>
      </w:pPr>
      <w:r>
        <w:rPr>
          <w:sz w:val="28"/>
          <w:szCs w:val="28"/>
          <w:lang w:val="uk-UA"/>
        </w:rPr>
        <w:t>22. Які ознаки відрізняють ялину від сос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деревина багата на смоляні ходи;</w:t>
        <w:tab/>
        <w:tab/>
        <w:tab/>
        <w:t xml:space="preserve"> г) хвоя опадає на зи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корені розміщуються у поверхневих шарах;</w:t>
        <w:tab/>
        <w:t xml:space="preserve"> д) голчасті лист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голки розміщені на пагонах поодиноко;</w:t>
        <w:tab/>
        <w:tab/>
        <w:t xml:space="preserve"> е) нижні гілки відмираю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Формат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Назвіть чотири ознаки, які не характерні для сосни звичайно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стрижнева коренева система;</w:t>
        <w:tab/>
        <w:tab/>
        <w:tab/>
        <w:tab/>
        <w:t>е) товста ко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листки мають вигляд голок;</w:t>
        <w:tab/>
        <w:tab/>
        <w:tab/>
        <w:tab/>
        <w:t>є) однодомна росли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хвоїнки розташовані попарно;</w:t>
        <w:tab/>
        <w:tab/>
        <w:tab/>
        <w:tab/>
        <w:t xml:space="preserve">ж) тіневитривала;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добре розвинені додаткові корені;</w:t>
        <w:tab/>
        <w:tab/>
        <w:tab/>
        <w:t>з) хвоя темно-зеленого кольор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т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982595" cy="332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24. Знайдіть відповідність між цифрами та бук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вами малю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а) заплідн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3</w:t>
        <w:tab/>
        <w:tab/>
        <w:t xml:space="preserve">      б) молодий спорофі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</w:t>
        <w:tab/>
        <w:tab/>
        <w:tab/>
        <w:tab/>
        <w:tab/>
        <w:tab/>
        <w:t xml:space="preserve">      в) луска з насінними зачатк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4</w:t>
        <w:tab/>
        <w:tab/>
        <w:tab/>
        <w:t xml:space="preserve">      г) зрілий спорофі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) пиляк на лусці чоловічої шиш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е) жіноча шиш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ab/>
        <w:tab/>
        <w:tab/>
        <w:tab/>
        <w:tab/>
        <w:tab/>
        <w:t xml:space="preserve">      є) чоловіча шиш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з) пилкове зер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                              7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870"/>
        </w:tabs>
        <w:ind w:left="387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0:00Z</dcterms:created>
  <dc:creator>putnik</dc:creator>
  <dc:description/>
  <cp:keywords/>
  <dc:language>en-US</dc:language>
  <cp:lastModifiedBy>User</cp:lastModifiedBy>
  <cp:lastPrinted>2010-03-15T13:56:00Z</cp:lastPrinted>
  <dcterms:modified xsi:type="dcterms:W3CDTF">2010-03-15T11:57:00Z</dcterms:modified>
  <cp:revision>8</cp:revision>
  <dc:subject/>
  <dc:title>ГОЛОНАСІННІ</dc:title>
</cp:coreProperties>
</file>