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дор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іть царство живих організмів, до якого належать водор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ослини;</w:t>
        <w:tab/>
        <w:tab/>
        <w:t>б) Гриби;</w:t>
        <w:tab/>
        <w:t xml:space="preserve">    в) Тварини;</w:t>
        <w:tab/>
        <w:t>г) Дроб 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ажіть характерну ознаку всіх видів водорост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дноклітинність;</w:t>
        <w:tab/>
        <w:tab/>
        <w:tab/>
        <w:t>г) наявність ризої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змноження спорами;</w:t>
        <w:tab/>
        <w:tab/>
        <w:t>д) наявність червоних та бурих піг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здатність до фотосинтез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основну функцію скоротливих вакуоль хламідомон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рганели руху;</w:t>
        <w:tab/>
        <w:tab/>
        <w:tab/>
        <w:tab/>
        <w:tab/>
        <w:t>г) здійснюють фотосинтез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егулюють тиск всередині клітини;</w:t>
        <w:tab/>
        <w:t>д) виділяють продукти обм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сприймають світл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джгутиків має клітина хламідомон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один; </w:t>
        <w:tab/>
        <w:t xml:space="preserve"> б) два; </w:t>
        <w:tab/>
        <w:t xml:space="preserve"> в) три; </w:t>
        <w:tab/>
        <w:t xml:space="preserve"> г) чотири; </w:t>
        <w:tab/>
        <w:t xml:space="preserve"> </w:t>
        <w:tab/>
        <w:t>д) жод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кажіть функцію червоного вічка хламідомон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вітлосприйняття;</w:t>
        <w:tab/>
        <w:tab/>
        <w:tab/>
        <w:t>г) рух кліт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фотосинтез;</w:t>
        <w:tab/>
        <w:tab/>
        <w:tab/>
        <w:tab/>
        <w:t>д) регулювання внутрішньоклітинного тис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иді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им способом розмножується хламідомонада за сприятливих умо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статевим;</w:t>
        <w:tab/>
        <w:t>б) статевим;</w:t>
        <w:tab/>
        <w:t>в) вегетатив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им способом розмножується хламідомонада за несприятливих умо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статевим;</w:t>
        <w:tab/>
        <w:t>б) статевим;</w:t>
        <w:tab/>
        <w:t>в) вегетатив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о якого відділу належать одноклітинні водорості, клітинна оболонка яких просочен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луками Силіцію і нагадує панцир з двох половинок, вкладених одна в інш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елені водорості;  б) Діатомові водорості;  в) Бурі водорості;  г)Червоні водо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кажіть вид бурих водоростей, який вживають в ї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анфельція;  </w:t>
        <w:tab/>
        <w:t xml:space="preserve">б) улотрикс; </w:t>
        <w:tab/>
        <w:t xml:space="preserve"> в) саргасум;  </w:t>
        <w:tab/>
        <w:t xml:space="preserve">г) ламінарія; </w:t>
        <w:tab/>
        <w:t>д) синед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а водорість може поглинати з води розчинені органічні речовини, а тому використ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ується у біологічному очищенні забруднених во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еридіан;  б) хламідомонада;  в) улотрикс;  г) порфира;  д) цистозейр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Чим може бути представлене тіло водорост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днією клітиною;  б) колонією;  в) коренем та пагоном;  г) міцелієм;  д) сла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звіть характерні ознаки Зелених водорост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оширені переважно у солоних водоймах;  г) жодні їх клітини не мають джгут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серед пігментів переважає хлорофіл;</w:t>
        <w:tab/>
        <w:t>д) до них належать: улотрикс, хара, вольвок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ають панцир з двох половинок;</w:t>
        <w:tab/>
        <w:tab/>
        <w:t xml:space="preserve">е) одноклітинні форми можуть входит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клад лишай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 живиться хламідомон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оглинає розчинені у воді органічні речовини;</w:t>
        <w:tab/>
        <w:t xml:space="preserve">в) здійснює фотосинтез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оглинає дрібні організми, що мешкають у воді;</w:t>
        <w:tab/>
        <w:t>г) споживає ком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ими способами розмножується улотрик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статевий;</w:t>
        <w:tab/>
        <w:t>б) статевий;</w:t>
        <w:tab/>
        <w:t>в) вегетатив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 використовується агар-ага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у харчовій промисловості;</w:t>
        <w:tab/>
        <w:tab/>
        <w:t>г) для отримання пали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для отримання тканин;</w:t>
        <w:tab/>
        <w:tab/>
        <w:t>д) для отримання спир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у мікробіологі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-рівень</w:t>
        <w:tab/>
        <w:tab/>
        <w:tab/>
        <w:tab/>
        <w:tab/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им відрізняються спори улотрикса від йогож гаме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тим, що вони одноклітинні;</w:t>
        <w:tab/>
        <w:tab/>
        <w:t>в) тим, що здатні рухати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тим, що вони ниткоподібні;</w:t>
        <w:tab/>
        <w:tab/>
        <w:t>г) тим, що мають чотири джгу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Із слані якої водорості добувають агар-ага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ламінарія;  </w:t>
        <w:tab/>
        <w:t xml:space="preserve">б) синедра;  </w:t>
        <w:tab/>
        <w:t xml:space="preserve">в) філофора;  </w:t>
        <w:tab/>
        <w:t xml:space="preserve">г) улотрикс;  </w:t>
        <w:tab/>
        <w:t>д)саргасу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5405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18. Як називається водорість. До яких водоростей вона належ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а) улотрикс;</w:t>
        <w:tab/>
        <w:t>е) Зелені водор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б) спірогіра;</w:t>
        <w:tab/>
        <w:t>є) Бурі водор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) хара;</w:t>
        <w:tab/>
        <w:tab/>
        <w:t>ж) Діатомові водор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г) ульва;</w:t>
        <w:tab/>
        <w:tab/>
        <w:t>з) Червоні водор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д) кладофора;</w:t>
      </w:r>
    </w:p>
    <w:p>
      <w:pPr>
        <w:pStyle w:val="Normal"/>
        <w:rPr/>
      </w:pPr>
      <w:r>
        <w:rPr>
          <w:sz w:val="28"/>
          <w:szCs w:val="28"/>
          <w:lang w:val="uk-UA"/>
        </w:rPr>
        <w:t>19. Як називаються водорості, позначені на малюнку цифрами 2 і 5. До яких водоростей вони належать: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улотрикс;</w:t>
        <w:tab/>
        <w:t>е) Зелені водор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б) спірогіра;</w:t>
        <w:tab/>
        <w:t>є) Бурі водор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) хара;</w:t>
        <w:tab/>
        <w:tab/>
        <w:t>ж) Діатомові водор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) ульва;</w:t>
        <w:tab/>
        <w:tab/>
        <w:t>з) Червоні водо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) кладофо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 ясуйте ознаки, які відрізняють червоні водорості від інших водоросте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багатоклітинна слань;</w:t>
        <w:tab/>
        <w:tab/>
        <w:tab/>
        <w:t>г) містять крохмаль, схожий на глікоге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проростання на глибинах 200-250 м;</w:t>
        <w:tab/>
        <w:t>д) наявність хлорофіл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мешкання в солоних водоймах;</w:t>
        <w:tab/>
        <w:t xml:space="preserve">         е) відсутність джгутиків у будь-яких кліти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Визначте одноклітинні водор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хлорела;  б) ульва;  в) ламінарія:  г) порфира;  д) хламідомонада;  е) спіроги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Назвіть представників Бурих водорост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улотрикс;  б) навікула;  в) саргасум;  г) хара;  д) хлорела; е) ламінарія;  є) нітел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Знайдіть відповідність між цифрами на малюнку і назвами складових клітини :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</w:t>
        <w:tab/>
        <w:t>--------</w:t>
      </w:r>
      <w:r>
        <w:rPr>
          <w:sz w:val="20"/>
          <w:szCs w:val="20"/>
          <w:lang w:val="uk-UA"/>
        </w:rPr>
        <w:t>1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а) хроматофор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ab/>
        <w:tab/>
        <w:t>б) оболонка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5</w:t>
      </w:r>
      <w:r>
        <w:rPr>
          <w:b/>
          <w:sz w:val="20"/>
          <w:szCs w:val="20"/>
          <w:lang w:val="uk-UA"/>
        </w:rPr>
        <w:t>-------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--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ab/>
        <w:tab/>
        <w:t>в) джути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b/>
          <w:sz w:val="28"/>
          <w:szCs w:val="28"/>
          <w:lang w:val="uk-UA"/>
        </w:rPr>
        <w:t>----</w:t>
      </w: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ab/>
        <w:tab/>
        <w:t>г) скоротливі вакуол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6---</w:t>
      </w:r>
      <w:r>
        <w:rPr>
          <w:sz w:val="28"/>
          <w:szCs w:val="28"/>
          <w:lang w:val="uk-UA"/>
        </w:rPr>
        <w:tab/>
        <w:t xml:space="preserve">    </w:t>
      </w:r>
      <w:r>
        <w:rPr>
          <w:b/>
          <w:sz w:val="28"/>
          <w:szCs w:val="28"/>
          <w:lang w:val="uk-UA"/>
        </w:rPr>
        <w:t>----</w:t>
      </w: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ab/>
        <w:tab/>
        <w:t>д) ядро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е) світлочутливе вічк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2476500" cy="1733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4. Знайдіть відповідність між цифрами на малюнку і назвами процесі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ab/>
        <w:tab/>
        <w:tab/>
        <w:t>а) материнська кліт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0"/>
          <w:szCs w:val="20"/>
          <w:lang w:val="uk-UA"/>
        </w:rPr>
        <w:t>5</w:t>
      </w:r>
      <w:r>
        <w:rPr>
          <w:sz w:val="28"/>
          <w:szCs w:val="28"/>
          <w:lang w:val="uk-UA"/>
        </w:rPr>
        <w:tab/>
        <w:tab/>
        <w:t>б)  утворення спор;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ab/>
        <w:tab/>
        <w:tab/>
        <w:tab/>
        <w:t>в) утворення гаме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г) вихід гаме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д) вихід спор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0"/>
          <w:szCs w:val="20"/>
          <w:lang w:val="uk-UA"/>
        </w:rPr>
        <w:t>8</w:t>
      </w:r>
      <w:r>
        <w:rPr>
          <w:sz w:val="28"/>
          <w:szCs w:val="28"/>
          <w:lang w:val="uk-UA"/>
        </w:rPr>
        <w:tab/>
        <w:tab/>
        <w:t xml:space="preserve">     </w:t>
      </w:r>
      <w:r>
        <w:rPr>
          <w:b/>
          <w:sz w:val="20"/>
          <w:szCs w:val="20"/>
          <w:lang w:val="uk-UA"/>
        </w:rPr>
        <w:t>6</w:t>
      </w:r>
      <w:r>
        <w:rPr>
          <w:sz w:val="28"/>
          <w:szCs w:val="28"/>
          <w:lang w:val="uk-UA"/>
        </w:rPr>
        <w:tab/>
        <w:tab/>
        <w:t>е) вихід клітин із зиготи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ab/>
        <w:tab/>
        <w:tab/>
        <w:t>є) злиття гаме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</w:t>
      </w:r>
      <w:r>
        <w:rPr>
          <w:b/>
          <w:sz w:val="20"/>
          <w:szCs w:val="20"/>
          <w:lang w:val="uk-UA"/>
        </w:rPr>
        <w:t>7</w:t>
      </w:r>
      <w:r>
        <w:rPr>
          <w:sz w:val="28"/>
          <w:szCs w:val="28"/>
          <w:lang w:val="uk-UA"/>
        </w:rPr>
        <w:tab/>
        <w:tab/>
        <w:tab/>
        <w:t>ж) зиго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52:00Z</dcterms:created>
  <dc:creator>putnik</dc:creator>
  <dc:description/>
  <cp:keywords/>
  <dc:language>en-US</dc:language>
  <cp:lastModifiedBy>putnik</cp:lastModifiedBy>
  <dcterms:modified xsi:type="dcterms:W3CDTF">2010-01-31T15:57:00Z</dcterms:modified>
  <cp:revision>6</cp:revision>
  <dc:subject/>
  <dc:title>Водорості</dc:title>
</cp:coreProperties>
</file>