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ищ</w:t>
      </w:r>
      <w:r>
        <w:rPr>
          <w:b/>
          <w:sz w:val="32"/>
          <w:szCs w:val="32"/>
          <w:lang w:val="uk-UA"/>
        </w:rPr>
        <w:t>і споррові росл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ажіть перші вимерлі вищі рослин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мохоподібні; б) плауноподібні; в) риніофіти; г) хвощеподібні; д) папоротеподіб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іть орган нестатевого розмноження вищих спорових рослин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ризоїди;</w:t>
        <w:tab/>
        <w:t xml:space="preserve"> </w:t>
        <w:tab/>
        <w:t xml:space="preserve">б) спори; </w:t>
        <w:tab/>
        <w:t xml:space="preserve">   в) спорангії; </w:t>
        <w:tab/>
        <w:t xml:space="preserve">г) яйцеклітина; </w:t>
        <w:tab/>
        <w:t>д) сперматозої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формується зі спор вищих спорових рослин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а) гаметофіт;  </w:t>
        <w:tab/>
        <w:t xml:space="preserve">б) статеві клітини; </w:t>
        <w:tab/>
        <w:t xml:space="preserve"> в) спорофіт;  </w:t>
        <w:tab/>
        <w:t>г) спорангії;      д) зарод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що перетворюється зигота вищих спорових рослин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а) гаметофіт;  </w:t>
        <w:tab/>
        <w:t xml:space="preserve">б) статеві клітини; </w:t>
        <w:tab/>
        <w:t xml:space="preserve"> в) спорофіт;  </w:t>
        <w:tab/>
        <w:t>г) спорангії;      д) зарод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ому більшість вищих спорових рослин мешкає на вологих ділянка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у них зовсім немає покривних тканин;</w:t>
        <w:tab/>
        <w:tab/>
        <w:tab/>
        <w:t xml:space="preserve">     в) вони не мають коренів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для переміщення сперматозоїдів потрібна вода;</w:t>
        <w:tab/>
        <w:t xml:space="preserve">     г) спори переносяться во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 розповсюджуються вищі спорові рослин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за допомогою насіння;</w:t>
        <w:tab/>
        <w:tab/>
        <w:tab/>
        <w:tab/>
        <w:tab/>
        <w:t>г) за допомогою спор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за допомогою сперматозоїдів;</w:t>
        <w:tab/>
        <w:tab/>
        <w:tab/>
        <w:tab/>
        <w:t>д) за допомогою плодів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за допомогою яйцекліт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звіть підземні видозмінені пагони папоротеподібних та хвощеподіб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корені;</w:t>
        <w:tab/>
        <w:t>б) ризоїди;</w:t>
        <w:tab/>
        <w:tab/>
        <w:t>в) заростки;</w:t>
        <w:tab/>
        <w:t>г) кореневища;</w:t>
        <w:tab/>
        <w:t>д) додаткові коре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пори яких рослин використовувалися для пересипки ливарних форм, виготовлення ра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т для феєрверків, оболонок пігулок та в якості дитячої присипки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мохоподібні; б) плауноподібні; в) риніофіти; г) хвощеподібні; д) папоротеподіб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 рахунок якого органу здійснюється вегетативне розмноження хвоща польовог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листків;</w:t>
        <w:tab/>
        <w:t>б) вегетативних пагонів;</w:t>
        <w:tab/>
        <w:t>в) спороносних пагонів;</w:t>
        <w:tab/>
        <w:t>г) кореневищ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е розвиваються спори у хвоща польового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у коробочці з кришечкою;</w:t>
        <w:tab/>
        <w:tab/>
        <w:tab/>
        <w:t>в) у спороносних колосках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у сорусах;</w:t>
        <w:tab/>
        <w:tab/>
        <w:tab/>
        <w:tab/>
        <w:tab/>
        <w:t>г) на підземних безбарвних заростка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/>
      </w:pPr>
      <w:r>
        <w:rPr>
          <w:sz w:val="28"/>
          <w:szCs w:val="28"/>
          <w:lang w:val="uk-UA"/>
        </w:rPr>
        <w:t>11. Які ознаки відрізняють сфагнові мохи від зозулиного льон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днодомні;</w:t>
        <w:tab/>
        <w:tab/>
        <w:tab/>
        <w:t>г для переміщення сперматозоїдо потрібна вода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ебло галузиться;</w:t>
        <w:tab/>
        <w:tab/>
        <w:t>д) у життєвому циклі розвитку переважає  спороф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не мають ризоїді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Формат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  <w:lang w:val="uk-UA"/>
        </w:rPr>
        <w:t>12. Вкажіть шість ознак, які характерні для риніофі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великі деревоподібні рослини;</w:t>
        <w:tab/>
        <w:tab/>
        <w:tab/>
        <w:tab/>
        <w:t>е) наявність лист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невеликі за розміром рослини;</w:t>
        <w:tab/>
        <w:tab/>
        <w:tab/>
        <w:tab/>
        <w:t>є) відсутність лист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наявність коренів;</w:t>
        <w:tab/>
        <w:tab/>
        <w:tab/>
        <w:tab/>
        <w:tab/>
        <w:tab/>
        <w:t>ж) відсутність деяких тканин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наявність ризоїдів;</w:t>
        <w:tab/>
        <w:tab/>
        <w:tab/>
        <w:tab/>
        <w:tab/>
        <w:tab/>
        <w:t>з) розмножувалися насіння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тіло складалося з надземної і підземної частин;</w:t>
        <w:tab/>
        <w:t>и) розмножувалися спо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кажіть п ять ознак, характерних для сфагнових мох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алузисте стебло;</w:t>
        <w:tab/>
        <w:tab/>
        <w:t xml:space="preserve"> д) ризоїди;</w:t>
        <w:tab/>
        <w:tab/>
        <w:tab/>
        <w:tab/>
        <w:tab/>
        <w:t xml:space="preserve">    з) корінь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стебло нарозгалужене;</w:t>
        <w:tab/>
        <w:t xml:space="preserve"> е) однодомні рослини;</w:t>
        <w:tab/>
        <w:tab/>
        <w:tab/>
        <w:t xml:space="preserve">    и) утворили торф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листки мають жилки;</w:t>
        <w:tab/>
        <w:t xml:space="preserve"> є) містять мертві водоносні кліт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) розмножуються насінням; </w:t>
        <w:tab/>
        <w:t xml:space="preserve"> ж) містять живі хлорофілоносні клітин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Розмістіть відповіді тесту відповідно до життєвого циклу щитника чоловічого, почина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ючи зі спор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заросток;</w:t>
        <w:tab/>
        <w:tab/>
        <w:t>б) спора;</w:t>
        <w:tab/>
        <w:t>в) гамети;</w:t>
        <w:tab/>
        <w:t>д) спороф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-рівень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Які рослини були предками риніофі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багатоклітинні зелені водорості;</w:t>
        <w:tab/>
        <w:tab/>
        <w:tab/>
        <w:t xml:space="preserve">в) мохи; </w:t>
        <w:tab/>
        <w:tab/>
        <w:tab/>
        <w:tab/>
        <w:tab/>
        <w:tab/>
        <w:t>б) одноклітинні зелені водорості;</w:t>
        <w:tab/>
        <w:tab/>
        <w:tab/>
        <w:t>г) бурі водор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У яких рослин у життєвому циклі розвитку переважає гаметофіт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мохоподібні;</w:t>
        <w:tab/>
        <w:t xml:space="preserve"> б) плауноподібні; </w:t>
        <w:tab/>
        <w:t xml:space="preserve">г) хвощеподібні; </w:t>
        <w:tab/>
        <w:tab/>
        <w:t>д) папоротеподіб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 ясуйте назву чоловічих статевих органів вищих спорових рослин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ризоїди;</w:t>
        <w:tab/>
        <w:t xml:space="preserve"> </w:t>
        <w:tab/>
        <w:t>б) спорангії;</w:t>
        <w:tab/>
        <w:t xml:space="preserve"> в) спори; </w:t>
        <w:tab/>
        <w:t xml:space="preserve">г) антеридії; </w:t>
        <w:tab/>
        <w:t>д) архегонії.</w:t>
      </w:r>
    </w:p>
    <w:p>
      <w:pPr>
        <w:pStyle w:val="Normal"/>
        <w:rPr/>
      </w:pPr>
      <w:r>
        <w:rPr>
          <w:sz w:val="28"/>
          <w:szCs w:val="28"/>
          <w:lang w:val="uk-UA"/>
        </w:rPr>
        <w:t>18. З ясуйте назву жіночих статевих органів вищих спорових рослин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ризоїди;</w:t>
        <w:tab/>
        <w:t xml:space="preserve"> </w:t>
        <w:tab/>
        <w:t>б) спорангії;</w:t>
        <w:tab/>
        <w:t xml:space="preserve"> в) спори; </w:t>
        <w:tab/>
        <w:t xml:space="preserve">г) антеридії; </w:t>
        <w:tab/>
        <w:t>д) архегон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 якому малюнку зображений політрих звичайний: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5090</wp:posOffset>
            </wp:positionV>
            <wp:extent cx="678815" cy="1294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85090</wp:posOffset>
            </wp:positionV>
            <wp:extent cx="68834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85090</wp:posOffset>
            </wp:positionV>
            <wp:extent cx="77851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А)</w:t>
        <w:tab/>
        <w:tab/>
        <w:t>Б)</w:t>
        <w:tab/>
        <w:tab/>
        <w:tab/>
        <w:t xml:space="preserve">Г) </w:t>
        <w:tab/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З яких частин складається спорофіт зозулиного льон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) ризоїди; </w:t>
        <w:tab/>
        <w:t xml:space="preserve">б) стопа; </w:t>
        <w:tab/>
        <w:t>в) сидячі листки;</w:t>
        <w:tab/>
        <w:t xml:space="preserve"> </w:t>
        <w:tab/>
        <w:t xml:space="preserve">г) ніжка; </w:t>
        <w:tab/>
        <w:t>д) коробоч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кажіть подібні ознаки мохів та водоростей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наявність тканин;</w:t>
        <w:tab/>
        <w:tab/>
        <w:tab/>
        <w:tab/>
        <w:tab/>
        <w:t>г) наявність стебел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наявність ризоїдів;</w:t>
        <w:tab/>
        <w:tab/>
        <w:tab/>
        <w:tab/>
        <w:tab/>
        <w:t>д) наявність лист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запліднення пов Рязане з водою4</w:t>
        <w:tab/>
        <w:tab/>
        <w:t>е) відсутність деревоподібних фор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Формат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Вкажіть шість ознак, характерних для хвоща польового:</w:t>
      </w:r>
    </w:p>
    <w:p>
      <w:pPr>
        <w:pStyle w:val="Normal"/>
        <w:rPr/>
      </w:pPr>
      <w:r>
        <w:rPr>
          <w:sz w:val="28"/>
          <w:szCs w:val="28"/>
          <w:lang w:val="uk-UA"/>
        </w:rPr>
        <w:t>а) наявність підземного кореневища;</w:t>
        <w:tab/>
        <w:tab/>
        <w:t>е) кореневище з бульбоподібними утво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б) наявність двох видів пагонів;</w:t>
        <w:tab/>
        <w:tab/>
        <w:tab/>
        <w:t>є) у тканинах багато двоокису кремнію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) фотосинтезуючі пагони нерозгалужені; </w:t>
        <w:tab/>
        <w:t>ж) листки дрібні, без хлорофілу;</w:t>
      </w:r>
    </w:p>
    <w:p>
      <w:pPr>
        <w:pStyle w:val="Normal"/>
        <w:rPr/>
      </w:pPr>
      <w:r>
        <w:rPr>
          <w:sz w:val="28"/>
          <w:szCs w:val="28"/>
          <w:lang w:val="uk-UA"/>
        </w:rPr>
        <w:t>г) спороносні пагони розгалужені;</w:t>
        <w:tab/>
        <w:tab/>
        <w:tab/>
        <w:t>з) заростки розвив. до 15 років під землею ;</w:t>
      </w:r>
    </w:p>
    <w:p>
      <w:pPr>
        <w:pStyle w:val="Normal"/>
        <w:rPr/>
      </w:pPr>
      <w:r>
        <w:rPr>
          <w:sz w:val="28"/>
          <w:szCs w:val="28"/>
          <w:lang w:val="uk-UA"/>
        </w:rPr>
        <w:t>д) заростки не здатні до фотосинтезу;</w:t>
        <w:tab/>
        <w:tab/>
        <w:t>и) рослина здатна до вегетативного розм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Чому рештки сфагнових мохів не гниють і сприяють заболоченню територ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остуть у місцевостях, де часто йде дощ; </w:t>
        <w:tab/>
        <w:tab/>
        <w:t xml:space="preserve">  в) мають клітини, які вбирають во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діляють кислоти, які вбивають гнильні бактерії;</w:t>
        <w:tab/>
        <w:t xml:space="preserve">  г) в болотяній воді мало кисню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К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2799715" cy="2857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24. Знайдіть відповідність між цифрами на малюнку та відповідними назв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а) спорангії зі спорам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б) заросток (гаметофіт0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) зигот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) молодий спорофіт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) вихід спор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е) дорослий спорофіт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є) яйцеклітин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ж) спермій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8:00Z</dcterms:created>
  <dc:creator>putnik</dc:creator>
  <dc:description/>
  <cp:keywords/>
  <dc:language>en-US</dc:language>
  <cp:lastModifiedBy>putnik</cp:lastModifiedBy>
  <cp:lastPrinted>2010-02-18T18:07:00Z</cp:lastPrinted>
  <dcterms:modified xsi:type="dcterms:W3CDTF">2010-02-18T16:09:00Z</dcterms:modified>
  <cp:revision>2</cp:revision>
  <dc:subject/>
  <dc:title>Вищі споррові рослини</dc:title>
</cp:coreProperties>
</file>