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ологія як нау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наука вивчає живі організми, їхню будову, хімічний склад, процеси життєдіяль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груповання, зв язки з довкілл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) географія; </w:t>
        <w:tab/>
        <w:t xml:space="preserve">б) хімія; </w:t>
        <w:tab/>
        <w:t xml:space="preserve">  в) біологія;</w:t>
        <w:tab/>
        <w:t xml:space="preserve">г) фізика; </w:t>
        <w:tab/>
        <w:t xml:space="preserve">    д) астроном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ажіть основну структурну і функціональну одиницю живого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а) білок; </w:t>
        <w:tab/>
        <w:t xml:space="preserve">б) нуклеїнова кислота; </w:t>
        <w:tab/>
        <w:tab/>
        <w:t xml:space="preserve">в) клітина; </w:t>
        <w:tab/>
        <w:tab/>
        <w:t xml:space="preserve">г) тканина; </w:t>
        <w:tab/>
        <w:tab/>
        <w:t>д) орг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ажіть основне джерело енергії для усіх мешканців нашої плане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газ;</w:t>
        <w:tab/>
        <w:t>б) нафта;</w:t>
        <w:tab/>
        <w:t>в) сонячна енергія;</w:t>
        <w:tab/>
        <w:t>г) місячне світло;</w:t>
        <w:tab/>
        <w:tab/>
        <w:t>д) бенз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 назву науки про росл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оологія;</w:t>
        <w:tab/>
        <w:tab/>
        <w:t>б) ботаніка;</w:t>
        <w:tab/>
        <w:tab/>
        <w:t>в) математика;</w:t>
        <w:tab/>
        <w:t>г) хім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йте визначення ткан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сновна структурна і функціональна одиниця живог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група клітин, які мають подібну будову, спільне походження та виконують спіль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функ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частина організму, яка має притаманну їй будову, займає певне положення та ви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ує певні функ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життєва форма рослин.</w:t>
      </w:r>
    </w:p>
    <w:p>
      <w:pPr>
        <w:pStyle w:val="Normal"/>
        <w:rPr/>
      </w:pPr>
      <w:r>
        <w:rPr>
          <w:sz w:val="28"/>
          <w:szCs w:val="28"/>
          <w:lang w:val="uk-UA"/>
        </w:rPr>
        <w:t>6. Вкажіть вуглевод, який є найважливішою складовою клітинної стінки рослинної кліт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цукри;</w:t>
        <w:tab/>
        <w:t>б) крохмаль;</w:t>
        <w:tab/>
        <w:t>в) целюлоза;</w:t>
        <w:tab/>
        <w:t>г) вуглекислий газ;</w:t>
        <w:tab/>
        <w:t>д) в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кажіть назву частини клітини, яка обмежує її внутрішній вміст, захищає його від несп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тливих умов навколишнього середовищ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болонка;</w:t>
        <w:tab/>
        <w:t>б) цитоплазма;</w:t>
        <w:tab/>
        <w:t>в) ядро;</w:t>
        <w:tab/>
        <w:t>г) вакуоля;</w:t>
        <w:tab/>
        <w:tab/>
        <w:t>д) хлоропла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кажіть явище утвор. органічних речовин з неорганічних з використанням енергії сонц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бмін речовин;  б) виділення;  в) хемосинтез;  г) фотосинтез;  д) транспір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кажіть ознаки рослин, які називаються нижчи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які мають невеликі розміри;</w:t>
        <w:tab/>
        <w:tab/>
        <w:tab/>
        <w:t>г) які живуть у водоймах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які мають тканини і органи;</w:t>
        <w:tab/>
        <w:tab/>
        <w:tab/>
        <w:t>д) які живуть на суш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тіло яких не почленоване на органи;</w:t>
        <w:tab/>
        <w:tab/>
        <w:t>е)  тіло яких  почленоване на орг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кажіть назву структури клітини, яка є носієм спадкової інформа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болонка;</w:t>
        <w:tab/>
        <w:t>б) цитоплазма;</w:t>
        <w:tab/>
        <w:t>в) ядро;</w:t>
        <w:tab/>
        <w:t>г) вакуоля;</w:t>
        <w:tab/>
        <w:tab/>
        <w:t>д) хлороплас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значте об єкти довкілля, що мають клітинну будов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барвінок;  б) камінь;  в) грудка глини;  г) бактерія;  д) піщинка;  е) сос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кажіть складові частини кліт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болонка;  б) шкірка;  в) продихи;  г) цитоплазма;</w:t>
        <w:tab/>
        <w:t>д) ядро;  е) суд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озташуйте наведені систематичні одиниці у висхідному поряд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дділ;  б) рід;  в) клас;  г) родина;  д) царство;  е) порядок;  є) ви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рів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жіть науку, що вивчає життєві функції організм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русологія;  б) бактеріологія;  в) мікологія;  г) ботаніка;  д) екологія;  є) фізіолог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о вивчає систематик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хімічний склад клітини;</w:t>
        <w:tab/>
        <w:tab/>
        <w:tab/>
        <w:tab/>
        <w:t>г) будову клітин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заємозв язки між організмами;</w:t>
        <w:tab/>
        <w:tab/>
        <w:tab/>
        <w:t>д) життєві функції організм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ізноманітність живих істо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еред наведених рослин вкажіть представників нижч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охи;  б) водорості;  в) плауни;  г) папороті;  д) покритонасі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ід цифрою 1 на малюнку позначено: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16000" cy="1513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62560</wp:posOffset>
            </wp:positionV>
            <wp:extent cx="161544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</w:t>
        <w:tab/>
        <w:t xml:space="preserve">       а) тубус;  б) окуляр;  в) штатив;  г) об єктив;  д) дзеркало;  е) підстав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2</w:t>
        <w:tab/>
        <w:t xml:space="preserve">  18. Під цифрою 3 на малюнку познач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3</w:t>
        <w:tab/>
        <w:t xml:space="preserve">        а) оболонку; б) цитоплазму; в) вакуолю; г) ядр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                       19. Під цифрою 2 на малюнку позначено:                                                     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  <w:tab/>
        <w:tab/>
        <w:t xml:space="preserve">      6</w:t>
        <w:tab/>
        <w:t xml:space="preserve">        а) оболонку; б) цитоплазму; в) вакуолю; г) ядро.</w:t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</w:t>
        <w:tab/>
        <w:t xml:space="preserve">                8      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 ясуйте функції клітинної оболонки рослинної кліт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ідтримує сталу форму кліт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точує вакуолю з клітинним сок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забезпечує обмін речовин між клітиною та зовнішнім середовище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є носієм спадкової інформації і передає її дочірнім клітина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захищає клітину від шкідливих впливів довк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здійснює фотосинте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о еукаріот належ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іруси;  б) бактерії;  в) гриби;  г) рослини;  д) твар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До автотрофів належ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апротрофи;  б) фототрофи;  в) паразити;  г) хемотрофи;  д) капротрофи;  е) хижа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Розташуйте від початку і до кінця кроки створення тимчасового мікропрепара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нести краплю во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няти шкірочку з лусочки цибул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окласти готовий мікропрепарат на предметний стол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зафарбувати мікропрепарат розчином йо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розглянути мікропрепарат під мікроскоп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привести мікроскоп у робочу готов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) кінчиком препарувальної голки розправити шкірочку у краплині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Розташуйте порядок проходження світлового променя у напрямку ока дослідн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твір у предметному столи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тубу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окуля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дзеркал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об єкт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7085965" cy="422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55pt;width:557.95pt;height:332.95pt" coordorigin="0,551" coordsize="11159,6659">
                <v:rect id="shape_0" stroked="f" o:allowincell="f" style="position:absolute;left:0;top:551;width:11158;height:66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13:00Z</dcterms:created>
  <dc:creator>USER</dc:creator>
  <dc:description/>
  <cp:keywords/>
  <dc:language>en-US</dc:language>
  <cp:lastModifiedBy>USER</cp:lastModifiedBy>
  <cp:lastPrinted>2010-10-03T17:01:00Z</cp:lastPrinted>
  <dcterms:modified xsi:type="dcterms:W3CDTF">2010-10-03T11:04:00Z</dcterms:modified>
  <cp:revision>3</cp:revision>
  <dc:subject/>
  <dc:title>Біологія як наука</dc:title>
</cp:coreProperties>
</file>