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У професійній діяльності Яковлєва Валентина Феодосіївна керується кредом: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  <w:lang w:val="uk-UA"/>
        </w:rPr>
        <w:t>вчитель, який передає дитині лише знання,- це ремісник; той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то формує особистість, розвиває творчий потенціал дитини, її життеві навички,- справжній митець своєї спр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довж багатьох років перед Валентиною Феодосіївною стоїть дилем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тина народжується як чистий аркуш паперу. Минає час і на ньому з’являються рядки, думки і почуття, якості та вчинки, а іноді – помилки й недоліки…Звісно, знання та інтелек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іка і невігластво, егоїзм та байдужість не народжуються разом з людиною. Все це формується, розвивається, виховується…А життя саме поставить оцінку за вс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зняти з учительських пліч тягар «оцінювача»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к уникнути неп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озумі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тематичному оцінюванні? Як пояснити батькам, що для їхньої дитини краще мати низькі бали, але реальні, ніж високі, але невідповідні знанням? Як на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чити дитину так, щоб принести їй задоволення, дати глибокі знання і поставити їй заслужену високу оцінку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Ці питання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поставила перед собою ще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ів тому, коли прийшла пр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ювати у школу. Відповідь на них шу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 сих пір через призму предметів біолог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імія, природознавство,</w:t>
      </w:r>
      <w:r>
        <w:rPr>
          <w:sz w:val="28"/>
          <w:szCs w:val="28"/>
        </w:rPr>
        <w:t xml:space="preserve"> через призму живої матер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знайома з багатьма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ефективної організації навчально-виховного процесу, спрямованих на формування особистості учня, ро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ток його здібностей і обдарувань. </w:t>
      </w:r>
      <w:r>
        <w:rPr>
          <w:sz w:val="28"/>
          <w:szCs w:val="28"/>
          <w:lang w:val="uk-UA"/>
        </w:rPr>
        <w:t>Вона схвалює їхню варіативність, о</w:t>
      </w:r>
      <w:r>
        <w:rPr>
          <w:sz w:val="28"/>
          <w:szCs w:val="28"/>
        </w:rPr>
        <w:t>днак, жо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них не </w:t>
      </w:r>
      <w:r>
        <w:rPr>
          <w:sz w:val="28"/>
          <w:szCs w:val="28"/>
          <w:lang w:val="uk-UA"/>
        </w:rPr>
        <w:t>вважає</w:t>
      </w:r>
      <w:r>
        <w:rPr>
          <w:sz w:val="28"/>
          <w:szCs w:val="28"/>
        </w:rPr>
        <w:t xml:space="preserve"> універсальною, </w:t>
      </w:r>
      <w:r>
        <w:rPr>
          <w:sz w:val="28"/>
          <w:szCs w:val="28"/>
          <w:lang w:val="uk-UA"/>
        </w:rPr>
        <w:t>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 вони показують певний відсоток учнів, що мають проблеми у навчанні та вихованні. Серед причин того, що педагогічні тех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ології не спрацьовують повною мірою, </w:t>
      </w:r>
      <w:r>
        <w:rPr>
          <w:sz w:val="28"/>
          <w:szCs w:val="28"/>
          <w:lang w:val="uk-UA"/>
        </w:rPr>
        <w:t xml:space="preserve">учителька виділяє </w:t>
      </w:r>
      <w:r>
        <w:rPr>
          <w:sz w:val="28"/>
          <w:szCs w:val="28"/>
        </w:rPr>
        <w:t>найсуттєві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вільно сформовані класи, де учні мають різний рівень підготовленості, різні фізичні та інтелектуальні можливості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достатній рівень методичної підготовки вчите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ідсутність психологічної готовності вчителя до творчої співпраці з учн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достатнє матеріально-технічне забезпечення кабінетів, тощ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тим не менше педаг</w:t>
      </w:r>
      <w:r>
        <w:rPr>
          <w:sz w:val="28"/>
          <w:szCs w:val="28"/>
          <w:lang w:val="uk-UA"/>
        </w:rPr>
        <w:t>ог</w:t>
      </w:r>
      <w:r>
        <w:rPr>
          <w:sz w:val="28"/>
          <w:szCs w:val="28"/>
        </w:rPr>
        <w:t xml:space="preserve"> впроваджую</w:t>
      </w:r>
      <w:r>
        <w:rPr>
          <w:sz w:val="28"/>
          <w:szCs w:val="28"/>
          <w:lang w:val="uk-UA"/>
        </w:rPr>
        <w:t>є їх у повсякденну практи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озмін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>, адаптуючи до конкретних умов.</w:t>
      </w:r>
      <w:r>
        <w:rPr>
          <w:sz w:val="28"/>
          <w:szCs w:val="28"/>
          <w:lang w:val="uk-UA"/>
        </w:rPr>
        <w:t xml:space="preserve"> Найбільш органічною для Валентини Феодосіївни є </w:t>
      </w:r>
      <w:r>
        <w:rPr>
          <w:b/>
          <w:i/>
          <w:sz w:val="28"/>
          <w:szCs w:val="28"/>
          <w:lang w:val="uk-UA"/>
        </w:rPr>
        <w:t>технологія інтегрованого навчання</w:t>
      </w:r>
      <w:r>
        <w:rPr>
          <w:sz w:val="28"/>
          <w:szCs w:val="28"/>
          <w:lang w:val="uk-UA"/>
        </w:rPr>
        <w:t xml:space="preserve">, ефективність якої вона дослід-жує і вдосконалює через </w:t>
      </w:r>
      <w:r>
        <w:rPr>
          <w:b/>
          <w:i/>
          <w:sz w:val="28"/>
          <w:szCs w:val="28"/>
          <w:lang w:val="uk-UA"/>
        </w:rPr>
        <w:t>тренінгову форму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ана знає, що, відповідно до світових стандартів, біологічна освіта в Україні базується на філософському підході до інтеграції різнорідних знань, поглядів на людину, суспільство, гуманізації та гуманітаризації освіти. Знає про завдання</w:t>
      </w:r>
      <w:r>
        <w:rPr>
          <w:sz w:val="28"/>
          <w:szCs w:val="28"/>
        </w:rPr>
        <w:t xml:space="preserve"> форм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планетар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ислення сучасної людини, відхо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ід утилітарного технократтизму,  нехтування людиною, духовними й культурними надбаннями. </w:t>
      </w:r>
      <w:r>
        <w:rPr>
          <w:sz w:val="28"/>
          <w:szCs w:val="28"/>
          <w:lang w:val="uk-UA"/>
        </w:rPr>
        <w:t>І тому переконана, що з</w:t>
      </w:r>
      <w:r>
        <w:rPr>
          <w:sz w:val="28"/>
          <w:szCs w:val="28"/>
        </w:rPr>
        <w:t>абезпечити виконання цього завдання найбільш ефективно м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дяки </w:t>
      </w:r>
      <w:r>
        <w:rPr>
          <w:b/>
          <w:i/>
          <w:sz w:val="28"/>
          <w:szCs w:val="28"/>
        </w:rPr>
        <w:t>технології інтегрованого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вважає: для того, щоб отримані знання стали вагомими для учнів, щоб відбулася їх інтеоризація (внутрішнє сприймання), тобто усвідом-лення їх важливості, цікавості, користі, тощо, щоб відбулася внутрішня схематиза-ція, теоризація, постійне формування цілісної природничої картини, необхідно роз-крити в змісті програмного матеріалу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сність живої природи загалом і кожного рівня її організації зокрема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у організацію живої природи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и функціонування природи, кожного рівня організації життя, ієра-рхічний принцип дії законів, вплив вищої системи на ниж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ці завдання й, зокрема, завдання цілісного уявлення про живу природу </w:t>
      </w:r>
      <w:r>
        <w:rPr>
          <w:sz w:val="28"/>
          <w:szCs w:val="28"/>
          <w:lang w:val="uk-UA"/>
        </w:rPr>
        <w:t>учителька реалізовує чере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ію інтегрованого навча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 п</w:t>
      </w:r>
      <w:r>
        <w:rPr>
          <w:sz w:val="28"/>
          <w:szCs w:val="28"/>
        </w:rPr>
        <w:t>рактика свідчить, що інт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ровані уроки можуть поєднувати такі науки, як біологія та хімія, біологія та фізика, біологія та математика, біологія та історія, біологія та література, біологія та мед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ина, біологія та техніка (біоніка). Об’єднання кількох навчальних дисциплін – шлях до розгляду явищ природи в цілісності та єд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ючи </w:t>
      </w:r>
      <w:r>
        <w:rPr>
          <w:sz w:val="28"/>
          <w:szCs w:val="28"/>
          <w:lang w:val="uk-UA"/>
        </w:rPr>
        <w:t>глибоку, ґрунтовну фахову</w:t>
      </w:r>
      <w:r>
        <w:rPr>
          <w:sz w:val="28"/>
          <w:szCs w:val="28"/>
        </w:rPr>
        <w:t xml:space="preserve"> підготовку, </w:t>
      </w:r>
      <w:r>
        <w:rPr>
          <w:sz w:val="28"/>
          <w:szCs w:val="28"/>
          <w:lang w:val="uk-UA"/>
        </w:rPr>
        <w:t>Валентина Феодосіївна керу-ється</w:t>
      </w:r>
      <w:r>
        <w:rPr>
          <w:sz w:val="28"/>
          <w:szCs w:val="28"/>
        </w:rPr>
        <w:t xml:space="preserve"> прав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а вибір методики проведення уроку. Але вся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робота націлю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на те, щоб урок викликав інтерес в учнів, щоб вони отримали фундаментальні знання та вміння їх використати у своєму житті. Головний ефект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етодики – радісний урок, який закріплює відчуття успіху в дитини, розвиває її життеві навички, стимулює до нових досягнень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Учителька не раз цитує Вільяма Уордсворта: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Задоволення і навчання рухаютьс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іч-о-пліч, але задоволення йде попереду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Її методика інтегрованого навчання опирається на педагогіку співробітництва і розвивального навчання в основу якої покладена ідеї радянського психолога Л.С.Виготського, які він сформулював у 20 роки ХХ ст. Суть їх полягає в тому, що для ефективного впливу на розвиток особистості учня необхідно використовувати педагогічні методи, що ґрунтуються на активній участі і співпраці учнів між собою і з учителем. Такою формою роботи, яка забезпечує активну участь і творчу взаємо-дію учасників між собою і з учителем, приносить задоволення від навчання – учителька бачить </w:t>
      </w:r>
      <w:r>
        <w:rPr>
          <w:b/>
          <w:i/>
          <w:sz w:val="28"/>
          <w:szCs w:val="28"/>
          <w:lang w:val="uk-UA"/>
        </w:rPr>
        <w:t>тренінг.</w:t>
      </w:r>
    </w:p>
    <w:p>
      <w:pPr>
        <w:pStyle w:val="Style15"/>
        <w:spacing w:before="0" w:after="0"/>
        <w:ind w:firstLine="708"/>
        <w:rPr>
          <w:rFonts w:cs="Tahoma"/>
          <w:b/>
          <w:b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  <w:t>Валентина Феодосіївна виділяє сутність тренінгу в тому, що</w:t>
      </w:r>
    </w:p>
    <w:p>
      <w:pPr>
        <w:pStyle w:val="Normal"/>
        <w:spacing w:lineRule="auto" w:line="360"/>
        <w:rPr>
          <w:rFonts w:cs="Tahoma"/>
          <w:b/>
          <w:b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953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400480"/>
                          <a:chOff x="0" y="0"/>
                          <a:chExt cx="63993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9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 Р Е Н І Н Г-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1444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підходи (співпраця, відкритість, активність, відповідальність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02888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знання (інтенсивне засвоєння, уточнення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54296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і цінності, ставлення, ідеали, задоволення від навчанн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057400"/>
                            <a:ext cx="383796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вміння і навички (ефективної комунікації, самоконтролю, лідерства, роботи в команді…) тощо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189pt" coordorigin="0,0" coordsize="10078,3780">
                <v:rect id="shape_0" stroked="f" o:allowincell="f" style="position:absolute;left:0;top:0;width:10077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3" fillcolor="#97cdcc" stroked="t" o:allowincell="f" style="position:absolute;left:0;top: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 Р Е Н І Н Г-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4" fillcolor="#d6e0e0" stroked="t" o:allowincell="f" style="position:absolute;left:4031;top:81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підходи (співпраця, відкритість, активність, відповідальність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d6e0e0" stroked="t" o:allowincell="f" style="position:absolute;left:4031;top:162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знання (інтенсивне засвоєння, уточнення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6" fillcolor="#d6e0e0" stroked="t" o:allowincell="f" style="position:absolute;left:4031;top:243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і цінності, ставлення, ідеали, задоволення від навчання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7" fillcolor="#d6e0e0" stroked="t" o:allowincell="f" style="position:absolute;left:4031;top:3240;width:6043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вміння і навички (ефективної комунікації, самоконтролю, лідерства, роботи в команді…) тощо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Tahoma"/>
          <w:sz w:val="28"/>
          <w:szCs w:val="28"/>
          <w:lang w:val="uk-UA"/>
        </w:rPr>
        <w:t>Вона пересвідчилась, що т</w:t>
      </w:r>
      <w:r>
        <w:rPr>
          <w:rFonts w:cs="Tahoma"/>
          <w:sz w:val="28"/>
          <w:szCs w:val="28"/>
        </w:rPr>
        <w:t>ренінг — це особлива форма групової роботи зі свої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ми можливостями, обмеженнями, правилами і проблемами. Він навчає новим навич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 xml:space="preserve">кам, допомагає освоїти інші </w:t>
      </w:r>
      <w:r>
        <w:rPr>
          <w:rFonts w:cs="Tahoma"/>
          <w:sz w:val="28"/>
          <w:szCs w:val="28"/>
          <w:lang w:val="uk-UA"/>
        </w:rPr>
        <w:t>навчально-розвиваючі</w:t>
      </w:r>
      <w:r>
        <w:rPr>
          <w:rFonts w:cs="Tahoma"/>
          <w:sz w:val="28"/>
          <w:szCs w:val="28"/>
        </w:rPr>
        <w:t xml:space="preserve"> можливості. Його особливість у тому, що учить займ</w:t>
      </w:r>
      <w:r>
        <w:rPr>
          <w:rFonts w:cs="Tahoma"/>
          <w:sz w:val="28"/>
          <w:szCs w:val="28"/>
          <w:lang w:val="uk-UA"/>
        </w:rPr>
        <w:t>а</w:t>
      </w:r>
      <w:r>
        <w:rPr>
          <w:rFonts w:cs="Tahoma"/>
          <w:sz w:val="28"/>
          <w:szCs w:val="28"/>
        </w:rPr>
        <w:t>ти активну позицію, а засвоєння навичок відбувається в процесі переживання, особистого досвіду поведінки, відчування, діяння.</w:t>
      </w:r>
      <w:r>
        <w:rPr>
          <w:rFonts w:cs="Tahoma"/>
          <w:sz w:val="28"/>
          <w:szCs w:val="28"/>
          <w:lang w:val="uk-UA"/>
        </w:rPr>
        <w:t xml:space="preserve"> Учителька досліди-ла, що тренінг — це форма активного навчання, яка дозволяє учневі самоформувати навички й уміння в побудові продуктивних психологічних та соціальних міжособис-тісних відносин, аналізувати навчально-виховні ситуації зі своєї точки зору і позиції партнера, розвивати в собі здібності пізнання і розуміння себе й інших у процесі спілкування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лентина Феодосіївна</w:t>
      </w:r>
      <w:r>
        <w:rPr>
          <w:b/>
          <w:i/>
          <w:sz w:val="28"/>
          <w:szCs w:val="28"/>
          <w:lang w:val="uk-UA"/>
        </w:rPr>
        <w:t xml:space="preserve"> констатує, </w:t>
      </w:r>
      <w:r>
        <w:rPr>
          <w:i/>
          <w:sz w:val="28"/>
          <w:szCs w:val="28"/>
          <w:lang w:val="uk-UA"/>
        </w:rPr>
        <w:t>що в</w:t>
      </w:r>
      <w:r>
        <w:rPr>
          <w:i/>
          <w:sz w:val="28"/>
          <w:szCs w:val="28"/>
        </w:rPr>
        <w:t>ступна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стина тренінгу передбачає вирішення таких завдан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цінка рівня засвоєння матеріалу попереднього тренінгу (отримання зворот-нього зв’язку). Зазвичай це відбувається у формі опитування (що найбільше запам’яталося чи сподобалося на минулому тренінгу) або перевірки домаш-нього завдан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ізація теми поточного тренінгу і виявлення очікуван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ення доброзичливої і продуктивної атмосфери (цей етап називають за-гальним терміном «знайомство». Він проходить у формі самопризентації чи взаємопрезинтації учасників тренінг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тримання демократичної дисципліни у формі прийняття правил групи.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ahoma"/>
          <w:sz w:val="28"/>
          <w:szCs w:val="28"/>
        </w:rPr>
        <w:t>У тому, що було сказано вище,</w:t>
      </w:r>
      <w:r>
        <w:rPr>
          <w:rFonts w:cs="Tahoma"/>
          <w:sz w:val="28"/>
          <w:szCs w:val="28"/>
          <w:lang w:val="uk-UA"/>
        </w:rPr>
        <w:t xml:space="preserve"> вона бачить</w:t>
      </w:r>
      <w:r>
        <w:rPr>
          <w:rFonts w:cs="Tahoma"/>
          <w:sz w:val="28"/>
          <w:szCs w:val="28"/>
        </w:rPr>
        <w:t xml:space="preserve"> не тільки величезні потенційні мож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ливості тренінгу, але і його розумні обмеження.</w:t>
      </w:r>
      <w:r>
        <w:rPr>
          <w:rFonts w:cs="Tahoma"/>
          <w:sz w:val="28"/>
          <w:szCs w:val="28"/>
          <w:lang w:val="uk-UA"/>
        </w:rPr>
        <w:t xml:space="preserve"> На її думку ефективна робота тре-нінгу припускає деякий рівень особистісного пророблення, готовність включатися в тренінговій ситуації, опановувати навичками, кооперуватися з іншими учнями. </w:t>
      </w:r>
      <w:r>
        <w:rPr>
          <w:rFonts w:cs="Tahoma"/>
          <w:sz w:val="28"/>
          <w:szCs w:val="28"/>
        </w:rPr>
        <w:t xml:space="preserve">По суті справи, </w:t>
      </w:r>
      <w:r>
        <w:rPr>
          <w:rFonts w:cs="Tahoma"/>
          <w:sz w:val="28"/>
          <w:szCs w:val="28"/>
          <w:lang w:val="uk-UA"/>
        </w:rPr>
        <w:t>дитина</w:t>
      </w:r>
      <w:r>
        <w:rPr>
          <w:rFonts w:cs="Tahoma"/>
          <w:sz w:val="28"/>
          <w:szCs w:val="28"/>
        </w:rPr>
        <w:t xml:space="preserve"> повинна бути здатна бачити світ вільно, як нову можливість, а не як відображення своєї проблеми.</w:t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sz w:val="28"/>
          <w:szCs w:val="28"/>
          <w:lang w:val="uk-UA"/>
        </w:rPr>
        <w:t>Валентина Феодосіївна стверджує, що д</w:t>
      </w:r>
      <w:r>
        <w:rPr>
          <w:rFonts w:cs="Tahoma"/>
          <w:sz w:val="28"/>
          <w:szCs w:val="28"/>
        </w:rPr>
        <w:t xml:space="preserve">уже важко </w:t>
      </w:r>
      <w:r>
        <w:rPr>
          <w:rFonts w:cs="Tahoma"/>
          <w:sz w:val="28"/>
          <w:szCs w:val="28"/>
          <w:lang w:val="uk-UA"/>
        </w:rPr>
        <w:t>формувати навчальні</w:t>
      </w:r>
      <w:r>
        <w:rPr>
          <w:rFonts w:cs="Tahoma"/>
          <w:sz w:val="28"/>
          <w:szCs w:val="28"/>
        </w:rPr>
        <w:t xml:space="preserve"> навички, коли учасники починають «випадати» у клієнтську позицію і, по суті, запитувати допомоги ведучого і групи навіть на разминочних, «прохідних» вправах; коли вони не можуть дати гарний зворотний зв'язок іншим учасникам, тому що бачать не їхній, а відображення в їхньому поводженні своїх особистих, невідреагованих переживань. Це важливо пам'ятати на етапах планування роботи і добору учасників</w:t>
      </w:r>
      <w:r>
        <w:rPr>
          <w:rFonts w:cs="Tahoma"/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rFonts w:cs="Tahoma"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  <w:tab/>
      </w:r>
      <w:r>
        <w:rPr>
          <w:rFonts w:cs="Tahoma"/>
          <w:color w:val="000000"/>
          <w:spacing w:val="30"/>
          <w:sz w:val="28"/>
          <w:szCs w:val="28"/>
          <w:lang w:val="uk-UA"/>
        </w:rPr>
        <w:t xml:space="preserve">В основі своєї роботи Валентина Феодосіївна поклала таку </w:t>
      </w:r>
    </w:p>
    <w:p>
      <w:pPr>
        <w:pStyle w:val="Style15"/>
        <w:spacing w:before="0" w:after="0"/>
        <w:rPr/>
      </w:pPr>
      <w:r>
        <w:rPr>
          <w:rFonts w:cs="Tahoma"/>
          <w:color w:val="000000"/>
          <w:spacing w:val="30"/>
          <w:sz w:val="28"/>
          <w:szCs w:val="28"/>
          <w:lang w:val="en-US"/>
        </w:rPr>
        <w:t>c</w:t>
      </w:r>
      <w:r>
        <w:rPr>
          <w:rFonts w:cs="Tahoma"/>
          <w:color w:val="000000"/>
          <w:spacing w:val="30"/>
          <w:sz w:val="28"/>
          <w:szCs w:val="28"/>
        </w:rPr>
        <w:t>труктур</w:t>
      </w:r>
      <w:r>
        <w:rPr>
          <w:rFonts w:cs="Tahoma"/>
          <w:color w:val="000000"/>
          <w:spacing w:val="30"/>
          <w:sz w:val="28"/>
          <w:szCs w:val="28"/>
          <w:lang w:val="en-US"/>
        </w:rPr>
        <w:t>у</w:t>
      </w:r>
      <w:r>
        <w:rPr>
          <w:rFonts w:cs="Tahoma"/>
          <w:color w:val="000000"/>
          <w:spacing w:val="30"/>
          <w:sz w:val="28"/>
          <w:szCs w:val="28"/>
        </w:rPr>
        <w:t xml:space="preserve"> тренінгу</w:t>
      </w:r>
    </w:p>
    <w:p>
      <w:pPr>
        <w:pStyle w:val="Normal"/>
        <w:spacing w:lineRule="auto" w:line="360"/>
        <w:ind w:firstLine="528"/>
        <w:rPr/>
      </w:pPr>
      <w:r>
        <w:rPr>
          <w:b/>
          <w:i/>
          <w:sz w:val="28"/>
          <w:szCs w:val="28"/>
        </w:rPr>
        <w:t>Основна</w:t>
      </w:r>
      <w:r>
        <w:rPr>
          <w:sz w:val="28"/>
          <w:szCs w:val="28"/>
        </w:rPr>
        <w:t xml:space="preserve"> частина тренінгу – кілька тематичних завдань у поєднанні з вправами на зняття м’язового і психологічного напруження.</w:t>
      </w:r>
    </w:p>
    <w:p>
      <w:pPr>
        <w:pStyle w:val="Normal"/>
        <w:spacing w:lineRule="auto" w:line="360"/>
        <w:ind w:firstLine="528"/>
        <w:rPr>
          <w:sz w:val="28"/>
          <w:szCs w:val="28"/>
          <w:lang w:val="uk-UA"/>
        </w:rPr>
      </w:pPr>
      <w:r>
        <w:rPr>
          <w:sz w:val="28"/>
          <w:szCs w:val="28"/>
        </w:rPr>
        <w:t>В основній частині тренінгу іноді виді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еоретичний і практичний блоки. Проте цей поділ є досить умовним. Адже знання (як і вміння та навички) на трені-нгу здобуваються у процесі виконання практичних завдань (міні-лекції у формі бес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, презентації, взаємо навчання, робота в групах).</w:t>
      </w:r>
    </w:p>
    <w:p>
      <w:pPr>
        <w:pStyle w:val="Style15"/>
        <w:spacing w:lineRule="auto" w:line="360" w:before="0" w:after="0"/>
        <w:ind w:firstLine="528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Є</w:t>
      </w:r>
      <w:r>
        <w:rPr>
          <w:rFonts w:cs="Tahoma"/>
          <w:sz w:val="28"/>
          <w:szCs w:val="28"/>
        </w:rPr>
        <w:t xml:space="preserve"> теми «одноразові» і як би «розлиті» по всьому тренінговому процесі. Підхід до їхнього відпрацьовування зовсім різний.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Теми, що зустрічаються один раз, від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працьовуються як цілісний закінчений «шматок» по визначеному сценарі</w:t>
      </w:r>
      <w:r>
        <w:rPr>
          <w:rFonts w:cs="Tahoma"/>
          <w:sz w:val="28"/>
          <w:szCs w:val="28"/>
          <w:lang w:val="uk-UA"/>
        </w:rPr>
        <w:t>ю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uk-UA"/>
        </w:rPr>
        <w:t xml:space="preserve"> Теми другого типу (зворотний зв'язок, підтримка, взаєморозуміння) проходять крізь усі фази контакту, поступово змінюючись, ускладнюючи. Їхнє відпрацьовування істотно залежить від потреб групи, рівня зрілості учасників. Є ще одна особлива тема — розвиток тренінгової групи, підтримка і формування групової динаміки. </w:t>
      </w:r>
      <w:r>
        <w:rPr>
          <w:rFonts w:cs="Tahoma"/>
          <w:sz w:val="28"/>
          <w:szCs w:val="28"/>
        </w:rPr>
        <w:t>У тренінгу спілкування ця задача не виділяється як особлива, тому що робота на групову дина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міку не завжди сумісна з відпрацьовуванням навичок спілкування. У ПТ-групах тре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ер керує динамікою розвитку групи, стимулює ті процеси, що сприяють освоєнню навичок ефективної комунікації (наприклад, нормоформування). У ряді випадків ве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дучий регулює і контролює ті динамічні процеси, що ведуть групу у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 xml:space="preserve">бік від основної мети. 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Сценарій теми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28"/>
          <w:lang w:val="uk-UA"/>
        </w:rPr>
        <w:t xml:space="preserve">Як відпрацьовувати теми, що чітко зв'язані з визначеною фазою комунікації .  </w:t>
      </w:r>
      <w:r>
        <w:rPr>
          <w:rFonts w:cs="Tahoma"/>
          <w:sz w:val="28"/>
          <w:szCs w:val="28"/>
        </w:rPr>
        <w:t xml:space="preserve">Для цього може бути </w:t>
      </w:r>
      <w:r>
        <w:rPr>
          <w:rFonts w:cs="Tahoma"/>
          <w:sz w:val="28"/>
          <w:szCs w:val="28"/>
          <w:lang w:val="uk-UA"/>
        </w:rPr>
        <w:t>в</w:t>
      </w:r>
      <w:r>
        <w:rPr>
          <w:rFonts w:cs="Tahoma"/>
          <w:sz w:val="28"/>
          <w:szCs w:val="28"/>
        </w:rPr>
        <w:t>икористаний пропонований нижче сценарій, що дозволяє учасни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кам сприйняти тему як щось цілісне, емоційно завершене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Розминка (найкраще — тематична).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28"/>
        </w:rPr>
        <w:t xml:space="preserve">2. Діагностика проблеми в ході виконання невеликої гри 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чи вправи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Теоретичний «шматок»: уведення понять, правил, технологій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Відпрацьовування навичок у серії вправ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Узагальнення отриманих навичок у «великій» рольовій грі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Рефлексія (обмін почуттями, аналіз що відбувся, відповіді на питання ведучого)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 Міжособистісна підтримка, зворотний зв'язок.</w:t>
      </w:r>
    </w:p>
    <w:p>
      <w:pPr>
        <w:pStyle w:val="Normal"/>
        <w:spacing w:lineRule="auto" w:line="360"/>
        <w:ind w:firstLine="528"/>
        <w:rPr/>
      </w:pPr>
      <w:r>
        <w:rPr>
          <w:b/>
          <w:i/>
          <w:sz w:val="28"/>
          <w:szCs w:val="28"/>
        </w:rPr>
        <w:t>Заключна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стина тренінгу охоплю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>
          <w:sz w:val="28"/>
          <w:szCs w:val="28"/>
        </w:rPr>
      </w:pPr>
      <w:r>
        <w:rPr>
          <w:sz w:val="28"/>
          <w:szCs w:val="28"/>
        </w:rPr>
        <w:t>підведення підсум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/>
      </w:pPr>
      <w:r>
        <w:rPr>
          <w:sz w:val="28"/>
          <w:szCs w:val="28"/>
        </w:rPr>
        <w:t>отримання зворотного зв’язку за тематикою поточного трен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>
          <w:sz w:val="28"/>
          <w:szCs w:val="28"/>
        </w:rPr>
      </w:pPr>
      <w:r>
        <w:rPr>
          <w:sz w:val="28"/>
          <w:szCs w:val="28"/>
        </w:rPr>
        <w:t>релаксацію і процедури завершення тренінгу.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сновок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Переваги тренінгов</w:t>
      </w:r>
      <w:r>
        <w:rPr>
          <w:sz w:val="28"/>
          <w:szCs w:val="28"/>
          <w:lang w:val="uk-UA"/>
        </w:rPr>
        <w:t xml:space="preserve">ої форми заня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лентина Феодосіївна</w:t>
      </w:r>
      <w:r>
        <w:rPr>
          <w:sz w:val="28"/>
          <w:szCs w:val="28"/>
        </w:rPr>
        <w:t xml:space="preserve"> відчула на пра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ці ще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ів тому, коли у школу прийшов практичний психолог. З того часу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першочерговим завданням стала інтеграція теорії психології на терини біологічної освіти. Навіть елементи тренінгу під час класичних уроків дуже позитивно сприй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алися учнями і це надихало </w:t>
      </w:r>
      <w:r>
        <w:rPr>
          <w:sz w:val="28"/>
          <w:szCs w:val="28"/>
          <w:lang w:val="uk-UA"/>
        </w:rPr>
        <w:t>учительку</w:t>
      </w:r>
      <w:r>
        <w:rPr>
          <w:sz w:val="28"/>
          <w:szCs w:val="28"/>
        </w:rPr>
        <w:t xml:space="preserve"> на вдосконалення своєї</w:t>
      </w:r>
      <w:r>
        <w:rPr>
          <w:sz w:val="28"/>
          <w:szCs w:val="28"/>
          <w:lang w:val="uk-UA"/>
        </w:rPr>
        <w:t xml:space="preserve"> майстерності.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манітність методів, які використовуються Валентиною Феодосіївною під час тренінгів ілюструє подана схема:</w:t>
      </w:r>
    </w:p>
    <w:p>
      <w:pPr>
        <w:pStyle w:val="Style15"/>
        <w:spacing w:lineRule="auto" w:line="360" w:before="0" w:after="0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firstLine="708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800"/>
                          <a:chOff x="0" y="0"/>
                          <a:chExt cx="64000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547920"/>
                            <a:ext cx="633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304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і конкур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6280" y="831240"/>
                            <a:ext cx="97020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01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ння проект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000" y="1012320"/>
                            <a:ext cx="85212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548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440" y="1098000"/>
                            <a:ext cx="33588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50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із історій і ситуаці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098000"/>
                            <a:ext cx="33660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350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схемами закритого тип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011600"/>
                            <a:ext cx="8521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0548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кові штур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960" y="830520"/>
                            <a:ext cx="96948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01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тування дум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960" y="547920"/>
                            <a:ext cx="63252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0268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терактивні презент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36320"/>
                            <a:ext cx="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у груп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18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Р Е Н І Н Г 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4pt" coordorigin="0,0" coordsize="10079,2880">
                <v:rect id="shape_0" stroked="f" o:allowincell="f" style="position:absolute;left:0;top:0;width:100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9,863" to="4346,1201" ID="_s1028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1577;top:320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і конкурси</w:t>
                        </w:r>
                      </w:p>
                    </w:txbxContent>
                  </v:textbox>
                  <v:imagedata r:id="rId12" o:detectmouseclick="t"/>
                  <v:stroke color="#d6e0e0" weight="9360" joinstyle="miter" endcap="flat"/>
                  <w10:wrap type="none"/>
                </v:oval>
                <v:line id="shape_0" from="2451,1309" to="3978,1384" ID="_s103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309;top:94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ння проектів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2764,1594" to="4105,1815" ID="_s103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750;top:166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ати</w:t>
                        </w:r>
                      </w:p>
                    </w:txbxContent>
                  </v:textbox>
                  <v:imagedata r:id="rId14" o:detectmouseclick="t"/>
                  <v:stroke color="#cccc99" weight="9360" joinstyle="miter" endcap="flat"/>
                  <w10:wrap type="none"/>
                </v:oval>
                <v:line id="shape_0" from="4141,1729" to="4669,2144" ID="_s103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2693;top:212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із історій і ситуацій</w:t>
                        </w:r>
                      </w:p>
                    </w:txbxContent>
                  </v:textbox>
                  <v:imagedata r:id="rId15" o:detectmouseclick="t"/>
                  <v:stroke color="#97cdcc" weight="9360" joinstyle="miter" endcap="flat"/>
                  <w10:wrap type="none"/>
                </v:oval>
                <v:line id="shape_0" from="5409,1729" to="5938,2144" ID="_s103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5230;top:212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схемами закритого типу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w10:wrap type="none"/>
                </v:oval>
                <v:line id="shape_0" from="5974,1593" to="7315,1813" ID="_s1038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7172;top:166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кові штурми</w:t>
                        </w:r>
                      </w:p>
                    </w:txbxContent>
                  </v:textbox>
                  <v:imagedata r:id="rId17" o:detectmouseclick="t"/>
                  <v:stroke color="#97cdcc" weight="9360" joinstyle="miter" endcap="flat"/>
                  <w10:wrap type="none"/>
                </v:oval>
                <v:line id="shape_0" from="6101,1308" to="7627,1384" ID="_s104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7612;top:94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тування думок</w:t>
                        </w:r>
                      </w:p>
                    </w:txbxContent>
                  </v:textbox>
                  <v:imagedata r:id="rId18" o:detectmouseclick="t"/>
                  <v:stroke color="#cccc99" weight="9360" joinstyle="miter" endcap="flat"/>
                  <w10:wrap type="none"/>
                </v:oval>
                <v:line id="shape_0" from="5732,863" to="6727,1201" ID="_s104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6344;top:319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терактивні презент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336666" weight="9360" joinstyle="miter" endcap="flat"/>
                  <w10:wrap type="none"/>
                </v:oval>
                <v:line id="shape_0" from="5039,687" to="5039,1129" ID="_s104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5" stroked="t" o:allowincell="f" style="position:absolute;left:3960;top:72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у групах</w:t>
                        </w:r>
                      </w:p>
                    </w:txbxContent>
                  </v:textbox>
                  <v:imagedata r:id="rId20" o:detectmouseclick="t"/>
                  <v:stroke color="#d6e0e0" weight="9360" joinstyle="miter" endcap="flat"/>
                  <w10:wrap type="none"/>
                </v:oval>
                <v:oval id="shape_0" ID="_s1046" stroked="t" o:allowincell="f" style="position:absolute;left:3960;top:113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Р Е Н І Н Г У</w:t>
                        </w:r>
                      </w:p>
                    </w:txbxContent>
                  </v:textbox>
                  <v:imagedata r:id="rId21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нею розробленні тренінгові заняття майже по всім розділам шкільної біологічної освіти. 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Розробити і провести тренінг не просто. Необхідно досконало володіти навчальним матеріалом. Тренінг потребує ретельної підготовки і похвилинного планування.</w:t>
      </w:r>
      <w:r>
        <w:rPr>
          <w:sz w:val="28"/>
          <w:szCs w:val="28"/>
          <w:lang w:val="uk-UA"/>
        </w:rPr>
        <w:t xml:space="preserve"> Валентина Феодосіївна досконало володіє цією технологією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Проведення тренінгу потребує певних умов, тому перш, ніж започаткувати проведення тренінгових занять,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подбала про наочно - матеріальне забезпечення, зокрема, і про кабінет інтегрованого навчання, в цілом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аралельно з розробкою та апробацією нових тренінгів педагог проводить діагностику ефективності своєї методики навчання шляхом дослідження рівня ус-пішності учнів до проведення тренінгу та після його проведення. (Див. </w:t>
      </w:r>
      <w:r>
        <w:rPr>
          <w:i/>
          <w:sz w:val="28"/>
          <w:szCs w:val="28"/>
          <w:lang w:val="uk-UA"/>
        </w:rPr>
        <w:t>Діаграму 1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0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4.95pt;height:125.95pt" filled="f" o:ole="">
            <v:imagedata r:id="rId23" o:title=""/>
          </v:shape>
          <o:OLEObject Type="Embed" ProgID="" ShapeID="ole_rId22" DrawAspect="Content" ObjectID="_231858517" r:id="rId22"/>
        </w:object>
      </w:r>
    </w:p>
    <w:p>
      <w:pPr>
        <w:pStyle w:val="Normal"/>
        <w:spacing w:lineRule="auto" w:line="360"/>
        <w:ind w:left="2160" w:hanging="1452"/>
        <w:rPr/>
      </w:pPr>
      <w:r>
        <w:rPr>
          <w:i/>
          <w:sz w:val="28"/>
          <w:szCs w:val="28"/>
        </w:rPr>
        <w:t>Діаграма 1: Рівень успішності учнів з</w:t>
      </w:r>
      <w:r>
        <w:rPr>
          <w:i/>
          <w:sz w:val="28"/>
          <w:szCs w:val="28"/>
          <w:lang w:val="uk-UA"/>
        </w:rPr>
        <w:t xml:space="preserve"> природознавства, </w:t>
      </w:r>
      <w:r>
        <w:rPr>
          <w:i/>
          <w:sz w:val="28"/>
          <w:szCs w:val="28"/>
        </w:rPr>
        <w:t xml:space="preserve"> біології</w:t>
      </w:r>
      <w:r>
        <w:rPr>
          <w:i/>
          <w:sz w:val="28"/>
          <w:szCs w:val="28"/>
          <w:lang w:val="uk-UA"/>
        </w:rPr>
        <w:t xml:space="preserve"> (хімії) </w:t>
      </w:r>
      <w:r>
        <w:rPr>
          <w:i/>
          <w:sz w:val="28"/>
          <w:szCs w:val="28"/>
        </w:rPr>
        <w:t xml:space="preserve"> до проведення тренінгу та після ньог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успішності учнів </w:t>
      </w:r>
      <w:r>
        <w:rPr>
          <w:sz w:val="28"/>
          <w:szCs w:val="28"/>
          <w:lang w:val="uk-UA"/>
        </w:rPr>
        <w:t>Валентина Феодосіївна</w:t>
      </w:r>
      <w:r>
        <w:rPr>
          <w:sz w:val="28"/>
          <w:szCs w:val="28"/>
        </w:rPr>
        <w:t xml:space="preserve"> постійно дослід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моційний стан учнів під час тренінгового заняття, порівнюючи його з емоційним станом під час типового комбінованого уроку. Результати кількісного аналізу приведені нижче.</w:t>
      </w:r>
    </w:p>
    <w:p>
      <w:pPr>
        <w:pStyle w:val="Normal"/>
        <w:spacing w:lineRule="auto" w:line="360"/>
        <w:ind w:left="4953" w:hanging="0"/>
        <w:rPr/>
      </w:pPr>
      <w:r>
        <w:object w:dxaOrig="4680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.2pt;width:234pt;height:77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38332684" r:id="rId24"/>
        </w:object>
      </w:r>
      <w:r>
        <w:rPr>
          <w:i/>
          <w:sz w:val="28"/>
          <w:szCs w:val="28"/>
        </w:rPr>
        <w:t>Діаграма 2:</w:t>
      </w:r>
      <w:r>
        <w:rPr>
          <w:sz w:val="28"/>
          <w:szCs w:val="28"/>
        </w:rPr>
        <w:t xml:space="preserve"> Позитивний емоційний стан учнів на тренінгах( 95% від заг</w:t>
      </w:r>
      <w:r>
        <w:rPr>
          <w:sz w:val="28"/>
          <w:szCs w:val="28"/>
          <w:lang w:val="uk-UA"/>
        </w:rPr>
        <w:t>альної</w:t>
      </w:r>
      <w:r>
        <w:rPr>
          <w:sz w:val="28"/>
          <w:szCs w:val="28"/>
        </w:rPr>
        <w:t xml:space="preserve"> кі</w:t>
      </w:r>
      <w:r>
        <w:rPr>
          <w:sz w:val="28"/>
          <w:szCs w:val="28"/>
          <w:lang w:val="uk-UA"/>
        </w:rPr>
        <w:t>лько</w:t>
      </w:r>
      <w:r>
        <w:rPr>
          <w:sz w:val="28"/>
          <w:szCs w:val="28"/>
        </w:rPr>
        <w:t>сті).</w:t>
      </w:r>
    </w:p>
    <w:p>
      <w:pPr>
        <w:pStyle w:val="Normal"/>
        <w:spacing w:lineRule="auto" w:line="360"/>
        <w:ind w:left="49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953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5760" w:dyaOrig="26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6pt;margin-top:-27pt;width:288pt;height:133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52885082" r:id="rId26"/>
        </w:object>
      </w:r>
    </w:p>
    <w:p>
      <w:pPr>
        <w:pStyle w:val="Normal"/>
        <w:spacing w:lineRule="auto" w:line="360"/>
        <w:ind w:left="5661" w:hanging="0"/>
        <w:rPr/>
      </w:pPr>
      <w:r>
        <w:rPr>
          <w:i/>
          <w:sz w:val="28"/>
          <w:szCs w:val="28"/>
        </w:rPr>
        <w:t xml:space="preserve">Діаграма 3: </w:t>
      </w:r>
      <w:r>
        <w:rPr>
          <w:sz w:val="28"/>
          <w:szCs w:val="28"/>
        </w:rPr>
        <w:t xml:space="preserve">Позитивний емоційний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тан   учнів під час тип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88% від заг</w:t>
      </w:r>
      <w:r>
        <w:rPr>
          <w:sz w:val="28"/>
          <w:szCs w:val="28"/>
          <w:lang w:val="uk-UA"/>
        </w:rPr>
        <w:t xml:space="preserve">альної </w:t>
      </w:r>
      <w:r>
        <w:rPr>
          <w:sz w:val="28"/>
          <w:szCs w:val="28"/>
        </w:rPr>
        <w:t>кількості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виділяє</w:t>
      </w:r>
      <w:r>
        <w:rPr>
          <w:sz w:val="28"/>
          <w:szCs w:val="28"/>
        </w:rPr>
        <w:t xml:space="preserve"> два види складних умов при проведенні тренінгів: забагато учасників і замало часу. Ці проблеми взаємопов’язані. Адже в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ика кількість учасників потребує більше часу для проведення таких вправ, як з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отний зв'язок та інші, коли опитують усіх учасників. Цю проблему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вирі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шляхом економії часу, а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ез комбінування різних вправ та роботу у великих групах, що дає змогу вислуховувати не кожного учасника, а тільки представників гру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 буває тренінгу без складних запитань</w:t>
      </w:r>
      <w:r>
        <w:rPr>
          <w:sz w:val="28"/>
          <w:szCs w:val="28"/>
          <w:lang w:val="uk-UA"/>
        </w:rPr>
        <w:t>»-говорить пані Валентина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неї</w:t>
      </w:r>
      <w:r>
        <w:rPr>
          <w:sz w:val="28"/>
          <w:szCs w:val="28"/>
        </w:rPr>
        <w:t xml:space="preserve"> на кожному тренінгу виникають незручні запитання, непередбачувані диску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е, як у реальному житті. </w:t>
      </w:r>
    </w:p>
    <w:p>
      <w:pPr>
        <w:pStyle w:val="Style15"/>
        <w:spacing w:lineRule="auto" w:line="360" w:before="0" w:after="0"/>
        <w:ind w:firstLine="708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</w:rPr>
        <w:t>Психологічний тренінг — це вправи, атмосфера, особливий стан душі кож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ого учасника. Але</w:t>
      </w:r>
      <w:r>
        <w:rPr>
          <w:rFonts w:cs="Tahoma"/>
          <w:sz w:val="28"/>
          <w:szCs w:val="28"/>
          <w:lang w:val="uk-UA"/>
        </w:rPr>
        <w:t>,</w:t>
      </w:r>
      <w:r>
        <w:rPr>
          <w:rFonts w:cs="Tahoma"/>
          <w:sz w:val="28"/>
          <w:szCs w:val="28"/>
        </w:rPr>
        <w:t xml:space="preserve"> насамперед</w:t>
      </w:r>
      <w:r>
        <w:rPr>
          <w:rFonts w:cs="Tahoma"/>
          <w:sz w:val="28"/>
          <w:szCs w:val="28"/>
          <w:lang w:val="uk-UA"/>
        </w:rPr>
        <w:t>,</w:t>
      </w:r>
      <w:r>
        <w:rPr>
          <w:rFonts w:cs="Tahoma"/>
          <w:sz w:val="28"/>
          <w:szCs w:val="28"/>
        </w:rPr>
        <w:t xml:space="preserve"> тренінг — це визначена концепція людських від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осин. Концепція, особистісно сприйнята і технологічно утілена ведучим.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При пра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вильній організації і проведення тренінгів навіть мала кількість професіоналів може зробити наше суспільство здоровіше і краще. Давайте ж вирощувати професіоналів</w:t>
      </w:r>
      <w:r>
        <w:rPr>
          <w:rFonts w:cs="Tahoma"/>
          <w:sz w:val="28"/>
          <w:szCs w:val="28"/>
          <w:lang w:val="uk-UA"/>
        </w:rPr>
        <w:t>!» Ось такі висновки напрацьовані творчим учителем упродовж багатолітньої сумлінної прац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чи тренінги, Валентина Феодосіївна практично реалізовує теорію Льва Виготського, опирається на теорію самооцінки Карла Роджерса, розвиває асертив-ність своїх учнів при допомозі практичної методики Альберта Салтера, вчить про-тистояти впливу авторитетів, пам’ятаючи про експеримент С. Мілгрема, і завжди звертається до Всевишнього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Боже милий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ай мені такої любові до ближнього, щоб найнікчемнішого учня я могла наставити на шлях істини своїм прикладом і м’яким переконанням замість того, щоб негайно стерти його на порох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Дай мені невичерпної мудрості пояснювати учням навіть те, чого мене саму не навчили…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wmf"/><Relationship Id="rId26" Type="http://schemas.openxmlformats.org/officeDocument/2006/relationships/oleObject" Target="embeddings/oleObject3.bin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putnik</dc:creator>
  <dc:description/>
  <cp:keywords/>
  <dc:language>en-US</dc:language>
  <cp:lastModifiedBy>putnik</cp:lastModifiedBy>
  <cp:lastPrinted>2002-01-01T04:28:00Z</cp:lastPrinted>
  <dcterms:modified xsi:type="dcterms:W3CDTF">2002-01-01T08:55:00Z</dcterms:modified>
  <cp:revision>7</cp:revision>
  <dc:subject/>
  <dc:title/>
</cp:coreProperties>
</file>