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75.05pt;height:89.95pt;mso-wrap-style:none;v-text-anchor:middle;mso-position-vertical:top" type="_x0000_t136">
            <v:path textpathok="t"/>
            <v:textpath on="t" fitshape="t" string="ПАСПОРТ&#10;кабінету матема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005cbf" stroked="f" o:allowincell="f" style="position:absolute;margin-left:0pt;margin-top:-85.05pt;width:467.45pt;height:84.95pt;mso-wrap-style:none;v-text-anchor:middle;mso-position-vertical:top" type="_x0000_t136">
            <v:path textpathok="t"/>
            <v:textpath on="t" fitshape="t" string="навчально-виховного комплексу&#10;&quot;Великобірківська загальноосвітня&#10;школа І-ІІІступенів - гімназія ім. Степана Балея&quot;" style="font-family:&quot;Arial&quot;;font-size:20pt"/>
            <v:fill o:detectmouseclick="t" color2="#03d4a8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ізвище, ім’я, по батькові зав. кабінетом      </w:t>
      </w:r>
      <w:r>
        <w:rPr>
          <w:sz w:val="32"/>
          <w:szCs w:val="32"/>
          <w:u w:val="single"/>
          <w:lang w:val="uk-UA"/>
        </w:rPr>
        <w:t xml:space="preserve">  </w:t>
      </w:r>
      <w:r>
        <w:rPr>
          <w:i/>
          <w:sz w:val="32"/>
          <w:szCs w:val="32"/>
          <w:u w:val="single"/>
          <w:lang w:val="uk-UA"/>
        </w:rPr>
        <w:t>Підборочинська О.В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, який відповідає за кабінет                        </w:t>
      </w:r>
      <w:r>
        <w:rPr>
          <w:i/>
          <w:sz w:val="32"/>
          <w:szCs w:val="32"/>
          <w:u w:val="single"/>
          <w:lang w:val="uk-UA"/>
        </w:rPr>
        <w:t>7 – Б клас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альна площа кабінету                                    </w:t>
      </w:r>
      <w:r>
        <w:rPr>
          <w:i/>
          <w:sz w:val="32"/>
          <w:szCs w:val="32"/>
          <w:u w:val="single"/>
          <w:lang w:val="uk-UA"/>
        </w:rPr>
        <w:t>50,3 м²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 xml:space="preserve">лаборантської                           </w:t>
      </w:r>
      <w:r>
        <w:rPr>
          <w:i/>
          <w:sz w:val="32"/>
          <w:szCs w:val="32"/>
          <w:u w:val="single"/>
          <w:lang w:val="uk-UA"/>
        </w:rPr>
        <w:t>13,2 м²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45.75pt;width:387.7pt;height:45.65pt;mso-wrap-style:none;v-text-anchor:middle;mso-position-vertical:top" type="_x0000_t136">
            <v:path textpathok="t"/>
            <v:textpath on="t" fitshape="t" string="ОПИС&#10;МАЙНА КАБІНЕТУ МАТЕМАТИК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7"/>
        <w:gridCol w:w="16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йменування  май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іл уч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ілець уч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рти учнівськ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ілець учнівсь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аф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ш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ни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ю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  <w:szCs w:val="32"/>
                <w:lang w:val="uk-UA"/>
              </w:rPr>
              <w:t>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н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зо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ізки на сті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моме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дин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ртрет Т.Г. Шевч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шитий руш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ласний ку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мволи Батьківщ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змовий телевіз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35pt;width:387.7pt;height:26.25pt;mso-wrap-style:none;v-text-anchor:middle;mso-position-vertical:top" type="_x0000_t136">
            <v:path textpathok="t"/>
            <v:textpath on="t" fitshape="t" string="НОРМАТИВНІ ДОКУМЕНТ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оження про навчальни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перспективного розвитку кабі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роботи кабінету на поточний навчаль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льні програми з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ендарні пл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урочні пл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итерії оцінювання навчальних досягнень уч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вертарна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роботи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ієнтовний перелік типового обладнання кабі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4pt;width:387.7pt;height:26.3pt;mso-wrap-style:none;v-text-anchor:middle;mso-position-vertical:top" type="_x0000_t136">
            <v:path textpathok="t"/>
            <v:textpath on="t" fitshape="t" string="НАВЧАЛЬНО-МЕТОДИЧНІ КОМПЛЕКС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тематичних па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шкільних олімпі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районних олімпі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обласних олімпі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державної підсумкової атес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ніторинг навчальних досягнень з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для позакласної роботи з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форієнтацій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чні рекомендації щодо викладання навчаль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4pt;width:387.7pt;height:26.3pt;mso-wrap-style:none;v-text-anchor:middle;mso-position-vertical:top" type="_x0000_t136">
            <v:path textpathok="t"/>
            <v:textpath on="t" fitshape="t" string="НАВЧАЛЬНО-НАОЧНІ ПОСІБНИК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5e9eff" stroked="t" o:allowincell="f" style="position:absolute;margin-left:0pt;margin-top:-23.15pt;width:155.5pt;height:23.05pt;mso-wrap-style:none;v-text-anchor:middle;mso-position-vertical:top" type="_x0000_t136">
            <v:path textpathok="t"/>
            <v:textpath on="t" fitshape="t" string="ТАБЛИЦІ" style="font-family:&quot;Arial&quot;;font-size:12pt"/>
            <v:fill o:detectmouseclick="t" color2="#ffebfa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65.45pt;width:507.25pt;height:65.35pt;mso-wrap-style:none;v-text-anchor:middle;mso-position-vertical:top" type="_x0000_t136">
            <v:path textpathok="t"/>
            <v:textpath on="t" fitshape="t" string="Є.П. Нелін&#10;&quot;Комплект таблиць. Геометрія. 7-9 клас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ралельні та перпендикулярні пря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ику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внобедрений трику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ота, медіана, бісектриса та середня лінія трику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іввідношення між сторонами та кутами в трику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творення фігур. Рух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етворення подіб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ралелограм та його ви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п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. Хорди, дуги, дотичні й сі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и в 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исані та описані многоку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исані та описані чотирику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ощі трикутників та чотирику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вжина кола та площ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екартові координати та вектори на площи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чаткові відомості стереомет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4pt;width:387.7pt;height:26.3pt;mso-wrap-style:none;v-text-anchor:middle;mso-position-vertical:top" type="_x0000_t136">
            <v:path textpathok="t"/>
            <v:textpath on="t" fitshape="t" string="НАВЧАЛЬНО-НАОЧНІ ПОСІБНИК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5e9eff" stroked="t" o:allowincell="f" style="position:absolute;margin-left:0pt;margin-top:-23.15pt;width:155.5pt;height:23.05pt;mso-wrap-style:none;v-text-anchor:middle;mso-position-vertical:top" type="_x0000_t136">
            <v:path textpathok="t"/>
            <v:textpath on="t" fitshape="t" string="ТАБЛИЦІ" style="font-family:&quot;Arial&quot;;font-size:12pt"/>
            <v:fill o:detectmouseclick="t" color2="#ffebfa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65.6pt;width:507.25pt;height:65.5pt;mso-wrap-style:none;v-text-anchor:middle;mso-position-vertical:top" type="_x0000_t136">
            <v:path textpathok="t"/>
            <v:textpath on="t" fitshape="t" string="Є.П. Нелін&#10;&quot;Комплект таблиць. Алгебра. 7-9 клас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ножини та операції над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дуль числа та його властив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клад алгебраїчних виразів на множ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упені і кор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ифметична та геометрична прогре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ун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Перетворення графіка функції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нійна функція та її граф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стеми рівня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вня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адратні рівня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рівності зі змін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адратні нері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адратична функція таїї граф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фічне розв’язування систем рівнянь із двома змін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яття імовірності випадкової по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4pt;width:387.7pt;height:26.3pt;mso-wrap-style:none;v-text-anchor:middle;mso-position-vertical:top" type="_x0000_t136">
            <v:path textpathok="t"/>
            <v:textpath on="t" fitshape="t" string="НАВЧАЛЬНО-НАОЧНІ ПОСІБНИК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5e9eff" stroked="t" o:allowincell="f" style="position:absolute;margin-left:0pt;margin-top:-23.15pt;width:155.5pt;height:23.05pt;mso-wrap-style:none;v-text-anchor:middle;mso-position-vertical:top" type="_x0000_t136">
            <v:path textpathok="t"/>
            <v:textpath on="t" fitshape="t" string="ТАБЛИЦІ" style="font-family:&quot;Arial&quot;;font-size:12pt"/>
            <v:fill o:detectmouseclick="t" color2="#ffebfa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65.55pt;width:507.25pt;height:65.45pt;mso-wrap-style:none;v-text-anchor:middle;mso-position-vertical:top" type="_x0000_t136">
            <v:path textpathok="t"/>
            <v:textpath on="t" fitshape="t" string="Є.П. Нелін&#10;&quot;Комплект таблиць. Геометрія. 10 -11 клас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ні поняття стереомет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ралельні площини і паралельні прое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пендикулярність у просто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пендикулярність пло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и у просто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стані у просторі (способи їх обчис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ралелепі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рамі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оження висоти в деяких видах піра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иліндр і деякі його перері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ус і деякі його перері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фера і к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исані і описані приз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исані і описані пірамі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26.4pt;width:387.7pt;height:26.3pt;mso-wrap-style:none;v-text-anchor:middle;mso-position-vertical:top" type="_x0000_t136">
            <v:path textpathok="t"/>
            <v:textpath on="t" fitshape="t" string="НАВЧАЛЬНО-НАОЧНІ ПОСІБНИК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5e9eff" stroked="t" o:allowincell="f" style="position:absolute;margin-left:0pt;margin-top:-23.15pt;width:155.5pt;height:23.05pt;mso-wrap-style:none;v-text-anchor:middle;mso-position-vertical:top" type="_x0000_t136">
            <v:path textpathok="t"/>
            <v:textpath on="t" fitshape="t" string="ТАБЛИЦІ" style="font-family:&quot;Arial&quot;;font-size:12pt"/>
            <v:fill o:detectmouseclick="t" color2="#ffebfa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65.55pt;width:507.25pt;height:65.45pt;mso-wrap-style:none;v-text-anchor:middle;mso-position-vertical:top" type="_x0000_t136">
            <v:path textpathok="t"/>
            <v:textpath on="t" fitshape="t" string="Є.П. Нелін&#10;&quot;Комплект таблиць. Алгебра. 10 -11клас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игонометричні фун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ичні фуну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игонометричні рівня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’язування тригонометричних нері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упені і кор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осування властивостей функцій до розв’язування рівня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рраціональні рівняння та нері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пенева функція та її граф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казникова функція та найпростіші показникові рівняння і нері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хі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теграл та його засто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’язування логарифмічних нері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’язування логарифмічних рівня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ниця та неперервність фун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осування похідної до дослідження фун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огарифми і логарифмічна фун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’язування рівнянь та нері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175.5pt;width:409.4pt;height:175.4pt;mso-wrap-style:none;v-text-anchor:middle;mso-position-vertical:top" type="_x0000_t136">
            <v:path textpathok="t"/>
            <v:textpath on="t" fitshape="t" string=" НАВЧАЛЬНО-МЕТОДИЧНА &#10;ТА &#10;ДОВІДКОВА ЛІТЕРАТУ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98.4pt;width:458.95pt;height:98.3pt;mso-wrap-style:none;v-text-anchor:middle;mso-position-vertical:top" type="_x0000_t136">
            <v:path textpathok="t"/>
            <v:textpath on="t" fitshape="t" string=" ЛІТЕРАТУРА &#10;ДЛЯ&#10; ПОЗАКЛАСНОЇ РОБОТ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160"/>
        <w:gridCol w:w="1260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вниц-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н-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-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орядник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 Соколов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акласні заходи з математики 5 -9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«Редакції загальнопеда-гогічних газ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орядни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І. Соколов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акласні заходи з математики 9 -11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Київ «Редакції загальнопеда-гогічних газ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В. Паніш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ждень математики в школі 5-11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орядни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І. Дзюбинська та і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після у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Мандрі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.Л. Корнієнко, В.І.Фігіт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ждень математики в школі 5-11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вництво «РАНОК» В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О.В. Паніш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путник учит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О. Васи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інки й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В. Підруч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.М. Ян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Позакласна робота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 – 7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Підручники і посіб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В. Підруч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.М. Ян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Позакласна робота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8 – 9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Підручники і посіб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О. Васи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еренада математи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О. Васи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еренада математиці –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.В. Паніш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і пасаж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О. Васи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ж алгеброю і гармоніє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98.4pt;width:458.95pt;height:98.3pt;mso-wrap-style:none;v-text-anchor:middle;mso-position-vertical:top" type="_x0000_t136">
            <v:path textpathok="t"/>
            <v:textpath on="t" fitshape="t" string=" ЛІТЕРАТУРА &#10;ДЛЯ&#10; ПІДГОТОВКИ ДО ОЛІМПІ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2340"/>
        <w:gridCol w:w="108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н-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-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П. Маланюк В.І. Лукаве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імпіадні задачі юних математ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«Радянська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8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 Фед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Методи розв’язування олімпіадних завдань з математики і не тіль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вництво «Зелена Буков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А. Яс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ичні задач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олімпіад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 «Камен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О.Л. Сар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матичні олімпіад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сте і складне пор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Київ «Видавництво А.С.К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А. Сільвестр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С. Фур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ємось розв’язувати рівняння і нері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А. Яс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актикум з </w:t>
            </w: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задач математичних олімпі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олодимир Зу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ські олімпіади юних математ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Р.П. Уш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і етюд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Книг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.П. Уш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і етюд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Книг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В.О. Тадєє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формальна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рнопіль Навчальна книга Бог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М. Лейфур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М. Мітельма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 ін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агання юних математик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 «Камен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М. Воро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туємось до олімпіад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А. Яс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дачі математичних олімпіад </w:t>
            </w:r>
            <w:r>
              <w:rPr>
                <w:i/>
                <w:sz w:val="28"/>
                <w:szCs w:val="28"/>
                <w:lang w:val="uk-UA"/>
              </w:rPr>
              <w:t>та методи їх розв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з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 Навчальна книга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В. Лукаш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.М. Пр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язуємо задачі з парамет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А.Б. В</w:t>
            </w:r>
            <w:r>
              <w:rPr>
                <w:i/>
                <w:lang w:val="uk-UA"/>
              </w:rPr>
              <w:t>еліковсь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В .Гримай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туємось до олімпіад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А. Яс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лімпіадна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І. Жид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ичні нерів -ності для довільного трику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.С.Бродський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К. Сліп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вою матри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М. Воро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туємось до олімпіад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 математ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М. Воро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туємось до олім -піади  з математи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.П. Ушако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.І. Хац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пуклі функції та нері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О.Се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ведення нерівносте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слові послідовності. Скінченні суми, добу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О.Се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ведення нерівносте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слові послідовності. Скінченні суми, добут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О.Се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ведення нерівносте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слові послідовності. Скінченні суми, добут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О.Семено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М. Три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ведення нерівнос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ові і логарифмічні нері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Р. Поліщук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Р. Чай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тематична логіка </w:t>
            </w:r>
            <w:r>
              <w:rPr>
                <w:lang w:val="uk-UA"/>
              </w:rPr>
              <w:t xml:space="preserve">5 –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М. Кушні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 геометрією на ти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.О. Бунєє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М. Каргап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дачі зі стереомет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А. Ясін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імпіадні задачі з геомет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.Б. Філіп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торська шкільна геометр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1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.Б. Філіпов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торська шкільна геометрі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иг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.В. Рубль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і олімпіадні завдання школярів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; 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 «Камен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.М.Басань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.О. Роман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 лаштунками підручника з математи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 – 7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Підручники і посіб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98.4pt;width:458.95pt;height:98.3pt;mso-wrap-style:none;v-text-anchor:middle;mso-position-vertical:top" type="_x0000_t136">
            <v:path textpathok="t"/>
            <v:textpath on="t" fitshape="t" string=" ЛІТЕРАТУРА &#10;ДЛЯ&#10; ПРОВЕДЕННЯ ГУРТКІВ, ФАКУЛЬТАТИВІ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2340"/>
        <w:gridCol w:w="108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Ю. Ха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ріали для факультативних занять, спецкурсів, гурткі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атематика 5 –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О. Риж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ріали для факультативних занять, спецкурсів, гуртків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тематика 8– 11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 Сав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ий гурток 5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.С. Дмитрі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С. Дмит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ультативні заняття з математики у 6 – 7 кла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 ВН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М. Козловський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М. Лис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для організації математичного гуртка в 5 – 6 кла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А.Остапен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Є. Пась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.О. Черни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и для організації математичного гуртка в 7 кла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 Кукуш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. Уш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ий гурток 10 – 11  к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 Сав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ий гурток 6 – 8  к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А. Кушні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трапеції в задач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.Л. Корнієн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І. Фігот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ультативи та курси за вибором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вництво Р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М. Кокоз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М. Кокоз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адратний тричле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слідження і задач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b2b2b2" stroked="t" o:allowincell="f" style="position:absolute;margin-left:0pt;margin-top:-35.35pt;width:458.95pt;height:35.25pt;mso-wrap-style:none;v-text-anchor:middle;mso-position-vertical:top" type="_x0000_t136">
            <v:path textpathok="t"/>
            <v:textpath on="t" fitshape="t" string="МЕТОДИЧНА ЛІТЕРАТУ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2160"/>
        <w:gridCol w:w="108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С. Мар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рок математики в сучасних технологі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.С. Прокопен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.П. Ще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Учитель року – 200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ті уроки з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. Руд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виток особистості на уроках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.С. Сухарєє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ва змістова лінія в сучасному шкільному курсі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С. Ма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терактивні технології на уроках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М. Макарен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М. Волобу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рок математики в сучасних технологіях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теорія і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С. Ма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идактичні ігри на уроках математ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5 – 6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идактичні ігри на уроках математики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 – 9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их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стандартні уроки математики 5 – 6 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нопіль Видавництво «Підручники і посіб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 Топол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 Шв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идактичні ігри на уроках алгебри і геометр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 – 9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  «Шкільний сві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5-6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7-8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.С. Сухарєє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7-8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9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9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10-11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.С. Сухарє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 для усної роботи, математичні диктанти та тест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10-11 к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ків Видавнича група «Ос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7:00Z</dcterms:created>
  <dc:creator>User</dc:creator>
  <dc:description/>
  <cp:keywords/>
  <dc:language>en-US</dc:language>
  <cp:lastModifiedBy>User</cp:lastModifiedBy>
  <dcterms:modified xsi:type="dcterms:W3CDTF">2011-02-23T02:09:00Z</dcterms:modified>
  <cp:revision>3</cp:revision>
  <dc:subject/>
  <dc:title/>
</cp:coreProperties>
</file>