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4809490" cy="480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00</wp:posOffset>
                </wp:positionV>
                <wp:extent cx="2514600" cy="285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) Знайти значення виразу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1.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1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(9; 26;  28;  46;  4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2.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4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(1;  6;  23;  33;  3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3.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sub>
                              </m:sSub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oMath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(3;  12;  16;  22;  4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4.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,5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(4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5.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9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(7;  13;  17;  3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6.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(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7.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g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(11;  19;  3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8.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(5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9.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(2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10.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g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(10;  14;  18;  4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5pt;mso-wrap-distance-left:9.05pt;mso-wrap-distance-right:9.05pt;mso-wrap-distance-top:0pt;mso-wrap-distance-bottom:0pt;margin-top:40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а) Знайти значення виразу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1.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oMath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(9; 26;  28;  46;  4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2.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(1;  6;  23;  33;  3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3.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sub>
                        </m:sSub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oMath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(3;  12;  16;  22;  4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4.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,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(49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5.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oMath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(7;  13;  17;  3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6.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oMath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(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7.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(11;  19;  3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8.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(5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9.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(20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10.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g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sup>
                        </m:sSup>
                      </m:oMath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(10;  14;  18;  43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5080000</wp:posOffset>
                </wp:positionV>
                <wp:extent cx="2514600" cy="2857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) Розв’язати рівнян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1.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(2; 15;  24;  4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2.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(8;  2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3.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(4;  21;  31;  34; 39;  41;  4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4.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(27;  32;  4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5.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4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(4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6.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g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(3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7.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(29;  3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5pt;mso-wrap-distance-left:9.05pt;mso-wrap-distance-right:9.05pt;mso-wrap-distance-top:0pt;mso-wrap-distance-bottom:0pt;margin-top:40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б) Розв’язати рівнян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1.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(2; 15;  24;  4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2.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(8;  2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3.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(4;  21;  31;  34; 39;  41;  4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4.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(27;  32;  4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5.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3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(4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6.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(3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7.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(29;  3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239"/>
        <w:gridCol w:w="333"/>
        <w:gridCol w:w="336"/>
        <w:gridCol w:w="336"/>
        <w:gridCol w:w="336"/>
        <w:gridCol w:w="336"/>
        <w:gridCol w:w="239"/>
        <w:gridCol w:w="333"/>
        <w:gridCol w:w="336"/>
        <w:gridCol w:w="456"/>
        <w:gridCol w:w="456"/>
        <w:gridCol w:w="239"/>
        <w:gridCol w:w="321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7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239"/>
        <w:gridCol w:w="453"/>
        <w:gridCol w:w="456"/>
        <w:gridCol w:w="456"/>
        <w:gridCol w:w="456"/>
        <w:gridCol w:w="456"/>
        <w:gridCol w:w="456"/>
        <w:gridCol w:w="267"/>
        <w:gridCol w:w="456"/>
        <w:gridCol w:w="456"/>
        <w:gridCol w:w="456"/>
        <w:gridCol w:w="456"/>
        <w:gridCol w:w="321"/>
        <w:gridCol w:w="321"/>
        <w:gridCol w:w="322"/>
        <w:gridCol w:w="322"/>
        <w:gridCol w:w="32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270"/>
        <w:gridCol w:w="456"/>
        <w:gridCol w:w="239"/>
        <w:gridCol w:w="453"/>
        <w:gridCol w:w="456"/>
        <w:gridCol w:w="456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9:24:00Z</dcterms:created>
  <dc:creator>User</dc:creator>
  <dc:description/>
  <cp:keywords/>
  <dc:language>en-US</dc:language>
  <cp:lastModifiedBy>User</cp:lastModifiedBy>
  <dcterms:modified xsi:type="dcterms:W3CDTF">2011-02-23T01:47:00Z</dcterms:modified>
  <cp:revision>5</cp:revision>
  <dc:subject/>
  <dc:title>Додаток 6</dc:title>
</cp:coreProperties>
</file>