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mc:AlternateContent>
          <mc:Choice Requires="wps">
            <w:drawing>
              <wp:inline distT="0" distB="0" distL="0" distR="0">
                <wp:extent cx="595820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360" cy="30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ХРЕСТИКИ - НУЛИ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3pt;width:469.1pt;height:24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ХРЕСТИКИ - НУЛИКИ»</w:t>
                      </w:r>
                    </w:p>
                  </w:txbxContent>
                </v:textbox>
                <v:path textpathok="t"/>
                <v:textpath on="t" fitshape="t" string="«ХРЕСТИКИ - НУЛИКИ»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атематична гра «Хрестики  - Нули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повторити вивчений матеріал, перевірити вміння учнів застосовувати знання до розв’язування задач і вправ у нестандартних ситуаціях; розвивати творчість учнів, вміння працювати з додатковою літературою; сприяти активізації розумової діяльності, виникненню внутрішніх мотивів навчання; виховувати інтерес до матема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Хід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uk-UA"/>
        </w:rPr>
        <w:t>Девіз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ез звички працювати, без уміння долати труднощі, без дисципліни праці немає людини. А саме до цього і привчає математика.</w:t>
      </w:r>
    </w:p>
    <w:p>
      <w:pPr>
        <w:pStyle w:val="Normal"/>
        <w:ind w:left="708" w:hanging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.І. Кода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ож сьогодні ми з вами станемо на деякий час поетами, будемо долати труднощі, поглиблювати математичні знання, дізнаємося чимало цікавих фа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ука ця прекрасна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утня, щедра, ясна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 завжди розвиває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подвиги скликає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вершена її краса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а логіка струнка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она така…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це математика. У сьогоднішньому святі – турнірі беруть участь 2 команди. Це команди – «Хрестик» і «Нулик», кожна команда вибирає свого головного гравця - капітана. А завдання, тобто конкурси будуть незвичайними. Кожна команда вибирає одне з дев’яти завдань. Якщо команда «Хрестик» дає більше правильних відповідей, то у клітинці заданого номера ставиться «Х», у випадку перемоги  команди «Нулик» - «О». У разі нічиєї – ставиться «Х\О» Переможе та команда, яка набере в процесі турніру більшу кількість своїх символів, тобто знак «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» або «</w:t>
      </w:r>
      <w:r>
        <w:rPr>
          <w:b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ГІ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І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РНИЙ ЯЩ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 ГЛЯДА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С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Т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МЕТРИЧ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Б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шому конкурсі присутні такі члени жур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команду «Хрестик» обрати відповідну клітинку пол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ГІ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омандам пропонується 10 задач на логіку, відповіді команди коментують, чому саме так. Яка команда дасть більшу кількість правильних відповідей та перемагає в етапі конкурсу – правильні відповіді фіксують журі)</w:t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ва автомобі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ва автомобілі їхали по шосейній дорозі і проїхали 120 км. Скільки кілометрів проїхав кожний автомобіль? (120 к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знак постави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нак треба поставити між записаними цифрами 2 і 3, щоб мати число більше за 2, але менше за 3? (Ком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ому він такий потворний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дин учень писав про себе: «...Пальців у мене двадцять п'ять на одній руці, стільки ж на другій, на ногах десять...» Чому він такий потворний? (Він не поставив знак «:» після слова двадця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вач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вачка має кусок сукна 18 м і щодня відрізає по 3 м. На який день вона відріже останній раз? (На 5 ден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ільки летіло качок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етіла група качок. Одна попереду, дві позаду; одна позаду і дві попереду; одна між двома і три в ряд. Скільки летіло качок? (Летіло 3 качки, одна за одною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кільки горобців залишилос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дереві сиділо 6 горобців. Стрілець, вистріливши, влучив у двох із них. Скільки горобців залишилося на дереві? (Після пострілу вони полетіл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и можна поділити яблук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кошику лежать 5 яблук. Чи можна поділити їх порівну між 5 товаришами так, щоб одне яблуко залишилося в кошику? (Одне віддати в коши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 скільки хвилин можна зварити 5 яєць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дне яйце варять протягом 4 хв. Тоді воно вважається звареним. За скільки хвилин можна зварити 5 яєць? (За 4 х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а вага щук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ука важить стільки, скільки важить кілограм та півщуки. Яка вага щуки? (2к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  <w:lang w:val="uk-UA"/>
        </w:rPr>
        <w:t>10. Скільки було галок і скільки було пало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іли галки і побачили палки. Якщо на кожну палку сяде одна галка, то для однієї галки не вистачить палки. Якщо на кожну палку сяде по дві галки, то одна з палок залишиться без галок. Скільки було галок і скільки було палок? (3 палки і 4 галки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ІЦ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мандам пропонується дати відповідь на 20 питань, хто дає більше правильних відповідей виборює перемогу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сума кутів трикутника? (180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, які складаються з чисел, змінних, їх степенів та добутків, називаються (одночлени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фігура, яка складається з точок, рівновіддалених від даної? (Коло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йменше натуральне число. (Одиниц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 для вимірювання кутів. (Транспортир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Чи існує квадратний корінь із від’ємного кута? (Ні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Що таке косинус гострого кута? (Відношення прилеглого катета до гіпотенузи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нерівність яка не містить змінних? (Числов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, яка вивчає властивості геометричних фігур, називається…(Геометрі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синус 90? (1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ериметр фігури? (Сума всіх її довжин сторін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в математиці доведене твердження? (Теорем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ногокутники називаються рівними? (У яких рівні відповідні сторони і кути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корінь із числа 169? (13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кільки кілограмів містить одна тонна? (1000 кг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 дискримінант (Формула 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4ас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ві прямі паралельні третій, то вони перетинаються. Так? (Ні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Чому дорівнює гіпотенуза прямокутного трикутника, якщо відомий катет лежить проти гострого кута 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? (Вдвічі більша за катет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мала перша математична книга, надрукована слов’янською мовою? («Арифметика»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називають батьком алгебри? (Франсуа Вієт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го більше ребер: трьох кубів чи у трьох люде1 (У трьох людей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стародавніший обчислювани прилад (Пальці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прямокутних трикутник бути рівностороннім? (Ні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найбільше одноцифрове відємне число? (-1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ий кут він переріс до тупого не доріс. Як відомо кут таки називається…(Прямий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ИЙ ЯЩ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редмета, що знаходиться в якищу, зашифрована. Щоб знайти необхідні літери, треба розв’язати спочатку завдання. Командам пропонуються завдання на листк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лощу трикутника, якщо його сторони дорівнюють 7 см, 11 см, 12см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вжину відрізка АВ, якщо А (-3;2) і В (1;-5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 точки А (-2;3) і В (1; - 1) знайти координати вектора АВ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жіть систему рівнянь: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- 4у = 3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 + 2у = 9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о вибірку:4,5,5,6,7,7,8,10,11. знайти середнє значення вибірк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чотирнадцятий член арифметичної прогресії Ап, якщо 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2 і а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5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ідповіді: А) 41, З) (4;3), Р) 7, О) 3, Ж) (3;-4), У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8"/>
          <w:szCs w:val="28"/>
          <w:lang w:val="uk-UA"/>
        </w:rPr>
        <w:t xml:space="preserve">, П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(7,1), (-6,-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), Д) 1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uk-UA"/>
        </w:rPr>
        <w:t>, І) 2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о слово ДРУЖБ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фіксують журі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ГЛЯДАЧ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дачам пропонуються відгадати слова, які закінчуються літерою «А»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ження, яке сприймається без доведення. (Аксіом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 пряма, яка виходить з вершини кута і ділить кут навпіл (Бісектрис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давня міра довжини. (Верст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а, що є графіком функції у=к\х. (Гіпербол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а, яка проходить через точку кола, перпендикулярного до радіуса, проведеного в цю точку.(Дотичн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 залежною, незалежною.(Змінн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– «подруга» математики (Інформатик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сторона у прямокутному трикутнику. (Гіпотенуз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ьоримська богиня наук. (Міневр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про мислення. (Логік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я буква грецького алфавіту. (Омег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 відносною, абсолютною при наближених обчисленнях. (Похибк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з координат точки. (Абцис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слів, що означає «чотири». (Тетр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ок, що сполучає дві точки кола. (хорд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фіксують журі, глядачі мають право віддати свій голос за одну із команд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А ПАУЗА (ДОМАШНЄ ЗАВДАННЯ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СВОРД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часникам команд пропонується розгадати кросворд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горизонтал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отирикутник, у якого сторони й кути рів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вня французька одиниця відста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вність двох відрізк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датний англійський учений, прізвищем якого названий бін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Частина слів, що означає «десять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авньогрецький математик, якому належить теорема про рівність відрізка на одній стороні кута, які відтинають паралельні прямі, що проходять через кінці рівних відрізків на другій стороні ку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сновоположник геометр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Французький учений, який увів нумерацію крісел у зала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Одиниця мас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аралелограм, у якого всі сторони рів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Англійська одиниця мас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Розділ геометр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ертикалі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ок, який з’єднує дві протилежні вершини чотирикут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а прямокутного трикутника, що лежить проти гострого кут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винна російська одиниця відстані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пендикуляр, проведений з вершини трикутника до прямої, що містить протилежну сторон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я об’є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впряма, яка виходить з вершини кута й ділить його навпі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1. Третій степі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Французький математик, який сформулював правило ділення многочленна на многочле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івність двох відношен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7. Сторона прямокутного трикутника, що лежить проти прямого кут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8. Одиниця площ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ідрізок, яки з’єднує вершину трикутника з серединою протилежної сторо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Давньоруська одиниця відстані, сучасна в англомовних країна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Одна зі сторін рівнобедреного трикутни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Відповіді. По горизонталі.</w:t>
      </w:r>
      <w:r>
        <w:rPr>
          <w:sz w:val="28"/>
          <w:szCs w:val="28"/>
          <w:lang w:val="uk-UA"/>
        </w:rPr>
        <w:t xml:space="preserve"> 4 Квадрат, 6 Льє, 7 Тотожність, 8 Ньотон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Дека, 12 Фалес, 14 Евклід, 16 Декарт, 17 Грам, 19 Ромб, 21 Фунт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Планіметр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По вертикалі.</w:t>
      </w:r>
      <w:r>
        <w:rPr>
          <w:sz w:val="28"/>
          <w:szCs w:val="28"/>
          <w:lang w:val="uk-UA"/>
        </w:rPr>
        <w:t xml:space="preserve">  1. Діагональ. 2 Катет, 3 Верста, 5 Висота, 6 Літр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бісектриса, 11 Куб, 13 безу, 15 Пропорція, 17 Гіпотенуза, 18 Акр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Медіана, 21 Фунт, 22 Осн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3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3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400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74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40300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7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43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43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408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408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40048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397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62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14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3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846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260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030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2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487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70568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705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7056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703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94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18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706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468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8645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20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62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392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078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078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06972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06972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316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55464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85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85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0880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31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54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28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999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360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731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426600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40366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38080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7638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544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5546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56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57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57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573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8023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0309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269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4978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34512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4002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6748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674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91204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912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90340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3131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1413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161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8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4364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26575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666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340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2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2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9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90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2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6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98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0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0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0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7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69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3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6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0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0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42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41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2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2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2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6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9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6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2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26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2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9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9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980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2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2;top:3784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42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41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45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5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58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9;top:3792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4;top:3792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4;top:3780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3776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486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2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58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41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1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4139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41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7;top:4482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2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9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2;top:1984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3;top:1623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90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2;top:2343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2;top:2686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2;top:2686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7;top:2686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2;top:2682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3062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343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8;top:268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3;top:2313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9;top:451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9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58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2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486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4;top:376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3;top:484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9;top:4847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7;top:4834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0;top:4834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5223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4;top:5598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4;top:4502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2;top:4502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8;top:4863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8;top:5223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4;top:5582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665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629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5292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7451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3;top:671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3;top:6357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3;top:5997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2;top:592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3;top:5582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6;top:559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5613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9;top:562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8;top:562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8;top:5627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598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634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6723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7083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5268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4;top:6303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9;top:4212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3;top:4212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3;top:4586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3;top:4586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1;top:4572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7;top:4931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4947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9;top:497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66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3;top:3837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2;top:4185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7;top:420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и мають дати відповіді на запропоновані запитання. Хто назве найбільше: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их фігур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 відомих математик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’їв, приказок, в яких зустрічаються цифр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офільми, казки, мультфільми, в назвах яких – математичні термін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фіксують журі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МЕТР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м пропонується завдання на листку.</w:t>
      </w:r>
    </w:p>
    <w:p>
      <w:pPr>
        <w:pStyle w:val="Heading2"/>
        <w:rPr/>
      </w:pPr>
      <w:r>
        <w:rPr>
          <w:sz w:val="28"/>
          <w:szCs w:val="28"/>
          <w:lang w:val="uk-UA"/>
        </w:rPr>
        <w:t>1. Мозаїка з трикутників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чіть, скільки трикутників у фігурі, яка зображена на малюнку:  (32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181985" cy="2529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містити команду «всередину папер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отримує аркуш паперу й ножиці. Треба помістити всю команду «всередину паперу». (Лист Мебіус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Розрізати рівносторонній трикутник на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рівних трикутники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рівних трикутни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фіксують журі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БУС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андам на листках пропонуються різні ребуси. Виграє конкур та команда, яка відгадала найбільшу кількість ребусів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Відповіді подаються журі для опрацюван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489710" cy="1241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  <w:r>
        <w:rPr>
          <w:lang w:val="uk-UA"/>
        </w:rPr>
        <w:drawing>
          <wp:inline distT="0" distB="0" distL="0" distR="0">
            <wp:extent cx="1033145" cy="1138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261110" cy="1112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  <w:r>
        <w:rPr/>
        <w:drawing>
          <wp:inline distT="0" distB="0" distL="0" distR="0">
            <wp:extent cx="1652270" cy="1101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96315" cy="1358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>
          <w:lang w:val="uk-UA"/>
        </w:rPr>
        <w:drawing>
          <wp:inline distT="0" distB="0" distL="0" distR="0">
            <wp:extent cx="3347720" cy="1321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717675" cy="12268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>
          <w:lang w:val="uk-UA"/>
        </w:rPr>
        <w:drawing>
          <wp:inline distT="0" distB="0" distL="0" distR="0">
            <wp:extent cx="1995170" cy="1196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290445" cy="12268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lang w:val="uk-UA"/>
        </w:rPr>
        <w:drawing>
          <wp:inline distT="0" distB="0" distL="0" distR="0">
            <wp:extent cx="2117090" cy="16611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inline distT="0" distB="0" distL="0" distR="0">
            <wp:extent cx="2381250" cy="1847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lang w:val="uk-UA"/>
        </w:rPr>
        <w:drawing>
          <wp:inline distT="0" distB="0" distL="0" distR="0">
            <wp:extent cx="1905000" cy="1428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і до ребусів: 1 Око, 2 Ваза, 3 Нерв, 4 Граб, 5 Група, 6 Зодіак, 7 Лікер, 8 Грудень, 9 Дощ, 10 Радіо, 11 Учитель, 12 Заба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підводить підсумки конкурсів та оголошуються результати г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нагороджуються приз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ра була цікава в нас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ання міцні у вас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в житті, як не крутись,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математики не обійтис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4:00Z</dcterms:created>
  <dc:creator>nnm</dc:creator>
  <dc:description/>
  <cp:keywords/>
  <dc:language>en-US</dc:language>
  <cp:lastModifiedBy>nnm</cp:lastModifiedBy>
  <dcterms:modified xsi:type="dcterms:W3CDTF">2010-03-17T06:40:00Z</dcterms:modified>
  <cp:revision>5</cp:revision>
  <dc:subject/>
  <dc:title>МАТЕМАТИЧНА ГРА  «ХРЕСТИКИ - НУЛИКИ»</dc:title>
</cp:coreProperties>
</file>