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4676140" cy="201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040" cy="20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ле чуд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9pt;width:368.15pt;height:15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ле чудес</w:t>
                      </w:r>
                    </w:p>
                  </w:txbxContent>
                </v:textbox>
                <v:path textpathok="t"/>
                <v:textpath on="t" fitshape="t" string="Поле чуде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540" w:hanging="360"/>
        <w:jc w:val="center"/>
        <w:rPr>
          <w:b/>
          <w:b/>
          <w:bCs/>
          <w:i/>
          <w:i/>
          <w:sz w:val="52"/>
          <w:szCs w:val="52"/>
          <w:lang w:val="uk-UA"/>
        </w:rPr>
      </w:pPr>
      <w:r>
        <w:rPr>
          <w:b/>
          <w:bCs/>
          <w:i/>
          <w:sz w:val="52"/>
          <w:szCs w:val="52"/>
          <w:lang w:val="uk-UA"/>
        </w:rPr>
        <w:t>Поле чуде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овторити вивчений матеріал, перевірити вміння учнів застосовувати знання до розв’язування задач і вправ у нестандартних ситуаціях; розвивати творчість учнів, вміння працювати з додатковою літературою; сприяти активізації розумової діяльності, виникненню внутрішніх мотивів навчання; виховувати інтерес до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Хід заходу</w:t>
      </w:r>
    </w:p>
    <w:p>
      <w:pPr>
        <w:pStyle w:val="Normal"/>
        <w:widowControl w:val="false"/>
        <w:autoSpaceDE w:val="false"/>
        <w:ind w:left="540" w:hanging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b/>
          <w:bCs/>
          <w:sz w:val="28"/>
          <w:szCs w:val="28"/>
          <w:lang w:val="uk-UA"/>
        </w:rPr>
        <w:t>1-ий учень.</w:t>
      </w:r>
      <w:r>
        <w:rPr>
          <w:sz w:val="28"/>
          <w:szCs w:val="28"/>
          <w:lang w:val="uk-UA"/>
        </w:rPr>
        <w:t xml:space="preserve"> Сьогодні будем, друзі з вами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цю всіх наук вітати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ожем гордо і по праву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тематику назвати.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-ий учень.</w:t>
      </w:r>
      <w:r>
        <w:rPr>
          <w:sz w:val="28"/>
          <w:szCs w:val="28"/>
          <w:lang w:val="uk-UA"/>
        </w:rPr>
        <w:t xml:space="preserve"> Наук на світі є багато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8"/>
          <w:szCs w:val="28"/>
          <w:lang w:val="uk-UA"/>
        </w:rPr>
        <w:t>Їх навіть важко полічить,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м їх треба добре знати,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есвітом оволодіти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b/>
          <w:bCs/>
          <w:sz w:val="28"/>
          <w:szCs w:val="28"/>
          <w:lang w:val="uk-UA"/>
        </w:rPr>
        <w:t>3-ий учень.</w:t>
      </w:r>
      <w:r>
        <w:rPr>
          <w:sz w:val="28"/>
          <w:szCs w:val="28"/>
          <w:lang w:val="uk-UA"/>
        </w:rPr>
        <w:t xml:space="preserve"> Наука – хліб мільйонотонний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и розвіданих морів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нограду пишні грона,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еред пустель пташиний спів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b/>
          <w:bCs/>
          <w:sz w:val="28"/>
          <w:szCs w:val="28"/>
          <w:lang w:val="uk-UA"/>
        </w:rPr>
        <w:t>4-ий учень.</w:t>
      </w:r>
      <w:r>
        <w:rPr>
          <w:sz w:val="28"/>
          <w:szCs w:val="28"/>
          <w:lang w:val="uk-UA"/>
        </w:rPr>
        <w:t xml:space="preserve"> Наука нам допомагає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ети в космос запускати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увати всюдоходи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рунт на Місяць вивчать.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учий.</w:t>
      </w:r>
      <w:r>
        <w:rPr>
          <w:sz w:val="28"/>
          <w:szCs w:val="28"/>
        </w:rPr>
        <w:t xml:space="preserve"> Важко уявити собі життя людей без математики. Тут не допоможе навіть найсміливіша фантазі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уть, що в одній із західних країн оголосили конкурс на кращий твір “Як би люди жили без математики”.</w:t>
      </w:r>
      <w:r>
        <w:rPr>
          <w:sz w:val="28"/>
          <w:szCs w:val="28"/>
          <w:lang w:val="uk-UA"/>
        </w:rPr>
        <w:t xml:space="preserve"> За найкращий твір обіцяли дуже велику премію. І хто ж її одержав? Запитаєте ви… Уявіть собі, що ніхто. На конкурс не було подано жодної роботи і навіть найталановитіші фантасти не змогли уявити, як жити без математики.</w:t>
      </w:r>
    </w:p>
    <w:p>
      <w:pPr>
        <w:pStyle w:val="Normal"/>
        <w:widowControl w:val="false"/>
        <w:autoSpaceDE w:val="false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цього конкурсу ще раз переконує нас, що суспільство без математики не може існувати. Сьогодні ми поведемо мову про красу математики. Коли запитаєте у ваших друзів, який предмет їм найбільше подобається. І ви дуже рідко почуєте відповідь: “Математики”. Адже багато хто вважає математику сухою, нецікавою наукою. Інколи навіть кажуть, що математики – це сукупність голих цифр, ледве прикритих буквами та формулами. Але сьогоднішня гра «Поле чудес» я надіюся переконає вас в протилежному……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почати нашу гру нам потрібно провести жеребкування, тобто визначити під яким номером ви будете брати участь у грі…Для цього вам пропоную вибрати один із жетонів, на якому вказано в якому турі і під яким номером ви граєте….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водиться жеребкування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і добре ви вже знаєте хто і коли гратиме… В нас буде шість турів по три учасники. Хто відгадує правильно слово у турі, той переходить у фінал Тепер запрошую першу трійку гравців до барабану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 барабан не простий, в нього є такі сектори:</w:t>
      </w:r>
    </w:p>
    <w:p>
      <w:pPr>
        <w:pStyle w:val="Normal"/>
        <w:ind w:left="540" w:hanging="360"/>
        <w:jc w:val="both"/>
        <w:rPr/>
      </w:pPr>
      <w:r>
        <w:rPr>
          <w:i/>
          <w:sz w:val="28"/>
          <w:szCs w:val="28"/>
          <w:lang w:val="uk-UA"/>
        </w:rPr>
        <w:t>П – сектор приз кому випадає, той отримує приз і більше не грає..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+ - сектор плюс букву відкриває…і гра дальше триває.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та – Сектор є в нас музикальний…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сторичний – І історій в нас є багато, але не просто так, а до свята.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 тур.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Як рахували в давнину? У місця, де жили стародавні люди, археологи знаходили предмети з вибитими крапками, надряпаними рисочками, глибокими зарубками. Ці знахідки свідчать про те, що вже в кам’яному віці люди вміли не тільки рахувати. А й фіксувати результати своїх підрахунків. З розвитком суспільства удосконалювалася й лічба. Адже потреби торгівлі та виробництва не могли задовольнити такі примітивні засоби лічби, як зарубки на палиці, вузли  на мотузці або камінці складені в купки.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Найвидатнішим досягненням людства є сучасна десяткова позиційна система числення. За допомогою цієї системи записують як завгодно великі числа, використовуючи лише десять різних цифр. Цифри 0,1,2,3,4,5,6,7,8,9. 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 запитання: Як називають дані цифри?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РАБСЬКІ 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Число мільйон – велике чи мале? Якщо провести на уроках один мільйон хвилин, нам би потрібно було навчатися в школі близько 20 років. Тобто мільйон – велике число. Однак для задоволення потреби  таких наук, як економіка, астрономія, фізика, хімія потрібні числа, що значно більші за мільйон. Ми знаємо, що число мільйон має у своєму записі 6 нулів, і якщо до нього дописати праворуч ще 3 нулі, то одержимо нове число – більйон, і так можна продовжувати далі….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 запитання: Як називається число-велетень, що має у своєму записі 18 нулів?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ІНТИЛЬЙОН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Ми з початкової школи знайомі із приладами, які допомагають нам будувати прямі, відрізки, промені – лінійки. Нам став і другом у 5 класі такий прилад для вимірювання кутів – транспортир. Але ми ще будуємо різні криві, фігури – паралелепіпеди наприклад.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 запитання: Прилад за допомогою. якого будується крива лінія, яка рівновіддалена від свого центра.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РКУЛЬ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 історії звичайних дробів. У Стародавньому Єгипті дробами оперували ще 4000 років тому. Проте загальної форми запису дробів, як це прийнято тепер, у єгиптян не було. Запис дробів за допомогою риски став загальноприйнятим у 16 столітті. У Київській Русі дроби називали частинами, найпоширенішими з яких були 1\3 – треть, 1\4 – четь, 1\6\ - півтретя, 1\8 – півчеть, 1\12 – півпівтреть.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 запитання: Як на вашу думку У Київській Русі називали дріб 1\2?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ТИННИК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Тут загадано науку, яка зародилася у Стародавньому Єгипті близько 2000 років до нашої ери. Її спочатку асоціювали із орнаментами. Тобто  коли первісні люди виготовляли посуд з глини, вони оздоблювали його візерунками. Спочатку ці візерунки були дуже простили, потім вони ускладнювалися і перетворювалися в орнаменти. Потім цю науку використовували  стародавні грецькі землеміри при вимірюванні площ земельних ділянок. В наші часи зміст цієї науки розширився. 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 запитання: Наука, що в перекладі з грецьких слів означає вимірювання землі?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ОМЕТРІЯ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тур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Як і будь-яка мова, математика має свій алфавіт. Його букви прийнято називати математичними символами. Цікаво, що математичний алфавіт включає в себе літери латинського і грецького алфавіту. Буквена символіка використовується для позначення точок, відрізків, прямих, кутів.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  <w:lang w:val="uk-UA"/>
        </w:rPr>
        <w:t>Увага завдання: Назвіть букву латинського алфавіту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УБЛЬ-ВЕ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л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Лічба за допомогою 10 пальців призвела до появи десяткової систем. Загальна кількість пальців на руках і ногах стала основою для створення двадцяткової системи. Коли ми поглянемо на нашу долоню і порахуємо фаланги великим пальцем на інших пальцях цієї ж руки, вийде 12. В наші дні В Європі продаються носовички, курячі яйця саме кількістю 12.Предмети у столових приборах і сервізах (виделки, ложки, ножі тарілки), як правило дорівнюють числу 12, 6 24.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  <w:lang w:val="uk-UA"/>
        </w:rPr>
        <w:t>Увага запитання: Як називається лічба  числом 12?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ЮЖИНА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переможця…Отримуємо подарунки…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ли на барабані випадає сектор Історичний, то діти розказують повідомлення про математиків. Коли Нотки – учні співають пісні, показують свої здобутки)</w:t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3:00Z</dcterms:created>
  <dc:creator>nnm</dc:creator>
  <dc:description/>
  <cp:keywords/>
  <dc:language>en-US</dc:language>
  <cp:lastModifiedBy>nnm</cp:lastModifiedBy>
  <cp:lastPrinted>2010-10-11T21:52:00Z</cp:lastPrinted>
  <dcterms:modified xsi:type="dcterms:W3CDTF">2010-10-11T18:52:00Z</dcterms:modified>
  <cp:revision>10</cp:revision>
  <dc:subject/>
  <dc:title>Поле чудес</dc:title>
</cp:coreProperties>
</file>