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дина спілкування у 6 кла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                       Поспішай творити добро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 інформування учнів про моральні цінності, виховання почуттів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півпереживання, жалю, милосердя, співчуття, формування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свідомого ставлення до людських чеснот, показ величі </w:t>
      </w:r>
      <w:r>
        <w:rPr/>
        <w:t>та</w:t>
      </w:r>
      <w:r>
        <w:rPr>
          <w:lang w:val="uk-UA"/>
        </w:rPr>
        <w:t xml:space="preserve"> краси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добра, виховання справжньої людської радості – творення добр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для інших, сприяння розвитку творчих здібностей учнів та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участі  їх у благодійній діяльності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Форма заходу</w:t>
      </w:r>
      <w:r>
        <w:rPr>
          <w:lang w:val="uk-UA"/>
        </w:rPr>
        <w:t>: етичний діалог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 xml:space="preserve">:   записи висловів видатних людей про добро, приказок т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риповідок, учнівські твори та вірші, картки із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запитаннями для підсумкової розповід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b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енінг «Риси хорошої людини»;           (технологія «Мікрофон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родний золотослів про добро,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слови видатних людей про добро і доброту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lang w:val="uk-UA"/>
        </w:rPr>
        <w:t xml:space="preserve">       </w:t>
      </w:r>
      <w:r>
        <w:rPr>
          <w:lang w:val="uk-UA"/>
        </w:rPr>
        <w:t>(технологія «Мікрофон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тичний діалог;                                           (технологія «Ток-шоу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права «Знайди відповідність»;    (технологія «Інструктування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нсценізація вірша «Батькова порада»;                            </w:t>
      </w:r>
      <w:r>
        <w:rPr>
          <w:lang w:val="en-US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uk-UA"/>
        </w:rPr>
        <w:t xml:space="preserve">    </w:t>
      </w:r>
      <w:r>
        <w:rPr>
          <w:lang w:val="uk-UA"/>
        </w:rPr>
        <w:t>(технологія «Рольова гр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Творча сторінка: виступ учнів з власними творами  про добро та доброчинну поведінку;                </w:t>
      </w:r>
      <w:r>
        <w:rPr/>
        <w:t xml:space="preserve">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>
          <w:lang w:val="uk-UA"/>
        </w:rPr>
        <w:t xml:space="preserve">      </w:t>
      </w:r>
      <w:r>
        <w:rPr>
          <w:lang w:val="uk-UA"/>
        </w:rPr>
        <w:t>(технологія « Коло ідей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бре слово про добрі справи: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ступи  шкільного соціолога та представника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міської громадської організації Червоного Хрес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Підсумок, рефлексія.                               (технологія «</w:t>
      </w:r>
      <w:r>
        <w:rPr/>
        <w:t>Мікрофон</w:t>
      </w:r>
      <w:r>
        <w:rPr>
          <w:lang w:val="uk-UA"/>
        </w:rPr>
        <w:t xml:space="preserve">»)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До питань моральності людина звертається завжди. Всім нам приємно мати справу з хорошими людьми. Назвіть, будь ласка, кілька ознак, які характеризують хорошу людину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Тренінг «Риси хорошої людини»</w:t>
      </w:r>
      <w:r>
        <w:rPr>
          <w:lang w:val="uk-UA"/>
        </w:rPr>
        <w:t xml:space="preserve"> (учні по черзі називають риси: щирість, відвертість, людяність, терпимість, великодушність, порядність, благородство, милосердя, альтруїзм, …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В основі цих характеристик лежить поняття добра. От і поговоримо сьогодні про добро та доброту. В цих питаннях наш народ має великий досвід, який знайшов своє вираження у прислів’ях та приповідках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иступи учнів</w:t>
      </w:r>
      <w:r>
        <w:rPr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рою в людину, в її найкращі якості пройняті українські приповід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віт не без добрих людей. Ця народна мудрість є визначальн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рому всюди доб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 доброї криниці стежка протопт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е жаль з доброго коня і вп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оброму чоловіку продовж, Боже, вік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ро ходить тихо, а зло гримить і гуркоч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лова із Шевченкового « Кобзаря », які стали крилати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аз добром нагріте серце – ввік не прохолон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Доброта – це те, що ніколи не старіє. (Г. Тор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горща добрих справ коштує більше діжки знань. (Дж. Гербер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ро – це прекрасне в дії. (Ж.Ж.Русс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ро – це мова, на якій німі можуть говорити, і яку глухі можуть чути. (П.Бов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ому, хто не пізнав науки добра, всяка інша наука приносить лише шкоду. (М.Монте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м людина розумніша і добріша, тим більше вона помічає добра в людях. (Блез Паска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обро, яке ти робиш від серця, ти робиш завжди для себе. </w:t>
      </w:r>
    </w:p>
    <w:p>
      <w:pPr>
        <w:pStyle w:val="Normal"/>
        <w:spacing w:lineRule="auto" w:line="360"/>
        <w:ind w:left="11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(Л. Толсто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и повинен робити добро зі зла, тому що його більше ні з чого зробити. (Уорре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йкраще в добрих справах – це бажання їх приховати. </w:t>
      </w:r>
    </w:p>
    <w:p>
      <w:pPr>
        <w:pStyle w:val="Normal"/>
        <w:spacing w:lineRule="auto" w:line="360"/>
        <w:ind w:left="11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(Блез Паскаль)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итель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ож тема нашої зустрічі «Поспішай творити добро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е хлібом єдиним живе людина. У цьому старовинному вислові – глибока думка: у людини багате і багатогранне духовне життя. З того моменту, як людина починає усвідомлювати себе як живу, розумну і обдаровану особистість, вона стикається з іншими людьми, спілкується з ними, вступає в світ щастя і горя, радості та прикрощів. Торкаючись глибокого особистого світу, ми маємо справу з тонкими, ніжними, крихкими і водночас могутніми силами. У цьому світі є речі протилежні і непримиренні, такі, що взаємно виключаються. Це добро і зло, правда і брехня, честь і безчестя, справедливість і несправедливіс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йвища наука життя – мудрість, а найвища мудрість – бути добрим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Доброта і чуйність, співпереживання і щиросердність, уміння розуміти чужий біль, вчасно підтримати у важку хвилину – це повинно бути у характері кожної людин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ь ми і підійшли до серйозної розмови про етику людських відносин, основою яких є, звичайно, добро і доброта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 xml:space="preserve">Діти! Назвіть якості, у корені яких у буквальному або переносному розумінні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кладене поняття добра?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ідповіді учнів:</w:t>
      </w:r>
      <w:r>
        <w:rPr>
          <w:lang w:val="uk-UA"/>
        </w:rPr>
        <w:t xml:space="preserve"> доброта, доброзичливість, добродушність, добросердечність, добропорядність, добросусідство, добросовісність, добродійність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Так, визначте, як ви розумієте, що означає «добро»?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ень.</w:t>
      </w:r>
      <w:r>
        <w:rPr>
          <w:lang w:val="uk-UA"/>
        </w:rPr>
        <w:t xml:space="preserve"> Добро – це позитивне, хороше, корисне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А що таке «зло»? Як ви розумієте?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ень.</w:t>
      </w:r>
      <w:r>
        <w:rPr>
          <w:lang w:val="uk-UA"/>
        </w:rPr>
        <w:t xml:space="preserve"> Зло – це також категорія етики, за своїм змістом є протилежністю добру, це те, що знищує життя і шкодить йому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Діти! Вам із самого народження батьки прищеплювали початки доброти, коли навчали вітатися при зустрічі. Які стійкі мовні звороти вам відомі?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ень.</w:t>
      </w:r>
      <w:r>
        <w:rPr>
          <w:lang w:val="uk-UA"/>
        </w:rPr>
        <w:t xml:space="preserve"> Добрий день, добрий ранок, добрий вечір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Проводжаючи до школи, бажаючи успіху в навчанні, говорять, в добрий путь. Наведіть  ще приклади відомих вам зворотів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чні.</w:t>
      </w:r>
      <w:r>
        <w:rPr>
          <w:lang w:val="uk-UA"/>
        </w:rPr>
        <w:t xml:space="preserve"> Добра душа, добрі очі, добрі друзі, добрі знайомі -  так кажуть про хороших людей. Добре здоров’я, добрий кінь, добрий товар, добра традиція, залишити про себе добру пам’ять, добре ім’я, добрі старі часи, -  так говорять, коли характеризують хорошу, високу якіс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яв доброї волі – це дія без примусу, за власним бажання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юди доброї волі – це чесні, прямі  люди, які щиро прагнуть мир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 ось так говорили про добро видатні люди минулог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брозичливість полягає у тому, щоб творити добро, а не приймати його (Арістотель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брозичливість полягає у тому, щоб чинити правильно, нехтуючи своєю вигодою ( П.Шелл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брозичливість- це душевна делікатність (Ф.Честерфільд)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итель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Який із висловів близький вашому розумінню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жете назвати когось із близьких чи знайомих вам людей, хто має таку властивість? (учні називають таких людей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Чому таких людей так мало?  Тому що доброчинник вимагає великих зусил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Яких? Душевних. Тому що доброчинник і доброзичливість не визначаються одним лише вчинком, а властиві людині, як характерна якість, як властивість її душ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іти! Підберіть споріднені слова до слова «душа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повідь: дух, духовність…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робуємо розкрити це понятт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уховність – це наполегливість душі з усвідомленим змістом свого існування, призначення  в жит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 в чому ви, діти, бачите своє призначе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рієнтовні відповіді учнів: приносити користь людям, добросовісно виконувати свою справу, знайти своє місце в житті, трудитися для себе, для сім’ї, для школи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права «Знайди відповідність»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(до слів з лівої колонки відповідно дібрати слова з правої колонки, щоб утворилися можливі фразеологічні звороти , які означатимуть риси доброчинної поведінки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1</w:t>
      </w:r>
      <w:r>
        <w:rPr>
          <w:lang w:val="uk-UA"/>
        </w:rPr>
        <w:t xml:space="preserve"> пробачити                 </w:t>
      </w:r>
      <w:r>
        <w:rPr>
          <w:b/>
          <w:lang w:val="uk-UA"/>
        </w:rPr>
        <w:t>А</w:t>
      </w:r>
      <w:r>
        <w:rPr>
          <w:lang w:val="uk-UA"/>
        </w:rPr>
        <w:t xml:space="preserve"> гор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</w:t>
      </w:r>
      <w:r>
        <w:rPr>
          <w:lang w:val="uk-UA"/>
        </w:rPr>
        <w:t xml:space="preserve"> допомогти                 </w:t>
      </w:r>
      <w:r>
        <w:rPr>
          <w:b/>
          <w:lang w:val="uk-UA"/>
        </w:rPr>
        <w:t>Б</w:t>
      </w:r>
      <w:r>
        <w:rPr>
          <w:lang w:val="uk-UA"/>
        </w:rPr>
        <w:t xml:space="preserve">  добре слово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3</w:t>
      </w:r>
      <w:r>
        <w:rPr>
          <w:lang w:val="uk-UA"/>
        </w:rPr>
        <w:t xml:space="preserve"> поділитися                </w:t>
      </w:r>
      <w:r>
        <w:rPr>
          <w:b/>
          <w:lang w:val="uk-UA"/>
        </w:rPr>
        <w:t>В</w:t>
      </w:r>
      <w:r>
        <w:rPr>
          <w:lang w:val="uk-UA"/>
        </w:rPr>
        <w:t xml:space="preserve"> навчанн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4</w:t>
      </w:r>
      <w:r>
        <w:rPr>
          <w:lang w:val="uk-UA"/>
        </w:rPr>
        <w:t xml:space="preserve"> сказати                      </w:t>
      </w:r>
      <w:r>
        <w:rPr>
          <w:b/>
          <w:lang w:val="uk-UA"/>
        </w:rPr>
        <w:t>Г</w:t>
      </w:r>
      <w:r>
        <w:rPr>
          <w:lang w:val="uk-UA"/>
        </w:rPr>
        <w:t xml:space="preserve"> розпач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5</w:t>
      </w:r>
      <w:r>
        <w:rPr>
          <w:lang w:val="uk-UA"/>
        </w:rPr>
        <w:t xml:space="preserve"> пожертвувати          </w:t>
      </w:r>
      <w:r>
        <w:rPr>
          <w:b/>
          <w:lang w:val="uk-UA"/>
        </w:rPr>
        <w:t>Д</w:t>
      </w:r>
      <w:r>
        <w:rPr>
          <w:lang w:val="uk-UA"/>
        </w:rPr>
        <w:t xml:space="preserve">  знедолена люди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b/>
          <w:lang w:val="uk-UA"/>
        </w:rPr>
        <w:t>6</w:t>
      </w:r>
      <w:r>
        <w:rPr>
          <w:lang w:val="uk-UA"/>
        </w:rPr>
        <w:t xml:space="preserve"> утішити                    </w:t>
      </w:r>
      <w:r>
        <w:rPr>
          <w:b/>
          <w:lang w:val="uk-UA"/>
        </w:rPr>
        <w:t>К</w:t>
      </w:r>
      <w:r>
        <w:rPr>
          <w:lang w:val="uk-UA"/>
        </w:rPr>
        <w:t xml:space="preserve"> образ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</w:t>
      </w:r>
      <w:r>
        <w:rPr>
          <w:b/>
          <w:lang w:val="uk-UA"/>
        </w:rPr>
        <w:t>7</w:t>
      </w:r>
      <w:r>
        <w:rPr>
          <w:lang w:val="uk-UA"/>
        </w:rPr>
        <w:t xml:space="preserve"> розрадити                 </w:t>
      </w:r>
      <w:r>
        <w:rPr>
          <w:b/>
          <w:lang w:val="uk-UA"/>
        </w:rPr>
        <w:t>Л</w:t>
      </w:r>
      <w:r>
        <w:rPr>
          <w:lang w:val="uk-UA"/>
        </w:rPr>
        <w:t xml:space="preserve"> радість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чител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Бути добрим нелегко, а постійно творити добро важко. Треба менше говорити про добро, а постійно його робити. Прислухайтеся до татової порад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(Сценка в ролях)                          </w:t>
      </w:r>
      <w:r>
        <w:rPr>
          <w:b/>
          <w:lang w:val="uk-UA"/>
        </w:rPr>
        <w:t>«Татова порада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Прибіг щодуху син додому, до тата голосно гу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>
          <w:lang w:val="uk-UA"/>
        </w:rPr>
        <w:t>«А я провідав у лікарні свого товариша-дружка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>
          <w:lang w:val="uk-UA"/>
        </w:rPr>
        <w:t>То ж правда, тату, я чутливий і маю серце золоте?»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амисливсь тато на хвилину і так сказав йому на те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«Коли тебе в тяжку годину, людина виручить з бід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</w:t>
      </w:r>
      <w:r>
        <w:rPr/>
        <w:t xml:space="preserve">            </w:t>
      </w:r>
      <w:r>
        <w:rPr>
          <w:lang w:val="uk-UA"/>
        </w:rPr>
        <w:t>Про це добро, аж поки віку, ти, синку, пам’</w:t>
      </w:r>
      <w:r>
        <w:rPr/>
        <w:t>ятай завжд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>
          <w:lang w:val="uk-UA"/>
        </w:rPr>
        <w:t>Коли ж людині щиросердно , ти зробиш сам добро колис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>
          <w:lang w:val="uk-UA"/>
        </w:rPr>
        <w:t xml:space="preserve">   </w:t>
      </w:r>
      <w:r>
        <w:rPr>
          <w:lang w:val="uk-UA"/>
        </w:rPr>
        <w:t>Про це забудь, аж поки віку, мовчи й нікому не хвались»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иступи учнів з власними творам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юдина пізнає світ не тільки розумом, а й серцем. Серед цих душевних рухів дитинства особливо глибокий слід залишають почуття жалю, милосердя, співчуття…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Голубка»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По стежці у парку голубка скакала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Поранене крильце додолу звисало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Побачили діти, голубку взяли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Скоріше додому її принесл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Взялися пташину вони лікувати,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Поїти водичкою і годува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гоїлась ранка на хворім крилі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І винесли пташку гуляти мал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І раптом котяра, звідкіль не візьмись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о птахи метнувся із дерева вниз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Та діти спинили лихого кота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они ухопили його за хвоста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лубка злетіла, мов ран не було,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Махаючи дітям вдячно крилом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(Інна Сердюк, учениця 6 класу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Щоб самому бути щасливим, треба бережно, сердечно і чуйно торкатися серця інших людей. Послухайте «Правила добра» від Жені Седюк               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«Правила добра»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Щоб добрим чоловіком стати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Потрібно правила добра всім зна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айперше з правил цих чудесних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Уміння бути добрим, чесним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А друге правило таке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Шануй ти маму й тата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Люби сестер, братів, людей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обро сам будеш мати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А третє правило просте,</w:t>
        <w:br/>
        <w:t xml:space="preserve">                            Щоб мати серце золоте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ла на людей ти не тримай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Учителів не забува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Ці правила виконувати</w:t>
      </w:r>
      <w:r>
        <w:rPr/>
        <w:t xml:space="preserve"> мусиш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Тоді закону доброти ти не порушиш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( Женя Седюк, учениця 6 класу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Твори добро»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бро ти людям поспішай творити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Усіх розумій, поважай і люби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Так буде легше і біль пережит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Й здоров’</w:t>
      </w:r>
      <w:r>
        <w:rPr/>
        <w:t>я</w:t>
      </w:r>
      <w:r>
        <w:rPr>
          <w:lang w:val="uk-UA"/>
        </w:rPr>
        <w:t xml:space="preserve"> </w:t>
      </w:r>
      <w:r>
        <w:rPr/>
        <w:t xml:space="preserve"> буде</w:t>
      </w:r>
      <w:r>
        <w:rPr>
          <w:lang w:val="uk-UA"/>
        </w:rPr>
        <w:t xml:space="preserve"> </w:t>
      </w:r>
      <w:r>
        <w:rPr/>
        <w:t xml:space="preserve"> більше</w:t>
      </w:r>
      <w:r>
        <w:rPr>
          <w:lang w:val="uk-UA"/>
        </w:rPr>
        <w:t xml:space="preserve"> </w:t>
      </w:r>
      <w:r>
        <w:rPr/>
        <w:t xml:space="preserve"> тобі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Добро – це, як казка, добро – це, як свято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 зло – це бездушність й злиденність душ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ож будьмо багаті, і будьмо добріші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зло переможемо ми  на земл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вори ти добро, твори все для щастя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Твори для життя кожну мить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Тоді лиш у ньому, йдучи повз напасті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На радість, на долю добро буде жи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ізницю між злом і добром, дай нам, Боже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ьогодні збагнути і  зрозуміть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Знання це у світі нам жить допоможе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бро допоможе творить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Малюченко Оля, учениця 6 класу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жна людина вже радіє від того, коли їй щось дають. А велич і красу добра пізнає лише той, хто переживає справжню людську радість – радість творення добра для інших людей. Тільки ця безкорислива людська радість є силою, що облагороджує серце. Є люди, котрі роблять добро іншим не тільки в силу своєї людяності, а ще й тому, що це творення вони визначили для себе професією, щоденною роботою. Ці люди сьогодні у нас: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Шкільний соціолог</w:t>
      </w:r>
      <w:r>
        <w:rPr>
          <w:b/>
        </w:rPr>
        <w:t xml:space="preserve"> :</w:t>
      </w:r>
      <w:r>
        <w:rPr/>
        <w:t xml:space="preserve">   </w:t>
      </w:r>
      <w:r>
        <w:rPr>
          <w:lang w:val="uk-UA"/>
        </w:rPr>
        <w:t>(розповідь про допомогу дітям школи)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редставник  міської громадської організації Червоного Хреста :</w:t>
      </w:r>
      <w:r>
        <w:rPr>
          <w:lang w:val="uk-UA"/>
        </w:rPr>
        <w:t xml:space="preserve"> (розповідь про допомогу жителям міста, про заходи боротьби з хворобами, про проведення доброчинних акцій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сумок, рефлексія 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итель.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Дати відповіді на питання у вигляді зв’язної розповід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 якими етичними категоріями  працювали на занятт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 що ви дізнали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ви найкраще для себе зрозумі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правила добра ви для себе запам’ята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ви повинні поводити себе в спілкуванні з людь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е ставлення повинне бути у вас до твар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потрібні доброта і добрі вчинки в нашому житт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чому ви бачите свій вклад в реальних справах?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рієнтовні відповіді учнів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робити добрі справи, щиро дарувати тепло, не очікувати вигоди взамін на добрий вчинок, доброту не можна купити за гроші, доброта – це чарівні ліки, які лікують від багатьох проблемних станів. Доброта і добрі вчинки, взаємодопомога, увага один до одного в нашому суспільстві живуть і сьогодні, треба брати участь у благодійних акціях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ключне слово вчителя.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Ось і добігла кінця наша зустріч. Сподіваюся, що ви прагнутимете стати  добрішими і милосерднішими. А ця година доброти переросте у щоденну потребу творити тільки добро. Будьте здорові, живіть довго і щасливо!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479"/>
        </w:tabs>
        <w:ind w:left="4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43:00Z</dcterms:created>
  <dc:creator>UserXP</dc:creator>
  <dc:description/>
  <cp:keywords/>
  <dc:language>en-US</dc:language>
  <cp:lastModifiedBy>UserXP</cp:lastModifiedBy>
  <dcterms:modified xsi:type="dcterms:W3CDTF">2010-04-22T19:52:00Z</dcterms:modified>
  <cp:revision>2</cp:revision>
  <dc:subject/>
  <dc:title/>
</cp:coreProperties>
</file>