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ЧИТЕЛЬ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огі діти! Сьогодні ми разом з вами проведемо цікаву екскурсію по місту Математичних Фантазій. Жителі цього міста дуже гостинні і доброзичливі. Вони дуже люблять зустрічати  гостей, влаштовуючи для них різні конкурси і змагання. Отже містом подорожуватимуть дві туристичні команди: команда «ПЛЮС» і команда «МІНУС». Ми в’їжджаємо в місто і потрапляємо на площу Жартівливих задач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лоща Жартівливих Зада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шла селянка до Києва і зустріла 3 чоловіків. Кожний з них ніс по мішку, в кожному мішку по коту. Скільки істот ішло до Києва? (Одна селян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колоди 5 аршинів. За одну хвилину від цієї колоди відпилюють по одному аршину. За скільки хвилин буде розпиляно колоду? (За 4 х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інців у 4 палок? У 5 палок? У 5 з половиною палок? (8; 10; 1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іли галки, посідали на палки. Сядуть по одній на палку – одна галка зайва, сядуть по дві на палку – одна палка зайва. Скільки галок і скільки палок? (4 галки і 3 пал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ілити число 1888 на дві рівні частини, щоб у кожній з них отримати тисяч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уках людини 10 пальців Скільки пальців на 10 руках? (50 пальці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вдні з Києва до Полтави виїжджає автобус з пасажирами. Годиною пізніше з Полтави до Києва виїжджає велосипедист і їде по тому самому шосе, але, звичайно, набагато повільніше ніж автобус. У той час, коли пасажири автобуса і велосипедист зустрінуться, хто з них буде далі від Києва? (На однаковій відстані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рожче: кілограм одно копійчаних монет чи півкілограма двокопійчаних? (Кілограм металу дорожчий від півкілограма того самого метал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шостій годині настінний годинник пробив 6 ударів. Спостерігач помітив, що час, який пройшов від першого удару до шостого, дорівнює 30 секунд. Скільки часу буде тривати бій годинника опівночі, коли годинник б’є 12 разів? (66 сек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ЧИТЕЛЬ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лі наш маршрут пролягає вулицею Математичних Кросвордів. На цій вулиці мандрівників чекає завдання: заповнити кросворди, вписавши в них відомі вам математичні термін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улиця Математичних Кросвор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«Плюс»</w:t>
      </w:r>
    </w:p>
    <w:tbl>
      <w:tblPr>
        <w:tblW w:w="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3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«Мінус»</w:t>
      </w:r>
    </w:p>
    <w:tbl>
      <w:tblPr>
        <w:tblW w:w="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2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2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ова вулиц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ЧИТЕЛЬ </w:t>
      </w:r>
      <w:r>
        <w:rPr>
          <w:sz w:val="28"/>
          <w:szCs w:val="28"/>
          <w:lang w:val="uk-UA"/>
        </w:rPr>
        <w:t>Ми знаходимось на загадковій вулиці. Тут ми відвідаємо картинну галерею. Картини, що знаходяться в ній дуже старовинні. Деякі з них потребують реставрації. Жителі міста просять вас допомогти їм від відновити пошкоджені часом картини. Ваше завдання вибрати із занумерованих картинок ту, якою слід замінити порожній прямокутник або квадра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.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улиця вічних першокласник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ЧИТЕЛЬ</w:t>
      </w:r>
      <w:r>
        <w:rPr>
          <w:sz w:val="28"/>
          <w:szCs w:val="28"/>
          <w:lang w:val="uk-UA"/>
        </w:rPr>
        <w:t xml:space="preserve"> Ми прийшли на вулицю Вічних Першокласників. Справа в тому що її мешканці ніяк не можуть навчитися лічити. Числа весь час ніби «втікають» від них. Допоможіть жителям полічити до 50, використовуючи таблицю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улиця двій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ЧИТЕЛЬ</w:t>
      </w:r>
      <w:r>
        <w:rPr>
          <w:sz w:val="28"/>
          <w:szCs w:val="28"/>
          <w:lang w:val="uk-UA"/>
        </w:rPr>
        <w:t xml:space="preserve">  Далі наш маршрут пролягає вулицею двійок. Її мешканці ніяк не можуть дати собі раду з головоломкою. Допоможіть їм зашифрувати слов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ра  -3 5 8 6                                                    Весна – 3 9 5 1 7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істо -4 0 2 7 5                                                Джерело – 6 2 9 0 9 4 8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ості -?                                                              Весело -?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улиця ігор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ЧИТЕЛ</w:t>
      </w:r>
      <w:r>
        <w:rPr>
          <w:b/>
          <w:i/>
          <w:sz w:val="28"/>
          <w:szCs w:val="28"/>
          <w:lang w:val="uk-UA"/>
        </w:rPr>
        <w:t xml:space="preserve">Ь </w:t>
      </w:r>
      <w:r>
        <w:rPr>
          <w:sz w:val="28"/>
          <w:szCs w:val="28"/>
          <w:lang w:val="uk-UA"/>
        </w:rPr>
        <w:t>І нарешті наша подорож привела нас на вулицю Ігор. Тут нас чекає ще кілька цікавих конкурс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Конкурс  модельєрів.</w:t>
      </w:r>
      <w:r>
        <w:rPr>
          <w:sz w:val="28"/>
          <w:szCs w:val="28"/>
          <w:lang w:val="uk-UA"/>
        </w:rPr>
        <w:t xml:space="preserve"> Потрібно придумати моделі одягу, що будуть складатися з геометричних фігур: прямокутників, квадратів, круг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 «Портфель».</w:t>
      </w:r>
      <w:r>
        <w:rPr>
          <w:sz w:val="28"/>
          <w:szCs w:val="28"/>
          <w:lang w:val="uk-UA"/>
        </w:rPr>
        <w:t xml:space="preserve"> У портфелі знаходяться: цеглина, тапочок, прищіпка, свисток, склянка. Проявіть мислення, красномовство і доведіть, що саме ці предмети найнеобхідніші на уроці мате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 xml:space="preserve">Конкурс «Прислів’я з числівниками». </w:t>
      </w:r>
      <w:r>
        <w:rPr>
          <w:sz w:val="28"/>
          <w:szCs w:val="28"/>
          <w:lang w:val="uk-UA"/>
        </w:rPr>
        <w:t>Потрібно назвати якомога більше прислів’їв і приказок, що містять числівники. Наприклад: «Сім раз відмір, один раз відріж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Конкурс «Не зіб’юся».</w:t>
      </w:r>
      <w:r>
        <w:rPr>
          <w:sz w:val="28"/>
          <w:szCs w:val="28"/>
          <w:lang w:val="uk-UA"/>
        </w:rPr>
        <w:t xml:space="preserve"> По три уболівальники від кожної команди лічать від одного до тридцяти. При цьому замість чисел, що діляться на 3, або містять у запису цифру 3, кажуть «не зіб’юся». Хто збився, виходить з гри. Лічбу починають з початку. Виграє команда, чий уболівальник залишиться останні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ЧИТЕЛ</w:t>
      </w:r>
      <w:r>
        <w:rPr>
          <w:b/>
          <w:i/>
          <w:sz w:val="28"/>
          <w:szCs w:val="28"/>
          <w:lang w:val="uk-UA"/>
        </w:rPr>
        <w:t xml:space="preserve">Ь </w:t>
      </w:r>
      <w:r>
        <w:rPr>
          <w:sz w:val="28"/>
          <w:szCs w:val="28"/>
          <w:lang w:val="uk-UA"/>
        </w:rPr>
        <w:t xml:space="preserve">На цьому наша екскурсія завершилася. Перемогла команда … Жителі міста задоволені вашими успіхами, вдячні вам за цікаво проведений час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5.05pt;width:467.35pt;height:144.95pt;mso-wrap-style:none;v-text-anchor:middle;mso-position-vertical:top" type="_x0000_t136">
            <v:path textpathok="t"/>
            <v:textpath on="t" fitshape="t" string="ЕКСКУРСІЯ  ПО МІСТУ&#10;МАТЕМАТИЧНИХ ФАНТАЗІ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8:00Z</dcterms:created>
  <dc:creator>Ws-11</dc:creator>
  <dc:description/>
  <cp:keywords/>
  <dc:language>en-US</dc:language>
  <cp:lastModifiedBy>Vladimir</cp:lastModifiedBy>
  <cp:lastPrinted>2009-05-22T07:54:00Z</cp:lastPrinted>
  <dcterms:modified xsi:type="dcterms:W3CDTF">2009-05-22T04:55:00Z</dcterms:modified>
  <cp:revision>4</cp:revision>
  <dc:subject/>
  <dc:title/>
</cp:coreProperties>
</file>