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6.2pt;width:175.45pt;height:26.1pt;mso-wrap-style:none;v-text-anchor:middle;mso-position-vertical:top" type="_x0000_t136">
            <v:path textpathok="t"/>
            <v:textpath on="t" fitshape="t" string="МАЛЮК - І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tbl>
      <w:tblPr>
        <w:tblW w:w="1090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ім’я та по батьков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Підпис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uk-UA"/>
              </w:rPr>
              <w:t>2 – А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1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Артемович Ростислав Андр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Бойко Дмитро Іг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uk-UA"/>
              </w:rPr>
              <w:t>Бутковська Марта Пе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uk-UA"/>
              </w:rPr>
              <w:t>Грицько Софія Юр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Зайчук Вадим Олег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Крамар Святослав Тарас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Соколова Юліта Вікт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Тяглович Роман О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 – Б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Боєчко Лінда Іг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Дутка Юлія Андр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Ковч Едуард Любо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Костов Михайло Андр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Недошитко Віктор Воло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Писаренко Юлія Степ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Савків Марія В’ячеслав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Смаль Вікторія Русл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Фулавка Васи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Якименко Настя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</w:rPr>
        <w:pict>
          <v:shape id="shape_0" fillcolor="#b2b2b2" stroked="t" o:allowincell="f" style="position:absolute;margin-left:0pt;margin-top:-26.25pt;width:175.45pt;height:26.15pt;mso-wrap-style:none;v-text-anchor:middle;mso-position-vertical:top" type="_x0000_t136">
            <v:path textpathok="t"/>
            <v:textpath on="t" fitshape="t" string="МАЛЮК - ІІ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tbl>
      <w:tblPr>
        <w:tblW w:w="1090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ім’я та по батьков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Підпис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 – А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1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Вишневська Христина Ром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Гончар Анастасія Вітал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Дремух Максим Василь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Жук Вікторія Вікт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Зьола Олена Пе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Моргун Вікторія Юр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Мороз Оксана Русл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Николин Катерина Пе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Рогаль Анастасія Серг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 – Б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Вівчар Дарина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Галенда Богдан Воло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Гуйда Лілія Русл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Красічинська Оксана Степ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uk-UA"/>
              </w:rPr>
              <w:t>Польчій Руслан Воло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Стеценко Ірина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</w:rPr>
        <w:pict>
          <v:shape id="shape_0" fillcolor="#b2b2b2" stroked="t" o:allowincell="f" style="position:absolute;margin-left:0pt;margin-top:-26.25pt;width:175.45pt;height:26.15pt;mso-wrap-style:none;v-text-anchor:middle;mso-position-vertical:top" type="_x0000_t136">
            <v:path textpathok="t"/>
            <v:textpath on="t" fitshape="t" string="МАЛЮК - ІІ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tbl>
      <w:tblPr>
        <w:tblW w:w="1090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ім’я та по батьков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Підпис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4 – А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1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Кульчицький Вадим Юр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Мамалига Олександр Юр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Миштак Андрій Воло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Новаковська Аліна Мирослав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Хміль Віталій Пет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4 – Б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Віницька Яна В’ячеслав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Мацелюх Юлія Олег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Покришка Лілія Степ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Полянський Віталій Юр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Сапила Христина Олег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Собчак Роман Андр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Стельмах Анастасія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uk-UA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Стеценко Володимир Воло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Хом’як Олена Серг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</w:rPr>
        <w:pict>
          <v:shape id="shape_0" fillcolor="#b2b2b2" stroked="t" o:allowincell="f" style="position:absolute;margin-left:0pt;margin-top:-34.5pt;width:188.4pt;height:34.4pt;mso-wrap-style:none;v-text-anchor:middle;mso-position-vertical:top" type="_x0000_t136">
            <v:path textpathok="t"/>
            <v:textpath on="t" fitshape="t" string="ШКОЛЯРИК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tbl>
      <w:tblPr>
        <w:tblW w:w="1090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ім’я та по батьков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Підпис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 – А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1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Баран Артур Вітал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Бутковський Дмитро Воло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Ванцієнко Владислав Іг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Вівчар Дмитро Степ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Гніздюх Володи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Дремух Ольга Васи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Джуджук Соломія Тарас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Жидчук Катерина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Зарусінська Антоні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Крицак Діана Валер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Лісовська Анастасія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Литвин Богдан Богд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Логінська Наталія Ром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Мацелюх Вероніка Ром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Сидяга Ірина Андр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Скочеляс Ольга Пав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Томків Катерина Михай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</w:rPr>
        <w:pict>
          <v:shape id="shape_0" fillcolor="#b2b2b2" stroked="t" o:allowincell="f" style="position:absolute;margin-left:0pt;margin-top:-34.5pt;width:188.4pt;height:34.4pt;mso-wrap-style:none;v-text-anchor:middle;mso-position-vertical:top" type="_x0000_t136">
            <v:path textpathok="t"/>
            <v:textpath on="t" fitshape="t" string="ШКОЛЯРИК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tbl>
      <w:tblPr>
        <w:tblW w:w="1090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ім’я та по батьков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Підпис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 – Б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1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Балабан Ірина Ром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Бойко Анастасія Андр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Гордій Роман Ром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Гривняк Соломія Євге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Ковальчук Максим Михай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Кравченко Єлизавета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Курась Андрій Олег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Кутень Ігор Воло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Ладика Людмила Богд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Лукович Тетяна Андр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Палій Дмитро Михай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Паращій  Наталія Васи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Пастух Тетяна Андр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Порада Андрій Іг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Прінь Людмила Вітал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Прус Віталій Олег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Форошівська Анжела Олег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</w:rPr>
        <w:pict>
          <v:shape id="shape_0" fillcolor="#b2b2b2" stroked="t" o:allowincell="f" style="position:absolute;margin-left:0pt;margin-top:-34.5pt;width:188.4pt;height:34.4pt;mso-wrap-style:none;v-text-anchor:middle;mso-position-vertical:top" type="_x0000_t136">
            <v:path textpathok="t"/>
            <v:textpath on="t" fitshape="t" string="ШКОЛЯРИК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tbl>
      <w:tblPr>
        <w:tblW w:w="1090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ім’я та по батьков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Підпис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6 – А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1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Бутковська Олена Борис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Бойко Ірина Іг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Гаврилюк Яна Борис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Карпишин Оксана Арсе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Клачинський Віталій Микола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Козак Христина Ром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Кухарук Юрій О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Левчик Владислав Вітал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Логінська Світлана Михай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Мельник Ярослав О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Носик Ірина Ів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Николин Мар’яна Пет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Ольшевський Дмитро Серг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Ситник Олександр Іг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Урманець Ігор Андр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Юськевич Андрій Русл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Ялова Олена Вікт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6 – Б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Дідух Тетя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pict>
          <v:shape id="shape_0" fillcolor="#b2b2b2" stroked="t" o:allowincell="f" style="position:absolute;margin-left:0pt;margin-top:-34.45pt;width:197.2pt;height:34.35pt;mso-wrap-style:none;v-text-anchor:middle;mso-position-vertical:top" type="_x0000_t136">
            <v:path textpathok="t"/>
            <v:textpath on="t" fitshape="t" string="КАДЕТ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tblW w:w="1090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ім’я та по батьков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Підпис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7 – А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1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Бас Софія Михай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Васильчишин Ліліана Серг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Висоцький Олег Ярослав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Волинець Вікторія Сергії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Кафтаник Мар’яна Роман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Литвин Дмитро Володимир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Моргун Олена Юрії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Оборська Мар’яна Олег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Полянська Наталія Юрії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Романяк Юлія Руслан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Береза Юлія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Івасечко Ігор Олег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Кумпаненко Наталія Серг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Мороз Тарас Русл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8 – А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Горбонос Аделіна Серг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Мазур Ірина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8 – 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uk-U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Габ’ян Леонідія Пет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uk-UA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Гриневич Ірина Михай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Дубовський Володи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uk-UA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Машталер Христина Вікт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</w:rPr>
        <w:pict>
          <v:shape id="shape_0" fillcolor="#b2b2b2" stroked="t" o:allowincell="f" style="position:absolute;margin-left:0pt;margin-top:-43.55pt;width:197.55pt;height:43.45pt;mso-wrap-style:none;v-text-anchor:middle;mso-position-vertical:top" type="_x0000_t136">
            <v:path textpathok="t"/>
            <v:textpath on="t" fitshape="t" string="КАДЕТ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tbl>
      <w:tblPr>
        <w:tblW w:w="1090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ім’я та по батьков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Підпис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9 – А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1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Білан Максим Леонід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Бойчук Наталія Анатол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Блажків  Андрій І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Ванцієнко Юлія Іг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Головчинська Юлія Васи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Демчик Тетяна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Костанович Роман Ві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Лісняк Ірина Серг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Логін Ірина Іг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Покришка Василь Степ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Радецький Арсен Борис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Струс Соломія Іг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Ухман Ірина Васи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pict>
          <v:shape id="shape_0" fillcolor="#b2b2b2" stroked="t" o:allowincell="f" style="position:absolute;margin-left:0pt;margin-top:-26.25pt;width:188.25pt;height:26.15pt;mso-wrap-style:none;v-text-anchor:middle;mso-position-vertical:top" type="_x0000_t136">
            <v:path textpathok="t"/>
            <v:textpath on="t" fitshape="t" string="ЮНІОР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tblW w:w="1090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ім’я та по батьков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Підпис</w:t>
            </w:r>
          </w:p>
        </w:tc>
      </w:tr>
      <w:tr>
        <w:trPr>
          <w:trHeight w:val="872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0 – А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1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Воронкін Андрій Юр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Гречин  Ірина Богд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Дацків Надія Олег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Добровольський Юліан Анатол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Зьола Володимир Пет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Кіш Юлія Нест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Логінська Христина Пет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Логінський Василь Михай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Новосад Антоніна Микола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Олійник Ольга Михай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Омельницька Ольга Іг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Сіянчук Оксана Васи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Слишик Оксана Михай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Смоляк Ігор Анатол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Ходань Мар’яна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Чайка Наталія Микола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0 – Б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Домша Марія Микола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Думанський Ярослав Іг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Ніколішин Ольга Вітал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Погар Сергій І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Сисак Роман Анатол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Сидяга Христина Іг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Федорук Ольг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</w:rPr>
        <w:pict>
          <v:shape id="shape_0" fillcolor="#b2b2b2" stroked="t" o:allowincell="f" style="position:absolute;margin-left:0pt;margin-top:-34.45pt;width:188.25pt;height:34.35pt;mso-wrap-style:none;v-text-anchor:middle;mso-position-vertical:top" type="_x0000_t136">
            <v:path textpathok="t"/>
            <v:textpath on="t" fitshape="t" string="ВИПУСКНИК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tbl>
      <w:tblPr>
        <w:tblW w:w="1090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ім’я та по батьков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Підпис</w:t>
            </w:r>
          </w:p>
        </w:tc>
      </w:tr>
      <w:tr>
        <w:trPr>
          <w:trHeight w:val="872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1 – А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1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Луцик Марі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Николин Ярина Вікт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Старко Юрій Іг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Юрчак Юрій Іг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1 – Б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Бобрик Ігор І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Горин Віталій Василь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Дуда Ірина Богд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Жук Надія Валер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Іваник Леоні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Махінка Олена Михай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Мацелюх Назар Олег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Машталер Наталія Віктор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Мишковська Надія Ів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Роговська Ірина Юр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Сисак Данило Євге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2:31:00Z</dcterms:created>
  <dc:creator>Vladimir</dc:creator>
  <dc:description/>
  <cp:keywords/>
  <dc:language>en-US</dc:language>
  <cp:lastModifiedBy>Vladimir</cp:lastModifiedBy>
  <cp:lastPrinted>2009-03-21T21:17:00Z</cp:lastPrinted>
  <dcterms:modified xsi:type="dcterms:W3CDTF">2009-03-21T19:20:00Z</dcterms:modified>
  <cp:revision>17</cp:revision>
  <dc:subject/>
  <dc:title/>
</cp:coreProperties>
</file>