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ind w:firstLine="280"/>
        <w:rPr>
          <w:sz w:val="36"/>
          <w:szCs w:val="36"/>
          <w:lang w:val="ru-RU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5e75" stroked="t" o:allowincell="f" style="position:absolute;margin-left:0pt;margin-top:-38pt;width:482.45pt;height:37.9pt;mso-wrap-style:none;v-text-anchor:middle;mso-position-vertical:top" type="_x0000_t136">
            <v:path textpathok="t"/>
            <v:textpath on="t" fitshape="t" string="НАВЧАЛЬНО - ВИХОВНИЙ КОМПЛЕКС&#10;&quot;ВЕЛИКОБІРКІВСЬКА ЗАГАЛЬНООСВІТНЯ ШКОЛА І-ІІІ ст. - ГІМНАЗІЯ ім. С. БАЛЕЯ&quot;" style="font-family:&quot;Arial&quot;;font-size:28pt"/>
            <v:fill o:detectmouseclick="t" color2="#00cc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ind w:left="-140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0" w:leader="none"/>
        </w:tabs>
        <w:ind w:left="4760" w:right="919" w:firstLine="42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pict>
          <v:shape id="shape_0" fillcolor="#3366ff" stroked="t" o:allowincell="f" style="position:absolute;margin-left:0pt;margin-top:-90.8pt;width:217.45pt;height:90.7pt;mso-wrap-style:none;v-text-anchor:middle;mso-position-vertical:top" type="_x0000_t136">
            <v:path textpathok="t"/>
            <v:textpath on="t" fitshape="t" string="     &quot;ПОГОДЖЕНО&quot;&#10;Директор НВК &quot;Великобірківська&#10;загальноосвітня школа І - ІІІ ст. - &#10;гімназія ім. Степана Балея&quot;&#10;                 В.М. Польчій" style="font-family:&quot;Arial&quot;;font-size:16pt"/>
            <v:fill o:detectmouseclick="t" color2="#00cc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                                       </w:t>
      </w:r>
      <w:r>
        <w:rPr>
          <w:sz w:val="48"/>
          <w:szCs w:val="48"/>
          <w:lang w:val="ru-RU"/>
        </w:rPr>
        <w:pict>
          <v:shape id="shape_0" fillcolor="#333333" stroked="f" o:allowincell="f" style="position:absolute;margin-left:0pt;margin-top:-247.55pt;width:423.7pt;height:247.45pt;mso-wrap-style:none;v-text-anchor:middle;mso-position-vertical:top" type="_x0000_t136">
            <v:path textpathok="t"/>
            <v:textpath on="t" fitshape="t" string="План роботи &#10;кабінету математики&#10;на І семестр&#10;2010-2011 н.р.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"/>
        <w:gridCol w:w="5624"/>
        <w:gridCol w:w="2040"/>
        <w:gridCol w:w="2040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№</w:t>
            </w:r>
            <w:r>
              <w:rPr>
                <w:b/>
                <w:sz w:val="36"/>
                <w:szCs w:val="36"/>
                <w:lang w:val="ru-RU"/>
              </w:rPr>
              <w:t>п/п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8" w:hanging="0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ru-RU"/>
              </w:rPr>
              <w:t xml:space="preserve">                       </w:t>
            </w:r>
          </w:p>
          <w:p>
            <w:pPr>
              <w:pStyle w:val="Normal"/>
              <w:ind w:right="-3708" w:hanging="0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              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ru-RU"/>
              </w:rPr>
              <w:t>Зм</w:t>
            </w:r>
            <w:r>
              <w:rPr>
                <w:b/>
                <w:sz w:val="36"/>
                <w:szCs w:val="36"/>
              </w:rPr>
              <w:t>і</w:t>
            </w:r>
            <w:r>
              <w:rPr>
                <w:b/>
                <w:sz w:val="36"/>
                <w:szCs w:val="36"/>
                <w:lang w:val="ru-RU"/>
              </w:rPr>
              <w:t>ст заход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мі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он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Відмітк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пр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онання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</w:t>
            </w:r>
            <w:r>
              <w:rPr>
                <w:b/>
                <w:i/>
                <w:sz w:val="36"/>
                <w:szCs w:val="36"/>
              </w:rPr>
              <w:t>І.  ОРГАНІЗАЦІЙНА РОБОТА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 раду кабінету математики та розподілити обов’язки рад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и засідання ради кабіне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на місяц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іпити за учнями робочі місця в кабіне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и роз’яснювальну роботу серед учнів з питань дотримання техніки безпеки та безпеки життєдіяльності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оботи в кабінет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ежної безпе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та обов’язки уч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тягом сем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розклад роботи кабіне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и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абінет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громадсько-адміністративного контрол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чок з техніки безпе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інвентаризацію матеріальних цінностей кабінет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ІІ.  УДОСКОНАЛЕННЯ МАТЕРІАЛЬНОЇ БАЗИ КАБІНЕТУ</w:t>
            </w:r>
          </w:p>
        </w:tc>
      </w:tr>
      <w:tr>
        <w:trPr>
          <w:trHeight w:val="2463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і підібрати дидактичний для проведення самостійних робіт з те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sz w:val="28"/>
                <w:szCs w:val="28"/>
              </w:rPr>
              <w:t>Числові функції</w:t>
            </w:r>
            <w:r>
              <w:rPr>
                <w:sz w:val="28"/>
                <w:szCs w:val="28"/>
                <w:lang w:val="en-GB"/>
              </w:rPr>
              <w:t>”</w:t>
            </w:r>
            <w:r>
              <w:rPr>
                <w:sz w:val="28"/>
                <w:szCs w:val="28"/>
              </w:rPr>
              <w:t xml:space="preserve"> (10 кл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sz w:val="28"/>
                <w:szCs w:val="28"/>
              </w:rPr>
              <w:t>Числові нерівності</w:t>
            </w:r>
            <w:r>
              <w:rPr>
                <w:sz w:val="28"/>
                <w:szCs w:val="28"/>
                <w:lang w:val="en-GB"/>
              </w:rPr>
              <w:t>”</w:t>
            </w:r>
            <w:r>
              <w:rPr>
                <w:sz w:val="28"/>
                <w:szCs w:val="28"/>
              </w:rPr>
              <w:t xml:space="preserve"> (9 кл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sz w:val="28"/>
                <w:szCs w:val="28"/>
              </w:rPr>
              <w:t>Ознаки подібності</w:t>
            </w:r>
            <w:r>
              <w:rPr>
                <w:sz w:val="28"/>
                <w:szCs w:val="28"/>
                <w:lang w:val="en-GB"/>
              </w:rPr>
              <w:t>”</w:t>
            </w:r>
            <w:r>
              <w:rPr>
                <w:sz w:val="28"/>
                <w:szCs w:val="28"/>
              </w:rPr>
              <w:t xml:space="preserve"> (9 кл.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Бічна і повна поверхні призми.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11 кл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хідна правила обчислення похідних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10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тексти математичних диктантів з те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Паралелепіпед. Призма.” (11 кл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рівності з однією змінною” (9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хідна та її застосування” (11 кл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ригонометричні рівняння ” (10 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Корінь </w:t>
            </w: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</w:rPr>
              <w:t>-го степе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  (10 кл.)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ібрати і скласти різнорівневі контрольні роботи з тем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Натуральні числа. Промінь.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знаки подібності трикутник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9 кл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еретворення тригонометричних вираз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10 кл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аралельність площин у простор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(10кл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нтеграл та його застосування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11 кл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Тригонометричні рівняння і нерівност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(10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ексти усних вправ з тем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 xml:space="preserve">Похідні елементарних функцій ”     </w:t>
            </w:r>
            <w:r>
              <w:rPr>
                <w:sz w:val="28"/>
                <w:szCs w:val="28"/>
              </w:rPr>
              <w:t xml:space="preserve"> (11 кл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Нерівності з однією змінною.” (9 кл.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ормули зведення ” (10 кл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ервісна. Правила обчислення первісних ” (11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індивідуальні завдання з те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ислові нерівності. Доведення нерівностей. ” (9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хідна. Правила обчислення похідних. ” (10 кл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Чотирикутники” (8 кл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озв’язування трикутників” (9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ресень 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 кабінеті математики методичний куточ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7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завдання для підсумкової перевірки знань уч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обмін передовим педагогічним досвідом серед членів кафедри з те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Узагальнені прийоми розв’язування рівнянь та нерівностей, які містять змінну під знаком модуля.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Основні прийоми навчальної організації учнів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готовки  навчально-методичного забезпечення нових програмних тем оформити тематичні пап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ні фігури та величини (5к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менти теорії ймовірностей та математичної статистики (11 к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нити тематичні пап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Інтерактивні технології на уроках                 математики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“</w:t>
            </w:r>
            <w:r>
              <w:rPr>
                <w:sz w:val="28"/>
                <w:szCs w:val="28"/>
              </w:rPr>
              <w:t>Нормативні документи</w:t>
            </w:r>
            <w:r>
              <w:rPr>
                <w:sz w:val="28"/>
                <w:szCs w:val="28"/>
                <w:lang w:val="en-GB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етою забезпечення виконання єдиних вимог до усного і писемного мовлення організувати виставку 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Кращі роботи учн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ІІІ. НАВЧАЛЬНО-МЕТОДИЧНА РОБОТА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бінет демонстраційними моделями до стереометричних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таблиць з геометрії для 8 клас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виготовлення наочних посібників учн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кабінет математики такими навчально-наочними посібникам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плоских фігу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таблиць з алгебри 7-9 к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и таблиць з геометрії 7-9 к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передплату на періодичну пресу для кабінету матема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готовити набір макетів з теми: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ямі і площини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в кабінеті математики стен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а допомогу учн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Як розв’язувати задачу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.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ити бібліотечний фонд довідковою літературо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І</w:t>
            </w:r>
            <w:r>
              <w:rPr>
                <w:b/>
                <w:i/>
                <w:sz w:val="36"/>
                <w:szCs w:val="36"/>
                <w:lang w:val="en-GB"/>
              </w:rPr>
              <w:t>V</w:t>
            </w:r>
            <w:r>
              <w:rPr>
                <w:b/>
                <w:i/>
                <w:sz w:val="36"/>
                <w:szCs w:val="36"/>
                <w:lang w:val="ru-RU"/>
              </w:rPr>
              <w:t xml:space="preserve">. </w:t>
            </w:r>
            <w:r>
              <w:rPr>
                <w:b/>
                <w:i/>
                <w:sz w:val="36"/>
                <w:szCs w:val="36"/>
              </w:rPr>
              <w:t>ПОЗАКЛАСНА РОБОТА З УЧНЯ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проведення педагогічного консультування для уч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боту ініціативної групи учнів 5-11 класів з метою оформлення і розмноження навчально-методичних матеріал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і провести для учнів 6-11кл. олімпіаду з математики, для чого 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підготовки до олімпіади для кожного класу розробити можливі зразки олімпіадних  завдан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ексти олімпіадних  завдань для кожного класу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на тиждень проводити заняття з учнями, які готуються до олімпіади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ити та конкретизувати тематику творчих наукових робіт з математи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увати проведення співбесід, консультацій, індивідуальних та групових бесід з метою надання допомоги в науковому обґрунтуванні дослідницько-по – шукової теми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увати творчі роботи учнів і оформити відповідні пап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індивідуальні програми для роботи з обдарованими діть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курс стінних газет та інформаційних бюлетен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GB"/>
              </w:rPr>
              <w:t xml:space="preserve">V. </w:t>
            </w:r>
            <w:r>
              <w:rPr>
                <w:b/>
                <w:i/>
                <w:sz w:val="36"/>
                <w:szCs w:val="36"/>
              </w:rPr>
              <w:t>БІБЛІОГРАФІЧНА РО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5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короткі анотації на літературу з математики, яка поступила до бібліоте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учити з бібліотечного фонду кабінету застарілу та непридатну для користування літературу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нювати бібліотеку кабінету підручниками та літературою у відповідності до вимог навчальних програ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и участь у проведенні Всеукраїнської акції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Живи, книго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семестр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и картотек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ичних видан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ктуальних питань, необхідних для засвоєння навчальної програ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ї літератур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ої літератур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ової літератур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о-наочних посібник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акцію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даруй  книгу!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03:00Z</dcterms:created>
  <dc:creator>User</dc:creator>
  <dc:description/>
  <cp:keywords/>
  <dc:language>en-US</dc:language>
  <cp:lastModifiedBy>User</cp:lastModifiedBy>
  <dcterms:modified xsi:type="dcterms:W3CDTF">2011-02-23T02:03:00Z</dcterms:modified>
  <cp:revision>2</cp:revision>
  <dc:subject/>
  <dc:title/>
</cp:coreProperties>
</file>