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/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Мішані числа. Перетворення неправильного дробу в мішане число або натуральне чи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та:   </w:t>
      </w:r>
      <w:r>
        <w:rPr>
          <w:sz w:val="28"/>
          <w:szCs w:val="28"/>
          <w:lang w:val="uk-UA"/>
        </w:rPr>
        <w:t xml:space="preserve">– Ввести поняття мішаного чис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формулювати правило перетворення неправильного дробу у мішане число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ти вміння порівнювати, узагальнювати факти і понятт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вати в учнів самостійність, увагу, творчі здібності.   </w:t>
      </w:r>
    </w:p>
    <w:p>
      <w:pPr>
        <w:pStyle w:val="Normal"/>
        <w:ind w:left="12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. </w:t>
      </w:r>
      <w:r>
        <w:rPr>
          <w:sz w:val="28"/>
          <w:szCs w:val="28"/>
          <w:lang w:val="uk-UA"/>
        </w:rPr>
        <w:t>Засвоєння знань, вмінь та навич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I. П</w:t>
      </w:r>
      <w:r>
        <w:rPr>
          <w:b/>
          <w:sz w:val="28"/>
          <w:szCs w:val="28"/>
          <w:lang w:val="uk-UA"/>
        </w:rPr>
        <w:t>еревірка</w:t>
      </w:r>
      <w:r>
        <w:rPr>
          <w:b/>
          <w:sz w:val="28"/>
          <w:szCs w:val="28"/>
        </w:rPr>
        <w:t xml:space="preserve"> домашн</w:t>
      </w:r>
      <w:r>
        <w:rPr>
          <w:b/>
          <w:sz w:val="28"/>
          <w:szCs w:val="28"/>
          <w:lang w:val="uk-UA"/>
        </w:rPr>
        <w:t>ьо</w:t>
      </w:r>
      <w:r>
        <w:rPr>
          <w:b/>
          <w:sz w:val="28"/>
          <w:szCs w:val="28"/>
        </w:rPr>
        <w:t>го за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дан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ошити збираються для перевірки.</w:t>
      </w:r>
    </w:p>
    <w:p>
      <w:pPr>
        <w:pStyle w:val="Normal"/>
        <w:jc w:val="center"/>
        <w:rPr/>
      </w:pPr>
      <w:r>
        <w:rPr/>
        <w:t>Математичний дикт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77"/>
        <w:gridCol w:w="442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 варіан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 варіан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ніть реченн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іб, чисельник якого менший від знаменника, називаєтьс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ріб, чисельник якого більший від знаменника або дорівнює йому, називаєтьс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ишіть із заданих дробів ті, які є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правильними: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ильними: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ишіть із знаменником 11 три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ьні дроб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не</w:t>
            </w:r>
            <w:r>
              <w:rPr>
                <w:sz w:val="28"/>
                <w:szCs w:val="28"/>
                <w:lang w:val="uk-UA"/>
              </w:rPr>
              <w:t>правильні дроб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апишіть два таких значення </w:t>
            </w:r>
            <w:r>
              <w:rPr>
                <w:i/>
                <w:sz w:val="28"/>
                <w:szCs w:val="28"/>
                <w:lang w:val="uk-UA"/>
              </w:rPr>
              <w:t>х,</w:t>
            </w:r>
            <w:r>
              <w:rPr>
                <w:sz w:val="28"/>
                <w:szCs w:val="28"/>
                <w:lang w:val="uk-UA"/>
              </w:rPr>
              <w:t xml:space="preserve"> щоб дріб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був правильним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був неправильни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ишіть із заданих дробі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і, які менші від 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і, які більші від 1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ати три дроби, у яких знаменник 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ази більший від чисельни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більший від чисельни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исати із знаменником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 три правильні дроби і три неправильні дроб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 три правильні дроби і  три неправильні дроб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івність буде правильно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е правильною тоді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ли </w:t>
            </w:r>
            <w:r>
              <w:rPr>
                <w:i/>
                <w:sz w:val="28"/>
                <w:szCs w:val="28"/>
                <w:lang w:val="uk-UA"/>
              </w:rPr>
              <w:t>х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уде правильною тоді, коли </w:t>
            </w:r>
            <w:r>
              <w:rPr>
                <w:i/>
                <w:sz w:val="28"/>
                <w:szCs w:val="28"/>
                <w:lang w:val="uk-UA"/>
              </w:rPr>
              <w:t>х…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lang w:val="uk-UA"/>
        </w:rPr>
        <w:t>Актуалізація опорних знань учнів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дробів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 xml:space="preserve"> виберіть ті, які містять цілу кількість одиниць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Чи може натуральне число дорівнювати правильному дробу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йте ділення з остачею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вчення нового матеріал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кільки цілих яблук можна утворити з семи половинок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259715</wp:posOffset>
                </wp:positionV>
                <wp:extent cx="740410" cy="17341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1734120"/>
                          <a:chOff x="0" y="0"/>
                          <a:chExt cx="740520" cy="173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052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080" y="871920"/>
                            <a:ext cx="395640" cy="0"/>
                          </a:xfrm>
                          <a:prstGeom prst="line">
                            <a:avLst/>
                          </a:prstGeom>
                          <a:ln w="54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974160"/>
                            <a:ext cx="33156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30600"/>
                            <a:ext cx="33156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20.45pt;width:58.3pt;height:136.55pt" coordorigin="8820,409" coordsize="1166,2731">
                <v:rect id="shape_0" stroked="f" o:allowincell="f" style="position:absolute;left:8820;top:409;width:1165;height:272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992,1782" to="9614,1782" stroked="t" o:allowincell="f" style="position:absolute">
                  <v:stroke color="black" weight="5472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61;top:1943;width:521;height:11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5;top:457;width:521;height:11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ехай маємо сім половинок яблук , аб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74370</wp:posOffset>
            </wp:positionH>
            <wp:positionV relativeFrom="paragraph">
              <wp:posOffset>-4712335</wp:posOffset>
            </wp:positionV>
            <wp:extent cx="28575" cy="28575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427355</wp:posOffset>
            </wp:positionV>
            <wp:extent cx="622935" cy="11531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427355</wp:posOffset>
            </wp:positionV>
            <wp:extent cx="641350" cy="11944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427355</wp:posOffset>
            </wp:positionV>
            <wp:extent cx="622935" cy="1152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427355</wp:posOffset>
            </wp:positionV>
            <wp:extent cx="641985" cy="11944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111760</wp:posOffset>
            </wp:positionV>
            <wp:extent cx="641350" cy="1193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111760</wp:posOffset>
            </wp:positionV>
            <wp:extent cx="641350" cy="11938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815</wp:posOffset>
            </wp:positionH>
            <wp:positionV relativeFrom="paragraph">
              <wp:posOffset>21590</wp:posOffset>
            </wp:positionV>
            <wp:extent cx="621665" cy="11525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ві половинки яблука складають одне яблуко, шість половинок - 3 яблук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647700</wp:posOffset>
            </wp:positionV>
            <wp:extent cx="1223645" cy="11715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647700</wp:posOffset>
            </wp:positionV>
            <wp:extent cx="1224280" cy="11715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0</wp:posOffset>
                </wp:positionV>
                <wp:extent cx="1141730" cy="217043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2170440"/>
                          <a:chOff x="0" y="0"/>
                          <a:chExt cx="1141560" cy="2170440"/>
                        </a:xfrm>
                      </wpg:grpSpPr>
                      <wpg:grpSp>
                        <wpg:cNvGrpSpPr/>
                        <wpg:grpSpPr>
                          <a:xfrm>
                            <a:off x="361440" y="0"/>
                            <a:ext cx="780480" cy="217044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780480" cy="217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840" y="1086480"/>
                              <a:ext cx="417240" cy="0"/>
                            </a:xfrm>
                            <a:prstGeom prst="line">
                              <a:avLst/>
                            </a:prstGeom>
                            <a:ln w="54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1213560"/>
                              <a:ext cx="331560" cy="75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4"/>
                                    <w:szCs w:val="10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" y="36720"/>
                              <a:ext cx="331560" cy="75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4"/>
                                    <w:szCs w:val="104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27320"/>
                            <a:ext cx="4827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5pt;width:89.9pt;height:170.9pt" coordorigin="7920,300" coordsize="1798,3418">
                <v:group id="shape_0" style="position:absolute;left:8489;top:300;width:1229;height:3418">
                  <v:rect id="shape_0" stroked="f" o:allowincell="f" style="position:absolute;left:8489;top:300;width:1228;height:3417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8670,2011" to="9326,2011" stroked="t" o:allowincell="f" style="position:absolute">
                    <v:stroke color="black" weight="54720" joinstyle="miter" endcap="flat"/>
                    <v:fill o:detectmouseclick="t" on="false"/>
                    <w10:wrap type="square"/>
                  </v:line>
                  <v:shape id="shape_0" stroked="f" o:allowincell="f" style="position:absolute;left:8743;top:2211;width:521;height:119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4"/>
                              <w:szCs w:val="10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26;top:358;width:521;height:119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4"/>
                              <w:szCs w:val="104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20;top:973;width:75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Тому можна сказати, щ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яблука - це 3 яблука і ще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яблу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69720</wp:posOffset>
            </wp:positionH>
            <wp:positionV relativeFrom="paragraph">
              <wp:posOffset>49530</wp:posOffset>
            </wp:positionV>
            <wp:extent cx="641350" cy="119443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0480</wp:posOffset>
            </wp:positionH>
            <wp:positionV relativeFrom="paragraph">
              <wp:posOffset>49530</wp:posOffset>
            </wp:positionV>
            <wp:extent cx="1224280" cy="117157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мішане число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8pt;margin-top:11.3pt;width:185.35pt;height:139.3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PowerPoint.Show.12" ShapeID="ole_rId14" DrawAspect="Content" ObjectID="_2052497787" r:id="rId14"/>
        </w:objec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кажіть будь-ласка, які з чисел, записаних на дошці п ІІ – 1 можна записати у вигляді мішаного числа?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це зробити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их дій можна знайти цілу і дробову частини неправильного дробу?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eqAr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б виділити цілу і дробову частини неправильного дробу, потрібно чисельник поділити на знаменник. Неповна частка буде цілою частиною, остача – чисельником дробової частини, а знаменник неправильного дробу – знаменником дробової частин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4222750" cy="31667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Розв’язування в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23 – ус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>724 – виписати мішані числа та неправильні дроби. Усі неправильні дроби перетворити у мішані чис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30 – коментовано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сумок уроку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  </w:t>
      </w:r>
      <w:r>
        <w:rPr>
          <w:sz w:val="28"/>
          <w:szCs w:val="28"/>
        </w:rPr>
        <w:t xml:space="preserve">Навести приклади </w:t>
      </w:r>
      <w:r>
        <w:rPr>
          <w:sz w:val="28"/>
          <w:szCs w:val="28"/>
          <w:lang w:val="uk-UA"/>
        </w:rPr>
        <w:t>мішаних</w:t>
      </w:r>
      <w:r>
        <w:rPr>
          <w:sz w:val="28"/>
          <w:szCs w:val="28"/>
        </w:rPr>
        <w:t xml:space="preserve"> дроб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еправильний дріб записати у вигляді мішаного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Домашнє завдання.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 28. № 725, № 729, № 73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numFmt w:val="bullet"/>
      <w:lvlText w:val="–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package" Target="embeddings/oleObject1.pptx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3:35:00Z</dcterms:created>
  <dc:creator>User</dc:creator>
  <dc:description/>
  <cp:keywords/>
  <dc:language>en-US</dc:language>
  <cp:lastModifiedBy>User</cp:lastModifiedBy>
  <dcterms:modified xsi:type="dcterms:W3CDTF">2011-02-28T00:02:00Z</dcterms:modified>
  <cp:revision>10</cp:revision>
  <dc:subject/>
  <dc:title/>
</cp:coreProperties>
</file>