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Звичайні дроби. Порівняння дробів. Додавання і віднімання дробів з однаковими знаменник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- систематизувати знання, уміння та навички учнів з те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розвивати та формувати інтелектуальні і творчі здібності учні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роздатковий матеріал: тексти задач, навчаюча гра «Геометрична мозаїка»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ючі результа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Учні повинні </w:t>
      </w:r>
      <w:r>
        <w:rPr>
          <w:i/>
          <w:sz w:val="28"/>
          <w:szCs w:val="28"/>
          <w:lang w:val="uk-UA"/>
        </w:rPr>
        <w:t>зна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равильного і неправильного дроб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рівняння дробів;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і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и дріб від числа і число з його дробом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ювати, додавати і віднімати дроби з однаковими знаменник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із уроку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Математика – це світ навколо нас»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ласу об’єднуються в групи, по шість у кожній. Кожна група має лідера, який протягом уроку заповнює робочу картку групи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обоча картка групи № _____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68"/>
        <w:gridCol w:w="1060"/>
        <w:gridCol w:w="1399"/>
        <w:gridCol w:w="1407"/>
        <w:gridCol w:w="1090"/>
        <w:gridCol w:w="1316"/>
        <w:gridCol w:w="16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та ім’я уч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і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на відпові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ача груп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ба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ІІ. Мотивація навчальної діяльності, повідомлення теми та мети урок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и вивчаємо одну з найцікавіших тем математики – «Дроби». У середні віки уміння вправно оперувати дробами було ознакою високої математичної майстерності. Досвід показує, що обійтися без дробів неможлив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и побачите, як теорія, з якою ми ознайомилися на уроках математики, застосовується на практиц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е опитування. Кожна правильна відповідь – 1 бал.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питанн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 дроб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чисельник і знаменник цього дроб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казує  знаменник дроб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казує чисельник дроб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ильний (неправильний) цей дріб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рівня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авильні дроби з рівними знаменника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правильний і правильний дроб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авильний дріб з одиницею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роби з рівними чисельника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дати (відняти) дроби з однаковими знаменника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подати одиницю у вигляді дроб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йте у вигляді дроб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і знаменником 5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 чисельником 6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 зна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виконуються усно, дроби зображені на таблицях або записуються на дошці. Кожна правильна відповідь – 1 б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Що ви можете сказати про дроб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? (Лоти 1, 2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як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дроб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будуть одночасно правильними? (Лот 3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дроб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ється як презентація на комп’ютері. Кожна правильна відповідь – 1 б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Яким повинен бути чисельни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, щоб дріб був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авильним;</w:t>
        <w:tab/>
        <w:tab/>
        <w:t>2) неправильни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ільшим за 1;</w:t>
        <w:tab/>
        <w:tab/>
        <w:t>4) меншим за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) дорівнював 1;</w:t>
        <w:tab/>
        <w:tab/>
        <w:t xml:space="preserve">6) більшим з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7) меншим з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Які значення потрібно підставити 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щоб виконувалась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те, чи правильно виконані дії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обґрунтуйте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скурс в історію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атематики Стародавнього Єгипту замість знаків «+» і «–» використовували  знаки «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33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13760"/>
                          <a:chOff x="0" y="0"/>
                          <a:chExt cx="25344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304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8.95pt" coordorigin="0,0" coordsize="399,179">
                <v:rect id="shape_0" stroked="f" o:allowincell="f" style="position:absolute;left:0;top:0;width:3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8;height:179">
                  <v:shape id="shape_0" coordsize="104,2" path="m0,0l104,2e" stroked="t" o:allowincell="f" style="position:absolute;left:0;top:177;width:10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3,0" to="281,1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283;top:0;width:114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78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» і «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475" cy="114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4840"/>
                          <a:chOff x="0" y="0"/>
                          <a:chExt cx="244440" cy="1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4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448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9.05pt" coordorigin="0,0" coordsize="385,181">
                <v:rect id="shape_0" stroked="f" o:allowincell="f" style="position:absolute;left:0;top:0;width:384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84;height:181">
                  <v:shape id="shape_0" coordsize="104,2" path="m0,0l104,2e" stroked="t" o:allowincell="f" style="position:absolute;left:0;top:179;width:10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0,0" to="178,1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179;top:0;width:114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80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» (ноги, що йдуть). Спробуйте дізнатися, які дії позначили цими знаками. Серед рівностей, записаних на плакаті, лише одна неправильн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33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13760"/>
                          <a:chOff x="0" y="0"/>
                          <a:chExt cx="25344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3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304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8.95pt" coordorigin="0,0" coordsize="399,179">
                <v:rect id="shape_0" stroked="f" o:allowincell="f" style="position:absolute;left:0;top:0;width:3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8;height:179">
                  <v:shape id="shape_0" coordsize="104,2" path="m0,0l104,2e" stroked="t" o:allowincell="f" style="position:absolute;left:0;top:177;width:10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3,0" to="281,1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283;top:0;width:114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78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33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13760"/>
                          <a:chOff x="0" y="0"/>
                          <a:chExt cx="25344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3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304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8.95pt" coordorigin="0,0" coordsize="399,179">
                <v:rect id="shape_0" stroked="f" o:allowincell="f" style="position:absolute;left:0;top:0;width:3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8;height:179">
                  <v:shape id="shape_0" coordsize="104,2" path="m0,0l104,2e" stroked="t" o:allowincell="f" style="position:absolute;left:0;top:177;width:10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3,0" to="281,1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283;top:0;width:114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78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475" cy="114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4840"/>
                          <a:chOff x="0" y="0"/>
                          <a:chExt cx="244440" cy="11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4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448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9.05pt" coordorigin="0,0" coordsize="385,181">
                <v:rect id="shape_0" stroked="f" o:allowincell="f" style="position:absolute;left:0;top:0;width:384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84;height:181">
                  <v:shape id="shape_0" coordsize="104,2" path="m0,0l104,2e" stroked="t" o:allowincell="f" style="position:absolute;left:0;top:179;width:10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0,0" to="178,1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179;top:0;width:114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80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475" cy="114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4840"/>
                          <a:chOff x="0" y="0"/>
                          <a:chExt cx="244440" cy="11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4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9">
                                  <a:moveTo>
                                    <a:pt x="0" y="0"/>
                                  </a:moveTo>
                                  <a:lnTo>
                                    <a:pt x="116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448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">
                                  <a:moveTo>
                                    <a:pt x="91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9.05pt" coordorigin="0,0" coordsize="385,181">
                <v:rect id="shape_0" stroked="f" o:allowincell="f" style="position:absolute;left:0;top:0;width:384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84;height:181">
                  <v:shape id="shape_0" coordsize="104,2" path="m0,0l104,2e" stroked="t" o:allowincell="f" style="position:absolute;left:0;top:179;width:10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0,0" to="178,1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79" path="m0,0l116,179e" stroked="t" o:allowincell="f" style="position:absolute;left:179;top:0;width:114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3" path="m91,0l0,3e" stroked="t" o:allowincell="f" style="position:absolute;left:283;top:180;width:10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Розв’язування задач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 Кожна група має тексти задач, записані на картках. За кожну правильно розв’язану задачу – 2 бал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 xml:space="preserve"> Том Сойєр та Гекльберрі Фін вирішили допомогти тітоньці Поллі пофарбувати паркан. Том пофарбува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паркану, а Гек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паркану. Хто з них пофарбував більшу частину паркану? Чи пофарбували вони весь паркан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2. </w:t>
      </w:r>
      <w:r>
        <w:rPr>
          <w:sz w:val="28"/>
          <w:szCs w:val="28"/>
          <w:lang w:val="uk-UA"/>
        </w:rPr>
        <w:t xml:space="preserve">Крокодили ковтають каміння, загальна маса яког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маси тварини. Яку масу каміння ковтають крокодили різних видів: нільський крокодил, маса якого 600 кг; алігатор, маса якого 200 кг; кайман, маса якого 100 кг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Із довідника </w:t>
      </w:r>
      <w:r>
        <w:rPr>
          <w:i/>
          <w:sz w:val="28"/>
          <w:szCs w:val="28"/>
          <w:lang w:val="uk-UA"/>
        </w:rPr>
        <w:t>«Світ тварин»: каміння слугує баластом, який допомагає крокодилу ходити по дну річки і дуже швидко затягувати свою жертву під вод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3. </w:t>
      </w:r>
      <w:r>
        <w:rPr>
          <w:sz w:val="28"/>
          <w:szCs w:val="28"/>
          <w:lang w:val="uk-UA"/>
        </w:rPr>
        <w:t>(випереджувальне завданн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становити, якою може бути маса яйця страуса, якщо маса яйця домашньої курки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 xml:space="preserve"> від маси яйця страус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розв’язати цю задачу, кожна група вдома проводила власне дослідження. Учні зважували 3 – 3 курячих яйця на електронних вагах і відповідно до результатів встановлювали середню масу яйц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Із довідника </w:t>
      </w:r>
      <w:r>
        <w:rPr>
          <w:i/>
          <w:sz w:val="28"/>
          <w:szCs w:val="28"/>
          <w:lang w:val="uk-UA"/>
        </w:rPr>
        <w:t>«Світ тварин»: маса яйця страуса від 1500 г до 2000 г, або це приблизно від 25 до 36 яєць домашньої кур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дача 4.</w:t>
      </w:r>
      <w:r>
        <w:rPr>
          <w:sz w:val="28"/>
          <w:szCs w:val="28"/>
          <w:lang w:val="uk-UA"/>
        </w:rPr>
        <w:t xml:space="preserve"> Існує кілька видів птахів-велетнів. Маса грифа досяга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ц, а маса американського страуса н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ц більша від маси нанду. Яка маса африканського страуса?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Із довідника </w:t>
      </w:r>
      <w:r>
        <w:rPr>
          <w:i/>
          <w:sz w:val="28"/>
          <w:szCs w:val="28"/>
          <w:lang w:val="uk-UA"/>
        </w:rPr>
        <w:t>«Світ тварин»: маса страуса може становити від 50 кг до 75 кг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і від учнів школи Холі Трініті у Лондоні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5. </w:t>
      </w:r>
      <w:r>
        <w:rPr>
          <w:sz w:val="28"/>
          <w:szCs w:val="28"/>
          <w:lang w:val="uk-UA"/>
        </w:rPr>
        <w:t xml:space="preserve">У магазині спальний мішок коштує 24 фунти, стерлінгів, рюкзак – 36 фунтів, чоботи – 32 фунти, ліхтар – 27 фунтів. Ціни знизили. Нова ціна спального мішка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від початкової ціни, нова ціна рюкзака –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від початкової, ціна чобіт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від початкової, ліхтар кошту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від початкової ціни. Яка нова ціна туристичного обладнання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.</w:t>
      </w:r>
      <w:r>
        <w:rPr>
          <w:sz w:val="28"/>
          <w:szCs w:val="28"/>
          <w:lang w:val="uk-UA"/>
        </w:rPr>
        <w:t xml:space="preserve"> Джек купив компас за 8 фунтів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початкової ціни. Яка початкова ціна компаса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7. </w:t>
      </w:r>
      <w:r>
        <w:rPr>
          <w:sz w:val="28"/>
          <w:szCs w:val="28"/>
          <w:lang w:val="uk-UA"/>
        </w:rPr>
        <w:t xml:space="preserve">Туристи планували пройти за перший ден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 маршруту, за другий день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а за треті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 Чи зможуть вони реалізувати свій план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казати всі можливі варіанти розв’язанн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дача 8.</w:t>
      </w:r>
      <w:r>
        <w:rPr>
          <w:sz w:val="28"/>
          <w:szCs w:val="28"/>
          <w:lang w:val="uk-UA"/>
        </w:rPr>
        <w:t xml:space="preserve"> Лікарі стверджують, що вміст шкільного портфеля за масою не повинен перевищува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маси школяра. Чи перевищує допустиму норму портфель масою 3 кг 500 г для учня, маса якого 31 кг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дача 9.</w:t>
      </w:r>
      <w:r>
        <w:rPr>
          <w:sz w:val="28"/>
          <w:szCs w:val="28"/>
          <w:lang w:val="uk-UA"/>
        </w:rPr>
        <w:t xml:space="preserve"> Потрібно прокласти 56 км дороги. Першого дня прокл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дороги, а другого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дороги. Скільки кілометрів дороги залишилося прокласт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10. </w:t>
      </w:r>
      <w:r>
        <w:rPr>
          <w:sz w:val="28"/>
          <w:szCs w:val="28"/>
          <w:lang w:val="uk-UA"/>
        </w:rPr>
        <w:t xml:space="preserve">Промінь світла за 1 с пролітає 300 000 км. Від Сонця до Землі він долітає з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хв. Знайти відстань від Землі до Сонц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Історична довідка.</w:t>
      </w:r>
      <w:r>
        <w:rPr>
          <w:sz w:val="28"/>
          <w:szCs w:val="28"/>
          <w:lang w:val="uk-UA"/>
        </w:rPr>
        <w:t xml:space="preserve"> Учений Ремер із Данії у 1676 р., спостерігаючи за планетами Сонячної системи, виміряв швидкість світла (у вакуумі) – наближено 30 000 км/с. це найбільша швидкість, що існує у природ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Чому під час грози ми спочатку бачимо блискавку, а вже потім чуємо грім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ача 11. </w:t>
      </w:r>
      <w:r>
        <w:rPr>
          <w:sz w:val="28"/>
          <w:szCs w:val="28"/>
          <w:lang w:val="uk-UA"/>
        </w:rPr>
        <w:t>Розв’язати рівнян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Геометрична мозаїка»</w:t>
      </w:r>
    </w:p>
    <w:p>
      <w:pPr>
        <w:pStyle w:val="Normal"/>
        <w:ind w:firstLine="360"/>
        <w:jc w:val="both"/>
        <w:rPr/>
      </w:pPr>
      <w:r>
        <w:rPr/>
        <w:t>Знайти площу заштрихованої фігури.</w:t>
      </w:r>
    </w:p>
    <w:tbl>
      <w:tblPr>
        <w:tblW w:w="215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15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8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8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33166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16680"/>
                          <a:chOff x="0" y="0"/>
                          <a:chExt cx="2057400" cy="331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57400" cy="33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1828800" cy="30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028880"/>
                              <a:ext cx="11444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286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360"/>
                                <a:ext cx="114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14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9158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36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96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572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943280"/>
                              <a:ext cx="160020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6858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8580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36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39760"/>
                                <a:ext cx="1600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86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572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9144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716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71600" y="4572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58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430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85800" y="91440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261.15pt" coordorigin="0,0" coordsize="3240,5223">
                <v:rect id="shape_0" stroked="f" o:allowincell="f" style="position:absolute;left:0;top:0;width:3239;height:5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2880;height:4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;top:414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0;top:1980;width:1801;height:1080">
                    <v:rect id="shape_0" fillcolor="gray" stroked="t" o:allowincell="f" style="position:absolute;left:721;top:2700;width:179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081;top:2340;width:107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720,1980" to="721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980" to="2521,19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340" to="2521,23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058" to="2521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700" to="2521,27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980" to="108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1980" to="144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1980" to="180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980" to="216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1980" to="2520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,1980" to="1440,23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1980" to="2160,2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gray" stroked="t" o:allowincell="f" style="position:absolute;left:1441;top:1980;width:35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gray" stroked="t" o:allowincell="f" style="position:absolute;left:1801;top:1980;width:359;height:35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081;top:198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719;top:360;width:1442;height:1440">
                    <v:rect id="shape_0" fillcolor="gray" stroked="t" o:allowincell="f" style="position:absolute;left:1800;top:720;width:359;height:71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080;top:360;width:719;height:143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720,360" to="722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60" to="2159,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720" to="2159,7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438" to="2159,1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080" to="2159,10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360" to="108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360" to="144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360" to="180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360" to="216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60" to="1079,7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080" to="1079,1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798" to="2159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720;top:1080;width:359;height:359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20;top:36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720;top:720;width:35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719;top:3420;width:2521;height:1801">
                    <v:rect id="shape_0" fillcolor="gray" stroked="t" o:allowincell="f" style="position:absolute;left:1440;top:4500;width:107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520;top:4140;width:359;height:71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080;top:3780;width:1439;height:71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gray" stroked="t" o:allowincell="f" style="position:absolute;left:720;top:4500;width:719;height:719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520;top:3420;width:719;height:71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720,3420" to="722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420" to="3239,34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780" to="3239,3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498" to="3239,45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140" to="3239,4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3420" to="108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3420" to="144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3420" to="180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3420" to="216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3420" to="2521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215" to="3239,522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860" to="3239,48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3420" to="2879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7,3420" to="3239,5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1080;top:3420;width:359;height:35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800;top:3420;width:359;height:35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20;top:342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440;top:342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160;top:342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20;top:4140;width:359;height:359;flip:x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20;top:3780;width:359;height:359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440;top:4860;width:359;height:359;flip:x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160;top:4860;width:359;height:359;flip:x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880;top:4860;width:359;height:359;flip:x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880;top:4140;width:359;height:359;flip:x;mso-wrap-style:none;v-text-anchor:middle;rotation:18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880;top:4500;width:359;height:359;mso-wrap-style:none;v-text-anchor:middle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520;top:4860;width:359;height:359;flip:x;mso-wrap-style:none;v-text-anchor:middle;rotation:9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800;top:4860;width:359;height:359;flip:x;mso-wrap-style:none;v-text-anchor:middle;rotation:90;mso-position-horizontal-relative:char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60;top:23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  <w:lang w:val="uk-UA"/>
        </w:rPr>
        <w:t xml:space="preserve"> Підсумок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тори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авчили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далося, а з чим виникли труднощ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добалося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ідраховують кількість балів, отриманих кожним на уроці; виставляється загальна оцінка за таблицею переведення набраних балів у 12-бальну систем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Розділ ІІ, § 4, пп. 22 – 24, Завдання для самопереві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допитливих: Встановити вагу свого тіла і визначити допустиму вагу свого портфел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</w:t>
      </w:r>
    </w:p>
    <w:tbl>
      <w:tblPr>
        <w:tblW w:w="96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214"/>
        <w:gridCol w:w="1218"/>
        <w:gridCol w:w="1213"/>
        <w:gridCol w:w="1203"/>
        <w:gridCol w:w="1213"/>
        <w:gridCol w:w="1200"/>
        <w:gridCol w:w="121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ий рів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тній рі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 рі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зький рі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бал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5 – 2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 – 1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 – 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– 6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бал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3 – 2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7 – 1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 – 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б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– 4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бал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1 – 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бал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 – 1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б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 – 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– 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19:00Z</dcterms:created>
  <dc:creator>User</dc:creator>
  <dc:description/>
  <cp:keywords/>
  <dc:language>en-US</dc:language>
  <cp:lastModifiedBy>User</cp:lastModifiedBy>
  <dcterms:modified xsi:type="dcterms:W3CDTF">2011-02-23T03:02:00Z</dcterms:modified>
  <cp:revision>4</cp:revision>
  <dc:subject/>
  <dc:title/>
</cp:coreProperties>
</file>