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івність трикутників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3423285" cy="1609725"/>
                <wp:effectExtent l="12700" t="8255" r="1016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609560"/>
                          <a:chOff x="0" y="0"/>
                          <a:chExt cx="3423240" cy="1609560"/>
                        </a:xfrm>
                      </wpg:grpSpPr>
                      <wps:wsp>
                        <wps:cNvSpPr/>
                        <wps:spPr>
                          <a:xfrm flipH="1">
                            <a:off x="1823040" y="9360"/>
                            <a:ext cx="3430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360"/>
                            <a:ext cx="1257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49544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0964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320" y="69516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58104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63828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0" y="1380960"/>
                            <a:ext cx="2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5640" y="1373400"/>
                            <a:ext cx="11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221120"/>
                            <a:ext cx="201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2480" y="158040"/>
                            <a:ext cx="167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264960"/>
                            <a:ext cx="255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1346760"/>
                            <a:ext cx="114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1305000"/>
                            <a:ext cx="156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1243800"/>
                            <a:ext cx="178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57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580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7168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62856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371600"/>
                            <a:ext cx="2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1364040"/>
                            <a:ext cx="11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11760"/>
                            <a:ext cx="201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440" y="148680"/>
                            <a:ext cx="1677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280" y="255240"/>
                            <a:ext cx="2552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41000" y="1337400"/>
                            <a:ext cx="114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5040" y="1295280"/>
                            <a:ext cx="156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1234440"/>
                            <a:ext cx="178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.35pt;width:269.5pt;height:126.7pt" coordorigin="27,27" coordsize="5390,2534">
                <v:line id="shape_0" from="2898,42" to="3437,2381" stroked="t" o:allowincell="f" style="position:absolute;flip:x">
                  <v:stroke color="navy" weight="25560" joinstyle="miter" endcap="flat"/>
                  <v:fill o:detectmouseclick="t" on="false"/>
                  <w10:wrap type="square"/>
                </v:line>
                <v:line id="shape_0" from="3438,42" to="5417,2381" stroked="t" o:allowincell="f" style="position:absolute">
                  <v:stroke color="green" weight="25560" joinstyle="miter" endcap="flat"/>
                  <v:fill o:detectmouseclick="t" on="false"/>
                  <w10:wrap type="square"/>
                </v:line>
                <v:line id="shape_0" from="2898,2382" to="5417,2382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line id="shape_0" from="2898,1302" to="3257,1421" stroked="t" o:allowincell="f" style="position:absolute">
                  <v:stroke color="navy" weight="19080" joinstyle="miter" endcap="flat"/>
                  <v:fill o:detectmouseclick="t" on="false"/>
                  <w10:wrap type="square"/>
                </v:line>
                <v:line id="shape_0" from="4158,1122" to="4517,124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4038,942" to="4397,106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4104,1032" to="4463,1151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3888,2202" to="3923,2561" stroked="t" o:allowincell="f" style="position:absolute;flip:xy">
                  <v:stroke color="red" weight="19080" joinstyle="miter" endcap="flat"/>
                  <v:fill o:detectmouseclick="t" on="false"/>
                  <w10:wrap type="square"/>
                </v:line>
                <v:line id="shape_0" from="3768,2190" to="3785,2549" stroked="t" o:allowincell="f" style="position:absolute;flip:xy">
                  <v:stroke color="red" weight="19080" joinstyle="miter" endcap="flat"/>
                  <v:fill o:detectmouseclick="t" on="false"/>
                  <w10:wrap type="square"/>
                </v:line>
                <v:shape id="shape_0" coordsize="318,402" path="m0,0c99,26,199,53,252,120c305,187,310,347,318,402e" stroked="t" o:allowincell="f" style="position:absolute;left:3000;top:1950;width:317;height:401;mso-wrap-style:none;v-text-anchor:middle">
                  <v:fill o:detectmouseclick="t" on="false"/>
                  <v:stroke color="#ff6600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3354;top:276;width:263;height:215;flip:y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3336;top:444;width:401;height:197;flip:y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5010;top:2148;width:179;height:275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4890;top:2082;width:245;height:347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4788;top:1986;width:281;height:419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line id="shape_0" from="27,27" to="566,2366" stroked="t" o:allowincell="f" style="position:absolute;flip:x">
                  <v:stroke color="navy" weight="25560" joinstyle="miter" endcap="flat"/>
                  <v:fill o:detectmouseclick="t" on="false"/>
                  <w10:wrap type="square"/>
                </v:line>
                <v:line id="shape_0" from="567,27" to="2546,2366" stroked="t" o:allowincell="f" style="position:absolute">
                  <v:stroke color="green" weight="25560" joinstyle="miter" endcap="flat"/>
                  <v:fill o:detectmouseclick="t" on="false"/>
                  <w10:wrap type="square"/>
                </v:line>
                <v:line id="shape_0" from="27,2367" to="2546,2367" stroked="t" o:allowincell="f" style="position:absolute">
                  <v:stroke color="red" weight="25560" joinstyle="miter" endcap="flat"/>
                  <v:fill o:detectmouseclick="t" on="false"/>
                  <w10:wrap type="square"/>
                </v:line>
                <v:line id="shape_0" from="27,1287" to="386,1406" stroked="t" o:allowincell="f" style="position:absolute">
                  <v:stroke color="navy" weight="19080" joinstyle="miter" endcap="flat"/>
                  <v:fill o:detectmouseclick="t" on="false"/>
                  <w10:wrap type="square"/>
                </v:line>
                <v:line id="shape_0" from="1287,1107" to="1646,122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167,927" to="1526,104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233,1017" to="1592,1136" stroked="t" o:allowincell="f" style="position:absolute;flip:y">
                  <v:stroke color="green" weight="19080" joinstyle="miter" endcap="flat"/>
                  <v:fill o:detectmouseclick="t" on="false"/>
                  <w10:wrap type="square"/>
                </v:line>
                <v:line id="shape_0" from="1017,2187" to="1052,2546" stroked="t" o:allowincell="f" style="position:absolute;flip:xy">
                  <v:stroke color="red" weight="19080" joinstyle="miter" endcap="flat"/>
                  <v:fill o:detectmouseclick="t" on="false"/>
                  <w10:wrap type="square"/>
                </v:line>
                <v:line id="shape_0" from="897,2175" to="914,2534" stroked="t" o:allowincell="f" style="position:absolute;flip:xy">
                  <v:stroke color="red" weight="19080" joinstyle="miter" endcap="flat"/>
                  <v:fill o:detectmouseclick="t" on="false"/>
                  <w10:wrap type="square"/>
                </v:line>
                <v:shape id="shape_0" coordsize="318,402" path="m0,0c99,26,199,53,252,120c305,187,310,347,318,402e" stroked="t" o:allowincell="f" style="position:absolute;left:129;top:1935;width:317;height:401;mso-wrap-style:none;v-text-anchor:middle">
                  <v:fill o:detectmouseclick="t" on="false"/>
                  <v:stroke color="#ff6600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483;top:261;width:263;height:215;flip:y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465;top:429;width:401;height:197;flip:y;mso-wrap-style:none;v-text-anchor:middle">
                  <v:fill o:detectmouseclick="t" on="false"/>
                  <v:stroke color="red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2139;top:2133;width:179;height:275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2019;top:2067;width:245;height:347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 id="shape_0" coordsize="318,402" path="m0,0c99,26,199,53,252,120c305,187,310,347,318,402e" stroked="t" o:allowincell="f" style="position:absolute;left:1917;top:1971;width:281;height:419;flip:x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sz w:val="28"/>
          <w:szCs w:val="28"/>
          <w:lang w:val="uk-UA"/>
        </w:rPr>
        <w:t>1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4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627245</wp:posOffset>
                </wp:positionH>
                <wp:positionV relativeFrom="paragraph">
                  <wp:posOffset>373380</wp:posOffset>
                </wp:positionV>
                <wp:extent cx="75476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35pt,29.4pt" to="229.9pt,2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uk-UA"/>
        </w:rPr>
        <w:t>багато!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46785</wp:posOffset>
                </wp:positionH>
                <wp:positionV relativeFrom="paragraph">
                  <wp:posOffset>149860</wp:posOffset>
                </wp:positionV>
                <wp:extent cx="30480" cy="776478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600" cy="776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55pt,11.8pt" to="-72.2pt,623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що </w:t>
      </w:r>
    </w:p>
    <w:p>
      <w:pPr>
        <w:pStyle w:val="Normal"/>
        <w:ind w:left="43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16280</wp:posOffset>
                </wp:positionH>
                <wp:positionV relativeFrom="paragraph">
                  <wp:posOffset>53340</wp:posOffset>
                </wp:positionV>
                <wp:extent cx="3137535" cy="1323975"/>
                <wp:effectExtent l="12700" t="8255" r="1016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24080"/>
                          <a:chOff x="0" y="0"/>
                          <a:chExt cx="3137400" cy="1324080"/>
                        </a:xfrm>
                      </wpg:grpSpPr>
                      <wps:wsp>
                        <wps:cNvSpPr/>
                        <wps:spPr>
                          <a:xfrm flipH="1">
                            <a:off x="1823040" y="9360"/>
                            <a:ext cx="281880" cy="122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4920" y="9360"/>
                            <a:ext cx="1032480" cy="122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230120"/>
                            <a:ext cx="1314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666720"/>
                            <a:ext cx="187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39280" y="1136160"/>
                            <a:ext cx="1908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7000" y="1129680"/>
                            <a:ext cx="900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004400"/>
                            <a:ext cx="165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281880" cy="122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0"/>
                            <a:ext cx="1032480" cy="1220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0"/>
                            <a:ext cx="1314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7360"/>
                            <a:ext cx="187920" cy="63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6240" y="1126440"/>
                            <a:ext cx="1908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1120320"/>
                            <a:ext cx="900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995040"/>
                            <a:ext cx="16560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56952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4208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4pt;margin-top:4.2pt;width:247pt;height:104.2pt" coordorigin="-1128,84" coordsize="4940,2084">
                <v:line id="shape_0" from="1743,99" to="2186,2020" stroked="t" o:allowincell="f" style="position:absolute;flip:x">
                  <v:stroke color="navy" weight="25560" joinstyle="miter" endcap="flat"/>
                  <v:fill o:detectmouseclick="t" on="false"/>
                  <w10:wrap type="none"/>
                </v:line>
                <v:line id="shape_0" from="2187,99" to="3812,202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743,2021" to="3812,202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743,1134" to="2038,1232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2556,1873" to="2585,216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2458,1863" to="2471,215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coordsize="318,402" path="m0,0c99,26,199,53,252,120c305,187,310,347,318,402e" stroked="t" o:allowincell="f" style="position:absolute;left:1827;top:1666;width:260;height:330;mso-wrap-style:none;v-text-anchor:middle">
                  <v:fill o:detectmouseclick="t" on="false"/>
                  <v:stroke color="#ff6600" weight="19080" joinstyle="round" endcap="flat"/>
                  <w10:wrap type="none"/>
                </v:shape>
                <v:line id="shape_0" from="-1128,84" to="-685,2005" stroked="t" o:allowincell="f" style="position:absolute;flip:x">
                  <v:stroke color="navy" weight="25560" joinstyle="miter" endcap="flat"/>
                  <v:fill o:detectmouseclick="t" on="false"/>
                  <w10:wrap type="none"/>
                </v:line>
                <v:line id="shape_0" from="-684,84" to="941,200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128,2006" to="941,200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1128,1119" to="-833,1217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-315,1858" to="-286,2153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-413,1848" to="-400,2143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coordsize="318,402" path="m0,0c99,26,199,53,252,120c305,187,310,347,318,402e" stroked="t" o:allowincell="f" style="position:absolute;left:-1044;top:1651;width:260;height:330;mso-wrap-style:none;v-text-anchor:middle">
                  <v:fill o:detectmouseclick="t" on="false"/>
                  <v:stroke color="#ff6600" weight="19080" joinstyle="round" endcap="flat"/>
                  <w10:wrap type="none"/>
                </v:shape>
                <v:line id="shape_0" from="729,981" to="1412,98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9,747" to="1412,7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75610" cy="126111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5760" cy="1261080"/>
                          <a:chOff x="0" y="0"/>
                          <a:chExt cx="2975760" cy="1261080"/>
                        </a:xfrm>
                      </wpg:grpSpPr>
                      <wpg:grpSp>
                        <wpg:cNvGrpSpPr/>
                        <wpg:grpSpPr>
                          <a:xfrm>
                            <a:off x="0" y="731520"/>
                            <a:ext cx="1207800" cy="52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780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57200"/>
                              <a:ext cx="89172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0200" y="57240"/>
                              <a:ext cx="838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920" y="23040"/>
                              <a:ext cx="838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373320"/>
                              <a:ext cx="756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4040" y="23040"/>
                              <a:ext cx="56376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7800" cy="2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" y="243720"/>
                                <a:ext cx="5601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15228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0" y="0"/>
                                  </a:moveTo>
                                  <a:cubicBezTo>
                                    <a:pt x="104" y="18"/>
                                    <a:pt x="208" y="36"/>
                                    <a:pt x="222" y="66"/>
                                  </a:cubicBezTo>
                                  <a:cubicBezTo>
                                    <a:pt x="236" y="96"/>
                                    <a:pt x="98" y="161"/>
                                    <a:pt x="84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3960" y="79632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62280" y="2019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4308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400" y="0"/>
                            <a:ext cx="1207800" cy="529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487800" cy="236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457200"/>
                              <a:ext cx="891720" cy="3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59840" y="57240"/>
                              <a:ext cx="838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5560" y="23040"/>
                              <a:ext cx="83880" cy="144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6280" y="373320"/>
                              <a:ext cx="7560" cy="156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3680" y="23040"/>
                              <a:ext cx="563760" cy="246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487800" cy="2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243720"/>
                                <a:ext cx="5601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8080" y="15228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0" y="0"/>
                                  </a:moveTo>
                                  <a:cubicBezTo>
                                    <a:pt x="104" y="18"/>
                                    <a:pt x="208" y="36"/>
                                    <a:pt x="222" y="66"/>
                                  </a:cubicBezTo>
                                  <a:cubicBezTo>
                                    <a:pt x="236" y="96"/>
                                    <a:pt x="98" y="161"/>
                                    <a:pt x="84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39360" y="6480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.25pt;height:99.25pt" coordorigin="0,0" coordsize="4685,1985">
                <v:group id="shape_0" style="position:absolute;left:0;top:1152;width:1901;height:833">
                  <v:line id="shape_0" from="0,1152" to="767,1523" stroked="t" o:allowincell="f" style="position:absolute;flip: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72,1872" to="1475,1877" stroked="t" o:allowincell="f" style="position:absolute;flip: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252,1242" to="383,1469" stroked="t" o:allowincell="f" style="position:absolute;flip:x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324,1188" to="455,1415" stroked="t" o:allowincell="f" style="position:absolute;flip:x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750,1740" to="761,1985" stroked="t" o:allowincell="f" style="position:absolute;flip:x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group id="shape_0" style="position:absolute;left:1014;top:1188;width:887;height:387">
                    <v:line id="shape_0" from="1014,1188" to="1781,1559" stroked="t" o:allowincell="f" style="position:absolute;flip:y;mso-position-horizontal-relative:char">
                      <v:stroke color="navy" weight="19080" joinstyle="miter" endcap="flat"/>
                      <v:fill o:detectmouseclick="t" on="false"/>
                      <w10:wrap type="none"/>
                    </v:line>
                    <v:line id="shape_0" from="1020,1572" to="1901,1575" stroked="t" o:allowincell="f" style="position:absolute;flip:y;mso-position-horizontal-relative:char">
                      <v:stroke color="navy" weight="19080" joinstyle="miter" endcap="flat"/>
                      <v:fill o:detectmouseclick="t" on="false"/>
                      <w10:wrap type="none"/>
                    </v:line>
                  </v:group>
                  <v:shape id="shape_0" coordsize="236,180" path="m0,0c104,18,208,36,222,66c236,96,98,161,84,180e" stroked="t" o:allowincell="f" style="position:absolute;left:1320;top:1392;width:235;height:179;mso-wrap-style:none;v-text-anchor:middle;mso-position-horizontal-relative:char">
                    <v:fill o:detectmouseclick="t" on="false"/>
                    <v:stroke color="navy" weight="19080" joinstyle="round" endcap="flat"/>
                    <w10:wrap type="none"/>
                  </v:shape>
                </v:group>
                <v:group id="shape_0" style="position:absolute;left:2274;top:1254;width:1613;height:623">
                  <v:line id="shape_0" from="2274,1254" to="3413,1859" stroked="t" o:allowincell="f" style="position:absolute;flip: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2274,1860" to="3869,1860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3390,1254" to="3887,1877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</v:group>
                <v:line id="shape_0" from="4350,318" to="4685,31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350,540" to="4685,5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150;top:0;width:1901;height:833">
                  <v:line id="shape_0" from="150,0" to="917,371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222,720" to="1625,725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402,90" to="533,317" stroked="t" o:allowincell="f" style="position:absolute;flip:x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474,36" to="605,263" stroked="t" o:allowincell="f" style="position:absolute;flip:x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900,588" to="911,833" stroked="t" o:allowincell="f" style="position:absolute;flip:x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group id="shape_0" style="position:absolute;left:1164;top:36;width:887;height:387">
                    <v:line id="shape_0" from="1164,36" to="1931,407" stroked="t" o:allowincell="f" style="position:absolute;flip: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170,420" to="2051,423" stroked="t" o:allowincell="f" style="position:absolute;flip: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shape id="shape_0" coordsize="236,180" path="m0,0c104,18,208,36,222,66c236,96,98,161,84,180e" stroked="t" o:allowincell="f" style="position:absolute;left:1470;top:240;width:235;height:179;mso-wrap-style:none;v-text-anchor:middle;mso-position-horizontal-relative:char">
                    <v:fill o:detectmouseclick="t" on="false"/>
                    <v:stroke color="green" weight="19080" joinstyle="round" endcap="flat"/>
                    <w10:wrap type="none"/>
                  </v:shape>
                </v:group>
                <v:group id="shape_0" style="position:absolute;left:2424;top:102;width:1613;height:623">
                  <v:line id="shape_0" from="2424,102" to="3563,707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2424,708" to="4019,708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3540,102" to="4037,725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, то</w: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7010" cy="4267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426600"/>
                          <a:chOff x="0" y="0"/>
                          <a:chExt cx="2747160" cy="426600"/>
                        </a:xfrm>
                      </wpg:grpSpPr>
                      <wpg:grpSp>
                        <wpg:cNvGrpSpPr/>
                        <wpg:grpSpPr>
                          <a:xfrm>
                            <a:off x="1722240" y="3060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1065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451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25pt;height:33.55pt" coordorigin="0,0" coordsize="4325,671">
                <v:group id="shape_0" style="position:absolute;left:2712;top:48;width:1613;height:623">
                  <v:line id="shape_0" from="2712,48" to="3851,653" stroked="t" o:allowincell="f" style="position:absolute;flip: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2712,654" to="4307,654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3828,48" to="4325,671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</v:group>
                <v:line id="shape_0" from="1962,168" to="2297,1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5,386" to="2300,3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1613;height:623">
                  <v:line id="shape_0" from="0,0" to="1139,605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0,606" to="1595,606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1116,0" to="1613,623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6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44040</wp:posOffset>
                </wp:positionH>
                <wp:positionV relativeFrom="paragraph">
                  <wp:posOffset>4445</wp:posOffset>
                </wp:positionV>
                <wp:extent cx="82791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7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2pt,0.35pt" to="506.65pt,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56660</wp:posOffset>
                </wp:positionH>
                <wp:positionV relativeFrom="paragraph">
                  <wp:posOffset>470535</wp:posOffset>
                </wp:positionV>
                <wp:extent cx="11430" cy="182880"/>
                <wp:effectExtent l="33655" t="0" r="336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8pt,37.05pt" to="296.65pt,51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7050</wp:posOffset>
                </wp:positionH>
                <wp:positionV relativeFrom="paragraph">
                  <wp:posOffset>501015</wp:posOffset>
                </wp:positionV>
                <wp:extent cx="11430" cy="182880"/>
                <wp:effectExtent l="33655" t="0" r="3365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9.45pt" to="242.35pt,53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Якщо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93670" cy="5537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3520" cy="553680"/>
                          <a:chOff x="0" y="0"/>
                          <a:chExt cx="2693520" cy="553680"/>
                        </a:xfrm>
                      </wpg:grpSpPr>
                      <wps:wsp>
                        <wps:cNvSpPr/>
                        <wps:spPr>
                          <a:xfrm>
                            <a:off x="2480400" y="11448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0400" y="25524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200" y="338400"/>
                            <a:ext cx="12301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6280"/>
                              <a:ext cx="12301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0"/>
                              <a:ext cx="1008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060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096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504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6376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760" cy="24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780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43720"/>
                                  <a:ext cx="5601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129600"/>
                                <a:ext cx="149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80">
                                    <a:moveTo>
                                      <a:pt x="0" y="0"/>
                                    </a:moveTo>
                                    <a:cubicBezTo>
                                      <a:pt x="104" y="18"/>
                                      <a:pt x="208" y="36"/>
                                      <a:pt x="222" y="66"/>
                                    </a:cubicBezTo>
                                    <a:cubicBezTo>
                                      <a:pt x="236" y="96"/>
                                      <a:pt x="98" y="161"/>
                                      <a:pt x="84" y="1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8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920" y="0"/>
                              <a:ext cx="56376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0"/>
                                <a:ext cx="487800" cy="2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3720"/>
                                <a:ext cx="5601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20880" y="12960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0" y="0"/>
                                  </a:moveTo>
                                  <a:cubicBezTo>
                                    <a:pt x="104" y="18"/>
                                    <a:pt x="208" y="36"/>
                                    <a:pt x="222" y="66"/>
                                  </a:cubicBezTo>
                                  <a:cubicBezTo>
                                    <a:pt x="236" y="96"/>
                                    <a:pt x="98" y="161"/>
                                    <a:pt x="84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95400"/>
                              <a:ext cx="160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0" y="0"/>
                                  </a:moveTo>
                                  <a:cubicBezTo>
                                    <a:pt x="104" y="18"/>
                                    <a:pt x="208" y="36"/>
                                    <a:pt x="222" y="66"/>
                                  </a:cubicBezTo>
                                  <a:cubicBezTo>
                                    <a:pt x="236" y="96"/>
                                    <a:pt x="98" y="161"/>
                                    <a:pt x="84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8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2.05pt;height:43.55pt" coordorigin="0,0" coordsize="4241,871">
                <v:line id="shape_0" from="3906,180" to="4241,18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906,402" to="4241,4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4;top:533;width:1936;height:338">
                  <v:line id="shape_0" from="54,716" to="1990,723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989,533" to="1004,871" stroked="t" o:allowincell="f" style="position:absolute;flip:x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00;top:48;width:1613;height:623">
                  <v:line id="shape_0" from="2574,48" to="3713,653" stroked="t" o:allowincell="f" style="position:absolute;flip:x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2118,654" to="3713,654" stroked="t" o:allowincell="f" style="position:absolute;flip:x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2100,48" to="2597,671" stroked="t" o:allowincell="f" style="position:absolute;flip:x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991;height:405">
                  <v:group id="shape_0" style="position:absolute;left:0;top:18;width:887;height:387">
                    <v:group id="shape_0" style="position:absolute;left:0;top:18;width:887;height:387">
                      <v:line id="shape_0" from="0,18" to="767,389" stroked="t" o:allowincell="f" style="position:absolute;flip:y;mso-position-horizontal-relative:char">
                        <v:stroke color="green" weight="19080" joinstyle="miter" endcap="flat"/>
                        <v:fill o:detectmouseclick="t" on="false"/>
                        <w10:wrap type="none"/>
                      </v:line>
                      <v:line id="shape_0" from="6,402" to="887,405" stroked="t" o:allowincell="f" style="position:absolute;flip:y;mso-position-horizontal-relative:char">
                        <v:stroke color="green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236,180" path="m0,0c104,18,208,36,222,66c236,96,98,161,84,180e" stroked="t" o:allowincell="f" style="position:absolute;left:306;top:222;width:235;height:179;mso-wrap-style:none;v-text-anchor:middle;mso-position-horizontal-relative:char">
                      <v:fill o:detectmouseclick="t" on="false"/>
                      <v:stroke color="green" weight="19080" joinstyle="round" endcap="flat"/>
                      <w10:wrap type="none"/>
                    </v:shape>
                  </v:group>
                  <v:group id="shape_0" style="position:absolute;left:1104;top:0;width:887;height:387">
                    <v:line id="shape_0" from="1224,0" to="1991,371" stroked="t" o:allowincell="f" style="position:absolute;flip:x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104,384" to="1985,387" stroked="t" o:allowincell="f" style="position:absolute;flip:x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shape id="shape_0" coordsize="236,180" path="m0,0c104,18,208,36,222,66c236,96,98,161,84,180e" stroked="t" o:allowincell="f" style="position:absolute;left:1450;top:204;width:235;height:179;flip:x;mso-wrap-style:none;v-text-anchor:middle;mso-position-horizontal-relative:char">
                    <v:fill o:detectmouseclick="t" on="false"/>
                    <v:stroke color="green" weight="19080" joinstyle="round" endcap="flat"/>
                    <w10:wrap type="none"/>
                  </v:shape>
                  <v:shape id="shape_0" coordsize="236,180" path="m0,0c104,18,208,36,222,66c236,96,98,161,84,180e" stroked="t" o:allowincell="f" style="position:absolute;left:1284;top:150;width:251;height:233;flip:x;mso-wrap-style:none;v-text-anchor:middle;mso-position-horizontal-relative:char">
                    <v:fill o:detectmouseclick="t" on="false"/>
                    <v:stroke color="green" weight="19080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99160</wp:posOffset>
                </wp:positionH>
                <wp:positionV relativeFrom="paragraph">
                  <wp:posOffset>-635</wp:posOffset>
                </wp:positionV>
                <wp:extent cx="3423285" cy="1609725"/>
                <wp:effectExtent l="12700" t="8255" r="10160" b="127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609560"/>
                          <a:chOff x="0" y="0"/>
                          <a:chExt cx="3423240" cy="1609560"/>
                        </a:xfrm>
                      </wpg:grpSpPr>
                      <wps:wsp>
                        <wps:cNvSpPr/>
                        <wps:spPr>
                          <a:xfrm flipH="1">
                            <a:off x="1823040" y="9360"/>
                            <a:ext cx="3430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9360"/>
                            <a:ext cx="1257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49544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0" y="1380960"/>
                            <a:ext cx="2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5640" y="1373400"/>
                            <a:ext cx="11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7840" y="1221120"/>
                            <a:ext cx="201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64040" y="1346760"/>
                            <a:ext cx="114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1305000"/>
                            <a:ext cx="1562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23280" y="1243800"/>
                            <a:ext cx="17892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57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608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371600"/>
                            <a:ext cx="2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1364040"/>
                            <a:ext cx="11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211760"/>
                            <a:ext cx="20196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402">
                                <a:moveTo>
                                  <a:pt x="0" y="0"/>
                                </a:moveTo>
                                <a:cubicBezTo>
                                  <a:pt x="99" y="26"/>
                                  <a:pt x="199" y="53"/>
                                  <a:pt x="252" y="120"/>
                                </a:cubicBezTo>
                                <a:cubicBezTo>
                                  <a:pt x="305" y="187"/>
                                  <a:pt x="310" y="347"/>
                                  <a:pt x="318" y="402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ff99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4188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49356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8pt;margin-top:-0.05pt;width:269.5pt;height:126.65pt" coordorigin="-1416,-1" coordsize="5390,2533">
                <v:line id="shape_0" from="1455,14" to="1994,2353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1995,14" to="3974,235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55,2354" to="3974,2354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2445,2174" to="2480,2533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2325,2162" to="2342,2521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coordsize="318,402" path="m0,0c99,26,199,53,252,120c305,187,310,347,318,402e" stroked="t" o:allowincell="f" style="position:absolute;left:1557;top:1922;width:317;height:401;mso-wrap-style:none;v-text-anchor:middle">
                  <v:fill o:detectmouseclick="t" on="false"/>
                  <v:stroke color="#ff9900" weight="19080" joinstyle="round" endcap="flat"/>
                  <w10:wrap type="none"/>
                </v:shape>
                <v:shape id="shape_0" coordsize="318,402" path="m0,0c99,26,199,53,252,120c305,187,310,347,318,402e" stroked="t" o:allowincell="f" style="position:absolute;left:3567;top:2120;width:179;height:275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8,402" path="m0,0c99,26,199,53,252,120c305,187,310,347,318,402e" stroked="t" o:allowincell="f" style="position:absolute;left:3447;top:2054;width:245;height:347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18,402" path="m0,0c99,26,199,53,252,120c305,187,310,347,318,402e" stroked="t" o:allowincell="f" style="position:absolute;left:3345;top:1958;width:281;height:419;flip:x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-1416,-1" to="-877,2338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-876,-1" to="1103,23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1416,2339" to="1103,2339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426,2159" to="-391,251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-546,2147" to="-529,2506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shape id="shape_0" coordsize="318,402" path="m0,0c99,26,199,53,252,120c305,187,310,347,318,402e" stroked="t" o:allowincell="f" style="position:absolute;left:-1314;top:1907;width:317;height:401;mso-wrap-style:none;v-text-anchor:middle">
                  <v:fill o:detectmouseclick="t" on="false"/>
                  <v:stroke color="#ff9900" weight="19080" joinstyle="round" endcap="flat"/>
                  <w10:wrap type="none"/>
                </v:shape>
                <v:line id="shape_0" from="591,1010" to="1274,101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1,776" to="1274,77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78480</wp:posOffset>
                </wp:positionH>
                <wp:positionV relativeFrom="paragraph">
                  <wp:posOffset>266700</wp:posOffset>
                </wp:positionV>
                <wp:extent cx="11430" cy="182880"/>
                <wp:effectExtent l="33655" t="0" r="3365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4pt,21pt" to="243.25pt,3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0</wp:posOffset>
                </wp:positionV>
                <wp:extent cx="11430" cy="182880"/>
                <wp:effectExtent l="33655" t="635" r="336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1pt" to="297.85pt,3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358390" cy="55372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8360" cy="553680"/>
                          <a:chOff x="0" y="0"/>
                          <a:chExt cx="2358360" cy="553680"/>
                        </a:xfrm>
                      </wpg:grpSpPr>
                      <wpg:grpSp>
                        <wpg:cNvGrpSpPr/>
                        <wpg:grpSpPr>
                          <a:xfrm>
                            <a:off x="34200" y="338400"/>
                            <a:ext cx="1230120" cy="2152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16280"/>
                              <a:ext cx="1230120" cy="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93640" y="0"/>
                              <a:ext cx="10080" cy="215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060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0096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65040" cy="257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520"/>
                              <a:ext cx="563760" cy="24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63760" cy="246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87800" cy="236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" y="243720"/>
                                  <a:ext cx="560160" cy="2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4400" y="129600"/>
                                <a:ext cx="1497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6" h="180">
                                    <a:moveTo>
                                      <a:pt x="0" y="0"/>
                                    </a:moveTo>
                                    <a:cubicBezTo>
                                      <a:pt x="104" y="18"/>
                                      <a:pt x="208" y="36"/>
                                      <a:pt x="222" y="66"/>
                                    </a:cubicBezTo>
                                    <a:cubicBezTo>
                                      <a:pt x="236" y="96"/>
                                      <a:pt x="98" y="161"/>
                                      <a:pt x="84" y="18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920" y="0"/>
                              <a:ext cx="563760" cy="2462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76320" y="0"/>
                                <a:ext cx="487800" cy="23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243720"/>
                                <a:ext cx="560160" cy="2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920880" y="129600"/>
                              <a:ext cx="1497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0" y="0"/>
                                  </a:moveTo>
                                  <a:cubicBezTo>
                                    <a:pt x="104" y="18"/>
                                    <a:pt x="208" y="36"/>
                                    <a:pt x="222" y="66"/>
                                  </a:cubicBezTo>
                                  <a:cubicBezTo>
                                    <a:pt x="236" y="96"/>
                                    <a:pt x="98" y="161"/>
                                    <a:pt x="84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5400" y="95400"/>
                              <a:ext cx="160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180">
                                  <a:moveTo>
                                    <a:pt x="0" y="0"/>
                                  </a:moveTo>
                                  <a:cubicBezTo>
                                    <a:pt x="104" y="18"/>
                                    <a:pt x="208" y="36"/>
                                    <a:pt x="222" y="66"/>
                                  </a:cubicBezTo>
                                  <a:cubicBezTo>
                                    <a:pt x="236" y="96"/>
                                    <a:pt x="98" y="161"/>
                                    <a:pt x="84" y="18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5.65pt;height:43.55pt" coordorigin="0,0" coordsize="3713,871">
                <v:group id="shape_0" style="position:absolute;left:54;top:533;width:1936;height:338">
                  <v:line id="shape_0" from="54,716" to="1990,723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989,533" to="1004,871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2100;top:48;width:1613;height:623">
                  <v:line id="shape_0" from="2574,48" to="3713,653" stroked="t" o:allowincell="f" style="position:absolute;flip:x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18,654" to="3713,654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0,48" to="2597,671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0;top:0;width:1991;height:405">
                  <v:group id="shape_0" style="position:absolute;left:0;top:18;width:887;height:387">
                    <v:group id="shape_0" style="position:absolute;left:0;top:18;width:887;height:387">
                      <v:line id="shape_0" from="0,18" to="767,389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6,402" to="887,405" stroked="t" o:allowincell="f" style="position:absolute;flip:y;mso-position-horizontal-relative:char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shape id="shape_0" coordsize="236,180" path="m0,0c104,18,208,36,222,66c236,96,98,161,84,180e" stroked="t" o:allowincell="f" style="position:absolute;left:306;top:222;width:235;height:179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group id="shape_0" style="position:absolute;left:1104;top:0;width:887;height:387">
                    <v:line id="shape_0" from="1224,0" to="1991,371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04,384" to="1985,387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shape id="shape_0" coordsize="236,180" path="m0,0c104,18,208,36,222,66c236,96,98,161,84,180e" stroked="t" o:allowincell="f" style="position:absolute;left:1450;top:204;width:235;height:179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36,180" path="m0,0c104,18,208,36,222,66c236,96,98,161,84,180e" stroked="t" o:allowincell="f" style="position:absolute;left:1284;top:150;width:251;height:233;flip:x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</w: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7010" cy="42672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426600"/>
                          <a:chOff x="0" y="0"/>
                          <a:chExt cx="2747160" cy="426600"/>
                        </a:xfrm>
                      </wpg:grpSpPr>
                      <wpg:grpSp>
                        <wpg:cNvGrpSpPr/>
                        <wpg:grpSpPr>
                          <a:xfrm>
                            <a:off x="1722240" y="3060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1065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451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25pt;height:33.55pt" coordorigin="0,0" coordsize="4325,671">
                <v:group id="shape_0" style="position:absolute;left:2712;top:48;width:1613;height:623">
                  <v:line id="shape_0" from="2712,48" to="3851,653" stroked="t" o:allowincell="f" style="position:absolute;flip: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2712,654" to="4307,654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3828,48" to="4325,671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</v:group>
                <v:line id="shape_0" from="1962,168" to="2297,1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5,386" to="2300,3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1613;height:623">
                  <v:line id="shape_0" from="0,0" to="1139,605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0,606" to="1595,606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1116,0" to="1613,623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4362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89660</wp:posOffset>
                </wp:positionH>
                <wp:positionV relativeFrom="paragraph">
                  <wp:posOffset>170180</wp:posOffset>
                </wp:positionV>
                <wp:extent cx="754761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77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5.8pt,13.4pt" to="508.45pt,1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36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06780</wp:posOffset>
                </wp:positionH>
                <wp:positionV relativeFrom="paragraph">
                  <wp:posOffset>262890</wp:posOffset>
                </wp:positionV>
                <wp:extent cx="3423285" cy="1607820"/>
                <wp:effectExtent l="12700" t="8255" r="10160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240" cy="1607760"/>
                          <a:chOff x="0" y="0"/>
                          <a:chExt cx="3423240" cy="1607760"/>
                        </a:xfrm>
                      </wpg:grpSpPr>
                      <wps:wsp>
                        <wps:cNvSpPr/>
                        <wps:spPr>
                          <a:xfrm flipH="1">
                            <a:off x="1823040" y="7560"/>
                            <a:ext cx="3430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7560"/>
                            <a:ext cx="1257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149364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040" y="80784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3320" y="69336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7000" y="57924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88760" y="63612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51600" y="1379160"/>
                            <a:ext cx="2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5640" y="1371600"/>
                            <a:ext cx="11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3430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1257480" cy="1486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83920"/>
                            <a:ext cx="160020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12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68400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3960" y="56952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720" y="626760"/>
                            <a:ext cx="228600" cy="76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8560" y="1369800"/>
                            <a:ext cx="2304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52600" y="1362240"/>
                            <a:ext cx="115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68184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0" y="533520"/>
                            <a:ext cx="4345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1.4pt;margin-top:20.7pt;width:269.5pt;height:126.55pt" coordorigin="-1428,414" coordsize="5390,2531">
                <v:line id="shape_0" from="1443,426" to="1982,2765" stroked="t" o:allowincell="f" style="position:absolute;flip:x">
                  <v:stroke color="navy" weight="25560" joinstyle="miter" endcap="flat"/>
                  <v:fill o:detectmouseclick="t" on="false"/>
                  <w10:wrap type="none"/>
                </v:line>
                <v:line id="shape_0" from="1983,426" to="3962,2765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1443,2766" to="3962,2766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1443,1686" to="1802,1805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2703,1506" to="3062,1625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2583,1326" to="2942,1445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2649,1416" to="3008,1535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2433,2586" to="2468,2945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2313,2574" to="2330,2933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-1428,414" to="-889,2753" stroked="t" o:allowincell="f" style="position:absolute;flip:x">
                  <v:stroke color="navy" weight="25560" joinstyle="miter" endcap="flat"/>
                  <v:fill o:detectmouseclick="t" on="false"/>
                  <w10:wrap type="none"/>
                </v:line>
                <v:line id="shape_0" from="-888,414" to="1091,2753" stroked="t" o:allowincell="f" style="position:absolute">
                  <v:stroke color="green" weight="25560" joinstyle="miter" endcap="flat"/>
                  <v:fill o:detectmouseclick="t" on="false"/>
                  <w10:wrap type="none"/>
                </v:line>
                <v:line id="shape_0" from="-1428,2751" to="1091,2751" stroked="t" o:allowincell="f" style="position:absolute">
                  <v:stroke color="red" weight="25560" joinstyle="miter" endcap="flat"/>
                  <v:fill o:detectmouseclick="t" on="false"/>
                  <w10:wrap type="none"/>
                </v:line>
                <v:line id="shape_0" from="-1428,1671" to="-1069,1790" stroked="t" o:allowincell="f" style="position:absolute">
                  <v:stroke color="navy" weight="19080" joinstyle="miter" endcap="flat"/>
                  <v:fill o:detectmouseclick="t" on="false"/>
                  <w10:wrap type="none"/>
                </v:line>
                <v:line id="shape_0" from="-168,1491" to="191,1610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-288,1311" to="71,1430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-222,1401" to="137,1520" stroked="t" o:allowincell="f" style="position:absolute;flip:y">
                  <v:stroke color="green" weight="19080" joinstyle="miter" endcap="flat"/>
                  <v:fill o:detectmouseclick="t" on="false"/>
                  <w10:wrap type="none"/>
                </v:line>
                <v:line id="shape_0" from="-438,2571" to="-403,2930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-558,2559" to="-541,2918" stroked="t" o:allowincell="f" style="position:absolute;flip:xy">
                  <v:stroke color="red" weight="19080" joinstyle="miter" endcap="flat"/>
                  <v:fill o:detectmouseclick="t" on="false"/>
                  <w10:wrap type="none"/>
                </v:line>
                <v:line id="shape_0" from="579,1488" to="1262,148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79,1254" to="1262,12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Якщо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40355" cy="128333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0400" cy="1283400"/>
                          <a:chOff x="0" y="0"/>
                          <a:chExt cx="2840400" cy="1283400"/>
                        </a:xfrm>
                      </wpg:grpSpPr>
                      <wps:wsp>
                        <wps:cNvSpPr/>
                        <wps:spPr>
                          <a:xfrm>
                            <a:off x="2625120" y="2325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37080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0"/>
                            <a:ext cx="227844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800" cy="55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2800" cy="55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720"/>
                                <a:ext cx="17532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360" y="11520"/>
                              <a:ext cx="53352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46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" y="215640"/>
                                <a:ext cx="964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79640"/>
                                <a:ext cx="964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9280" y="198000"/>
                                <a:ext cx="964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410760"/>
                              <a:ext cx="678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320" y="7200"/>
                                <a:ext cx="936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0"/>
                                <a:ext cx="432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53280"/>
                              <a:ext cx="1024920" cy="39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396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0"/>
                                <a:ext cx="316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659160"/>
                            <a:ext cx="2278440" cy="624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62800" cy="552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62800" cy="5529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7720"/>
                                <a:ext cx="17532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9720" y="11520"/>
                              <a:ext cx="533520" cy="46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33520" cy="468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040" y="215640"/>
                                <a:ext cx="964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1280" y="179640"/>
                                <a:ext cx="964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8920" y="198000"/>
                                <a:ext cx="964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800" y="410760"/>
                              <a:ext cx="67824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124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320" y="7200"/>
                                <a:ext cx="9360" cy="206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3640" y="0"/>
                                <a:ext cx="4320" cy="20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3520" y="53280"/>
                              <a:ext cx="1024920" cy="3963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3960" cy="384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4840"/>
                                <a:ext cx="1013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8480" y="0"/>
                                <a:ext cx="316080" cy="396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3.6pt;height:101pt" coordorigin="0,0" coordsize="4472,2020">
                <v:line id="shape_0" from="4134,366" to="4469,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137,584" to="4472,58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34;top:0;width:3587;height:982">
                  <v:group id="shape_0" style="position:absolute;left:234;top:0;width:413;height:870">
                    <v:line id="shape_0" from="234,0" to="647,870" stroked="t" o:allowincell="f" style="position:absolute;flip:x;mso-position-horizontal-relative:char">
                      <v:stroke color="green" weight="25560" joinstyle="miter" endcap="flat"/>
                      <v:fill o:detectmouseclick="t" on="false"/>
                      <w10:wrap type="none"/>
                    </v:line>
                    <v:line id="shape_0" from="234,469" to="509,512" stroked="t" o:allowincell="f" style="position:absolute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6;top:18;width:839;height:737">
                    <v:line id="shape_0" from="816,18" to="1655,755" stroked="t" o:allowincell="f" style="position:absolute;mso-position-horizontal-relative:char">
                      <v:stroke color="green" weight="25560" joinstyle="miter" endcap="flat"/>
                      <v:fill o:detectmouseclick="t" on="false"/>
                      <w10:wrap type="none"/>
                    </v:line>
                    <v:line id="shape_0" from="1122,358" to="1273,395" stroked="t" o:allowincell="f" style="position:absolute;flip: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070,301" to="1221,338" stroked="t" o:allowincell="f" style="position:absolute;flip: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1098,330" to="1249,367" stroked="t" o:allowincell="f" style="position:absolute;flip: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36;top:647;width:1067;height:335">
                    <v:line id="shape_0" from="336,822" to="1403,822" stroked="t" o:allowincell="f" style="position:absolute;mso-position-horizontal-relative:char">
                      <v:stroke color="green" weight="25560" joinstyle="miter" endcap="flat"/>
                      <v:fill o:detectmouseclick="t" on="false"/>
                      <w10:wrap type="none"/>
                    </v:line>
                    <v:line id="shape_0" from="754,658" to="768,982" stroked="t" o:allowincell="f" style="position:absolute;flip:x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704,647" to="710,973" stroked="t" o:allowincell="f" style="position:absolute;flip:x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8;top:84;width:1613;height:623">
                    <v:line id="shape_0" from="2208,84" to="3347,689" stroked="t" o:allowincell="f" style="position:absolute;flip:y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2208,690" to="3803,690" stroked="t" o:allowincell="f" style="position:absolute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  <v:line id="shape_0" from="3324,84" to="3821,707" stroked="t" o:allowincell="f" style="position:absolute;mso-position-horizontal-relative:char">
                      <v:stroke color="green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0;top:1038;width:3587;height:982">
                  <v:group id="shape_0" style="position:absolute;left:0;top:1038;width:413;height:870">
                    <v:line id="shape_0" from="0,1038" to="413,1908" stroked="t" o:allowincell="f" style="position:absolute;flip:x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0,1507" to="275,1550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82;top:1056;width:839;height:737">
                    <v:line id="shape_0" from="582,1056" to="1421,1793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888,1396" to="1039,1433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6,1339" to="987,1376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64,1368" to="1015,1405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02;top:1685;width:1067;height:335">
                    <v:line id="shape_0" from="102,1860" to="1169,1860" stroked="t" o:allowincell="f" style="position:absolute;mso-position-horizontal-relative:char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520,1696" to="534,2020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70,1685" to="476,2011" stroked="t" o:allowincell="f" style="position:absolute;flip:x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1974;top:1122;width:1613;height:623">
                    <v:line id="shape_0" from="1974,1122" to="3113,1727" stroked="t" o:allowincell="f" style="position:absolute;flip:y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974,1728" to="3569,1728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90,1122" to="3587,1745" stroked="t" o:allowincell="f" style="position:absolute;mso-position-horizontal-relative:char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sz w:val="28"/>
          <w:szCs w:val="28"/>
          <w:lang w:val="uk-UA"/>
        </w:rPr>
        <w:t>,</w:t>
      </w:r>
    </w:p>
    <w:p>
      <w:pPr>
        <w:pStyle w:val="Normal"/>
        <w:ind w:left="436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</w:t>
      </w:r>
    </w:p>
    <w:p>
      <w:pPr>
        <w:pStyle w:val="Normal"/>
        <w:ind w:left="436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7010" cy="42672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7160" cy="426600"/>
                          <a:chOff x="0" y="0"/>
                          <a:chExt cx="2747160" cy="426600"/>
                        </a:xfrm>
                      </wpg:grpSpPr>
                      <wpg:grpSp>
                        <wpg:cNvGrpSpPr/>
                        <wpg:grpSpPr>
                          <a:xfrm>
                            <a:off x="1722240" y="3060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48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45960" y="1065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760" y="245160"/>
                            <a:ext cx="213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024920" cy="396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723960" cy="384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013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0"/>
                              <a:ext cx="31608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.25pt;height:33.55pt" coordorigin="0,0" coordsize="4325,671">
                <v:group id="shape_0" style="position:absolute;left:2712;top:48;width:1613;height:623">
                  <v:line id="shape_0" from="2712,48" to="3851,653" stroked="t" o:allowincell="f" style="position:absolute;flip:y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2712,654" to="4307,654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  <v:line id="shape_0" from="3828,48" to="4325,671" stroked="t" o:allowincell="f" style="position:absolute;mso-position-horizontal-relative:char">
                    <v:stroke color="navy" weight="19080" joinstyle="miter" endcap="flat"/>
                    <v:fill o:detectmouseclick="t" on="false"/>
                    <w10:wrap type="none"/>
                  </v:line>
                </v:group>
                <v:line id="shape_0" from="1962,168" to="2297,16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65,386" to="2300,38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0;top:0;width:1613;height:623">
                  <v:line id="shape_0" from="0,0" to="1139,605" stroked="t" o:allowincell="f" style="position:absolute;flip:y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0,606" to="1595,606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  <v:line id="shape_0" from="1116,0" to="1613,623" stroked="t" o:allowincell="f" style="position:absolute;mso-position-horizontal-relative:char">
                    <v:stroke color="green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785" w:footer="0" w:bottom="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9:14:00Z</dcterms:created>
  <dc:creator>Andriy</dc:creator>
  <dc:description/>
  <cp:keywords/>
  <dc:language>en-US</dc:language>
  <cp:lastModifiedBy>Andriy</cp:lastModifiedBy>
  <dcterms:modified xsi:type="dcterms:W3CDTF">2006-11-24T10:24:00Z</dcterms:modified>
  <cp:revision>9</cp:revision>
  <dc:subject/>
  <dc:title/>
</cp:coreProperties>
</file>